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0" w:color="000000"/>
        </w:pBdr>
        <w:suppressAutoHyphens w:val="true"/>
        <w:spacing w:lineRule="auto" w:line="268"/>
        <w:rPr>
          <w:rFonts w:eastAsia="Arial Unicode MS"/>
        </w:rPr>
      </w:pPr>
      <w:r>
        <w:rPr>
          <w:rFonts w:eastAsia="Arial Unicode MS"/>
          <w:b/>
        </w:rPr>
        <w:t>Fecha:</w:t>
      </w:r>
      <w:r>
        <w:rPr>
          <w:rFonts w:eastAsia="Arial Unicode MS"/>
        </w:rPr>
        <w:t xml:space="preserve"> 29 de abril de  2019</w:t>
      </w:r>
    </w:p>
    <w:p>
      <w:pPr>
        <w:pStyle w:val="Header"/>
        <w:suppressAutoHyphens w:val="true"/>
        <w:spacing w:lineRule="auto" w:line="268" w:before="280" w:after="0"/>
        <w:jc w:val="both"/>
        <w:rPr>
          <w:b/>
          <w:b/>
          <w:bCs/>
          <w:szCs w:val="24"/>
        </w:rPr>
      </w:pPr>
      <w:r>
        <mc:AlternateContent>
          <mc:Choice Requires="wps">
            <w:drawing>
              <wp:anchor behindDoc="0" distT="0" distB="0" distL="114935" distR="114935" simplePos="0" locked="0" layoutInCell="0" allowOverlap="1" relativeHeight="5">
                <wp:simplePos x="0" y="0"/>
                <wp:positionH relativeFrom="column">
                  <wp:posOffset>-70485</wp:posOffset>
                </wp:positionH>
                <wp:positionV relativeFrom="paragraph">
                  <wp:posOffset>360680</wp:posOffset>
                </wp:positionV>
                <wp:extent cx="5829300" cy="0"/>
                <wp:effectExtent l="0" t="25400" r="0" b="25400"/>
                <wp:wrapNone/>
                <wp:docPr id="1" name=""/>
                <a:graphic xmlns:a="http://schemas.openxmlformats.org/drawingml/2006/main">
                  <a:graphicData uri="http://schemas.microsoft.com/office/word/2010/wordprocessingShape">
                    <wps:wsp>
                      <wps:cNvSpPr/>
                      <wps:spPr>
                        <a:xfrm>
                          <a:off x="0" y="0"/>
                          <a:ext cx="582948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5.55pt,28.4pt" to="453.4pt,28.4pt" stroked="t" o:allowincell="f" style="position:absolute">
                <v:stroke color="#3f3f3f" weight="50760" joinstyle="miter" endcap="flat"/>
                <v:fill o:detectmouseclick="t" on="false"/>
                <w10:wrap type="none"/>
              </v:line>
            </w:pict>
          </mc:Fallback>
        </mc:AlternateContent>
      </w:r>
      <w:r>
        <w:rPr>
          <w:b/>
          <w:bCs/>
          <w:szCs w:val="24"/>
        </w:rPr>
        <w:t>DISPOSICIÓN DGOSG y S  Nº 07/2019</w:t>
      </w:r>
    </w:p>
    <w:p>
      <w:pPr>
        <w:pStyle w:val="Normal"/>
        <w:suppressAutoHyphens w:val="true"/>
        <w:spacing w:lineRule="auto" w:line="268"/>
        <w:rPr>
          <w:b/>
          <w:b/>
        </w:rPr>
      </w:pPr>
      <w:r>
        <w:rPr>
          <w:b/>
        </w:rPr>
        <w:t>VISTO:</w:t>
      </w:r>
    </w:p>
    <w:p>
      <w:pPr>
        <w:pStyle w:val="Normal"/>
        <w:suppressAutoHyphens w:val="true"/>
        <w:spacing w:lineRule="auto" w:line="268"/>
        <w:rPr>
          <w:b/>
          <w:b/>
        </w:rPr>
      </w:pPr>
      <w:r>
        <w:rPr>
          <w:b/>
        </w:rPr>
      </w:r>
    </w:p>
    <w:p>
      <w:pPr>
        <w:pStyle w:val="Normal"/>
        <w:tabs>
          <w:tab w:val="clear" w:pos="708"/>
          <w:tab w:val="left" w:pos="1418" w:leader="none"/>
        </w:tabs>
        <w:suppressAutoHyphens w:val="true"/>
        <w:spacing w:lineRule="auto" w:line="268"/>
        <w:jc w:val="both"/>
        <w:rPr/>
      </w:pPr>
      <w:r>
        <w:rPr/>
        <w:tab/>
        <w:t>El expediente T.E.A. Nº: A-01-00007414-0/2019 caratulado “DSG y OM s/ Caja Chica Especial: s/Reparación Sedes Varias, Consejo de la Magistratura y Poder Judicial, C.A.B.A. 2019 ”; y</w:t>
      </w:r>
    </w:p>
    <w:p>
      <w:pPr>
        <w:pStyle w:val="Normal"/>
        <w:suppressAutoHyphens w:val="true"/>
        <w:spacing w:lineRule="auto" w:line="268"/>
        <w:jc w:val="both"/>
        <w:rPr>
          <w:b/>
          <w:b/>
        </w:rPr>
      </w:pPr>
      <w:r>
        <w:rPr>
          <w:b/>
        </w:rPr>
      </w:r>
    </w:p>
    <w:p>
      <w:pPr>
        <w:pStyle w:val="Normal"/>
        <w:suppressAutoHyphens w:val="true"/>
        <w:spacing w:lineRule="auto" w:line="268"/>
        <w:jc w:val="both"/>
        <w:rPr/>
      </w:pPr>
      <w:r>
        <w:rPr>
          <w:b/>
        </w:rPr>
        <w:t>CONSIDERANDO:</w:t>
      </w:r>
      <w:r>
        <w:rPr/>
        <w:t xml:space="preserve">            </w:t>
        <w:tab/>
      </w:r>
    </w:p>
    <w:p>
      <w:pPr>
        <w:pStyle w:val="Normal"/>
        <w:tabs>
          <w:tab w:val="clear" w:pos="708"/>
          <w:tab w:val="left" w:pos="1418" w:leader="none"/>
        </w:tabs>
        <w:suppressAutoHyphens w:val="true"/>
        <w:spacing w:before="280" w:after="0"/>
        <w:ind w:left="-57" w:right="-57" w:hanging="0"/>
        <w:jc w:val="both"/>
        <w:rPr/>
      </w:pPr>
      <w:r>
        <w:rPr/>
        <w:t xml:space="preserve">                        </w:t>
      </w:r>
      <w:r>
        <w:rPr/>
        <w:t>Que, tratan estos actuados de la necesidad de reparación del Sistema de Refrigeración en el marco de la puesta en valor de los equipos de climatización de la Sede de Av. Diagonal R. S. Peña 636, perteneciente al Poder Judicial de la C.A.B.A.</w:t>
      </w:r>
    </w:p>
    <w:p>
      <w:pPr>
        <w:pStyle w:val="Normal"/>
        <w:tabs>
          <w:tab w:val="clear" w:pos="708"/>
          <w:tab w:val="left" w:pos="1418" w:leader="none"/>
        </w:tabs>
        <w:suppressAutoHyphens w:val="true"/>
        <w:spacing w:lineRule="auto" w:line="268" w:before="280" w:after="0"/>
        <w:ind w:right="-57" w:firstLine="1418"/>
        <w:jc w:val="both"/>
        <w:rPr/>
      </w:pPr>
      <w:r>
        <w:rPr/>
        <w:t>Que, el colapso del Sistema de Climatización de dicha Sede dio lugar a la declaración de días inhábiles (19 y 20/02/19) según Res. Pres. N° 130 y 131/2019, lo que demandó la urgente reparación de los mencionados equipos.</w:t>
      </w:r>
    </w:p>
    <w:p>
      <w:pPr>
        <w:pStyle w:val="Normal"/>
        <w:tabs>
          <w:tab w:val="clear" w:pos="708"/>
          <w:tab w:val="left" w:pos="1418" w:leader="none"/>
        </w:tabs>
        <w:suppressAutoHyphens w:val="true"/>
        <w:spacing w:lineRule="auto" w:line="268" w:before="280" w:after="0"/>
        <w:ind w:right="-57" w:firstLine="1418"/>
        <w:jc w:val="both"/>
        <w:rPr>
          <w:color w:val="000000"/>
        </w:rPr>
      </w:pPr>
      <w:r>
        <w:rPr/>
        <w:t xml:space="preserve">Que, resultaron indispensables reparaciones fuera del Plan de trabajo previsto, en la mencionada Sede, </w:t>
      </w:r>
      <w:r>
        <w:rPr>
          <w:color w:val="000000"/>
        </w:rPr>
        <w:t xml:space="preserve">perteneciente al Poder Judicial de la C.A.B.A. </w:t>
      </w:r>
    </w:p>
    <w:p>
      <w:pPr>
        <w:pStyle w:val="Normal"/>
        <w:tabs>
          <w:tab w:val="clear" w:pos="708"/>
          <w:tab w:val="left" w:pos="1418" w:leader="none"/>
        </w:tabs>
        <w:suppressAutoHyphens w:val="true"/>
        <w:spacing w:lineRule="auto" w:line="268" w:before="280" w:after="0"/>
        <w:ind w:right="-57" w:hanging="0"/>
        <w:jc w:val="both"/>
        <w:rPr/>
      </w:pPr>
      <w:r>
        <w:rPr/>
        <w:t xml:space="preserve">                       </w:t>
      </w:r>
      <w:r>
        <w:rPr/>
        <w:t>Que, según el informe requerido a la Empresa BRV Instalaciones Termomecánicas S.R.L. adjudicataria del Mantenimiento de la Climatización por Licitación Pública Nº 29/2015, se produjo un fallo por defectos de instalación, drenajes, mangueras, desbalanceo de conductos, necesidad de recableado de termostatos con motivo de redistribución de aire debido a las modificaciones en las configuraciones internas de las Oficinas lo que generó problemas en el Sistema de Insuflación y Retorno de Aire, afectando las bombas inversoras y compresores, lo que generó un fallo total.</w:t>
      </w:r>
    </w:p>
    <w:p>
      <w:pPr>
        <w:pStyle w:val="Normal"/>
        <w:tabs>
          <w:tab w:val="clear" w:pos="708"/>
          <w:tab w:val="left" w:pos="1418" w:leader="none"/>
        </w:tabs>
        <w:suppressAutoHyphens w:val="true"/>
        <w:spacing w:lineRule="auto" w:line="276" w:before="280" w:after="0"/>
        <w:ind w:right="-57" w:hanging="0"/>
        <w:jc w:val="both"/>
        <w:rPr/>
      </w:pPr>
      <w:r>
        <w:rPr>
          <w:color w:val="000000"/>
        </w:rPr>
        <w:t xml:space="preserve">                       </w:t>
      </w:r>
      <w:r>
        <w:rPr/>
        <w:t xml:space="preserve">Que, teniendo en cuenta lo expresado, se solicitó a la adjudicataria del Mantenimiento de la Climatización, presupuesto para realizar las reparaciones indispensables fuera del Plan de trabajo previsto, en la mencionada Sede, para así garantizar el correcto funcionamiento del sistema de climatización central, siendo estas prestaciones extracontractuales conforme el Pliego de Condiciones Particulares (PCP). </w:t>
      </w:r>
    </w:p>
    <w:p>
      <w:pPr>
        <w:pStyle w:val="Normal"/>
        <w:tabs>
          <w:tab w:val="clear" w:pos="708"/>
          <w:tab w:val="left" w:pos="1418" w:leader="none"/>
        </w:tabs>
        <w:suppressAutoHyphens w:val="true"/>
        <w:spacing w:lineRule="auto" w:line="268" w:before="280" w:after="0"/>
        <w:ind w:left="-57" w:right="-57" w:firstLine="1475"/>
        <w:jc w:val="both"/>
        <w:rPr/>
      </w:pPr>
      <w:r>
        <w:rPr/>
        <w:t>Que, a fin de garantizar el normal funcionamiento del sistema de climatización, que aún necesita reparaciones y cambios tendientes a su optimización; el Jefe de Departamento de Enlace Sr. Víctor Ledesma aprobó la propuesta técnica elevada por la firma BRV S.R.L. y su costo.</w:t>
      </w:r>
    </w:p>
    <w:p>
      <w:pPr>
        <w:pStyle w:val="Normal"/>
        <w:tabs>
          <w:tab w:val="clear" w:pos="708"/>
          <w:tab w:val="left" w:pos="1418" w:leader="none"/>
        </w:tabs>
        <w:suppressAutoHyphens w:val="true"/>
        <w:spacing w:lineRule="auto" w:line="268" w:before="280" w:after="0"/>
        <w:ind w:left="-57" w:right="-57" w:hanging="0"/>
        <w:jc w:val="both"/>
        <w:rPr/>
      </w:pPr>
      <w:r>
        <w:rPr/>
        <w:tab/>
        <w:t xml:space="preserve">Que, atento a lo expresado precedentemente, se advirtió la posibilidad de encauzar el trámite por el Régimen de Excepción instrumentado por la </w:t>
      </w:r>
      <w:r>
        <w:rPr>
          <w:color w:val="000000"/>
          <w:lang w:val="es-ES_tradnl"/>
        </w:rPr>
        <w:t xml:space="preserve">Resolución CM Nº 101/2011, </w:t>
      </w:r>
      <w:r>
        <w:rPr/>
        <w:t xml:space="preserve">artículo 7º, inciso 1) y que textualmente dice: “se trate de la adquisición de un bien y/o la contratación de un servicio cuya fabricación o prestación sea exclusiva de un proveedor”, verificándose además los principios que configuran la urgencia del inc. 2 del mismo artículo que dice así:”…La urgencia debe responder a circunstancias objetivas y su magnitud debe ser tal que impida la realización de otro procedimiento de selección en tiempo oportuno…” </w:t>
      </w:r>
    </w:p>
    <w:p>
      <w:pPr>
        <w:pStyle w:val="Normal"/>
        <w:tabs>
          <w:tab w:val="clear" w:pos="708"/>
          <w:tab w:val="left" w:pos="280" w:leader="none"/>
        </w:tabs>
        <w:spacing w:lineRule="auto" w:line="276"/>
        <w:ind w:left="33" w:right="-108" w:hanging="0"/>
        <w:jc w:val="both"/>
        <w:rPr/>
      </w:pPr>
      <w:r>
        <w:rPr/>
        <w:tab/>
        <w:t xml:space="preserve">                   </w:t>
      </w:r>
    </w:p>
    <w:p>
      <w:pPr>
        <w:pStyle w:val="Normal"/>
        <w:spacing w:lineRule="auto" w:line="276"/>
        <w:jc w:val="both"/>
        <w:rPr/>
      </w:pPr>
      <w:r>
        <w:rPr/>
        <w:t xml:space="preserve">                       </w:t>
      </w:r>
      <w:r>
        <w:rPr/>
        <w:t>Que, la empresa realizó un presupuesto por un valor de pesos un millón quinientos noventa mil ciento sesenta y nueve.- ($ 1.590.169.-) IVA incluido, en el edificio Av. R. S. Peña 636, piso 9º, equipo Split en oficina, reparación por pérdida de refrigerante en línea de Freón incorporando cambio de capacitor de 60 MF; cambio de contactor de 30 Ampers 24Volts, carga de Nitrógeno (2 cargas de tubo grande); varillas de plata (300 Gramos); oxigeno (1 carga); cañerías de cobre para chicoteo con aislación térmica (1.5 mts); garrafa de gas Freón R – 22(13.6KG), para el piso 8º, equipo Nº 1; tareas de reparación por pérdida de refrigerante en línea de Freón incorporando, carga de Nitrógeno (2 cargas de tubo grande); varillas de plata (300 Gramos); oxigeno (1 carga); cañerías de cobre para chicoteo con aislación térmica (1.5 mts); garrafa de Gas Freón R – 22 (13.6KG), para el piso 7º, equipo Nº1, tareas de reparación por pérdida de refrigerante en línea de Freón y cambio de compresores incorporando los cambio de capacitor de 45 MF; compresor de 4.500 frig/h.; cambio de contactor de 16 Ampers; cambio de transformador; carga de Nitrógeno (1 carga de tubo grande); varillas de plata (100 Gramos); oxigeno (1 carga); cañerías de cobre para chicoteo con aislación térmica (1.5 mt.); gas Freón R – 22(1.5KG) para compresores, para el piso 7º, equipo Central del Juzgado Nº: 20, tareas de reparación por pérdida de refrigerante en línea de Freón y cambio de compresores incorporando carga de Nitrógeno (2 cargas de tubo grande); varillas de plata (100 Gramos); oxigeno (1 carga); cañerías de cobre para chicoteo con aislación térmica (1.5 mts); gas Freón R – 22(27.2KG) para compresores, para el piso 6º, equipo Baja Silueta, tareas de reparación por fuera de servicio de condensador incorporando motor de ventilador de equipo condensador de ¾ hp; relee; recableado de tablero de condensador en cable unifilar; cambio de contactor de 24 ampers; para el piso 4º, equipo Nº 1, tareas de reparación por fuera de servicio de condensador incorporando motor de ventilador de equipo condensador de ¾ hp; relee; recableado de tablero de condensador en cable unifilar; cambio de contactor de 24 ampers, para el Entre Piso, tareas de reparación por fuera de servicio de condensador incorporando motor de ventilador de equipo condensador de ¾ hp; Relee; recableado de tablero de condensador en cable unifilar; cambio de contactor de 24 ampers; para el Equipo de la Biblioteca, tareas de reparación por pérdida de refrigerante en línea de freón y cambio de compresores incorporando carga de Nitrógeno (1 cargas de tubo grande); varillas de plata (100 Gramos); oxigeno (1 carga); cañerías de cobre para chicoteo con aislación térmica (1.5 mts); gas Freón R – 22(13.6KG) para compresores; filtro deshidratador, para la planta baja, equipo Central; tareas de reparación por pérdida de refrigerante en línea de Freón y cambio de compresores incorporando carga de Nitrógeno (2 cargas de tubo grande); varillas de plata (100 Gramos); oxigeno (1 carga); cañerías de cobre para chicoteo con aislación térmica (1.5 mts); gas Freón R – 22(10KG) para compresores, para el piso 5º, frente, tareas de reparación por pérdida de refrigerante en línea de Freón y cambio de compresores incorporando compresor de 18.000 frig/h; cambio de contactor de 42 Ampers.; carga de Nitrógeno (2 cargas de tubo grande); varillas de plata (100 Gramos); oxigeno (1 carga); cañerías de cobre para chicoteo con aislación térmica (1.5 mt.); gas Freón R – 22(7KG) para compresores, para el piso 4º, Juzgado Nº: 10, tareas de reparación por pérdida de refrigerante en línea de Freón y cambio de compresores incorporando carga de Nitrógeno (1 cargas de tubo grande); varillas de plata (100 Gramos); oxigeno (1 carga); cañerías de cobre para chicoteo con aislación térmica (1.5 mts); gas Freón R – 22(2KG) para compresores, para el piso 3º, frente, tareas de reparación por pérdida de refrigerante en línea de Freón y cambio de compresores incorporando carga de Nitrógeno (2 cargas de tubo grande); varillas de plata (100 Gramos); oxigeno (1 carga); cañerías de cobre para chicoteo con aislación térmica (1.5 mts); gas Freón R – 22(13.6 KG) para compresores, para el piso 8º; equipo Nº 2, tareas de reparación por pérdida de refrigerante en línea de Freón incorporando carga de Nitrógeno (2 cargas de tubo grande); varillas de plata (300 Gramos); oxigeno (1 carga); cañerías de cobre para chicoteo con aislación térmica (1.5 mt.); garrafa de Gas Freón R – 22 (13.6KG); para el piso 8º, equipo Nº 3; tareas de reparación por pérdida de refrigerante en línea de Freón incorporando carga de Nitrógeno (2 cargas de tubo grande); varillas de plata (300 Gramos); oxigeno (1 carga); cañerías de cobre para chicoteo con aislación térmica (1.5 mts); garrafa de Gas Freón R – 22 (13.6KG); para el piso 9º.- Equipo Nº1, baja Silueta, tareas de reparación por pérdida de refrigerante en línea de Freón y cambio de termostato incorporando carga de Nitrógeno (1 cargas de tubo grande); varillas de plata (300 Gramos); oxigeno (1 carga); cañerías de cobre para chicoteo con aislación térmica (1.5 mt.); garrafa de Gas Freón R – 22(6KG); termostato de regulación de temperatura; para el piso 8º, Equipo Nº4, tareas de reparación incorporando cambio de Válvula de expansión completa; cambio de filtro deshidratador; varillas de plata (100 Gramos); oxigeno (1 carga); cañerías de cobre para chicoteo con aislación térmica (1.5 mt.); garrafa de Gas Freón R – 22 (2 KG); recableado de tablero eléctrico en unidad condensadora, para el piso 7º, Equipo Nº2, tareas de reparación por pérdida de refrigerante en línea de Freón y cambio de compresor incorporando carga de Nitrógeno (1/2 carga de tubo grande); varillas de plata (100 Gramos); oxigeno (1 carga); compresor de 4.500 frig/h; capacitor de 45 MF; cañerías de cobre para chicoteo con aislación térmica (1.5 mts); gas Freón R – 22(1.5KG) para compresores, para el piso 6º, Equipo Nº2, tareas de reparación por fuera de servicio de condensador incorporando motor de ventilador de equipo condensador de 1/2 hp; Relee; contactor de 16 ampers; válvula de expansión completa; para el piso 7º, Equipo Nº3, tareas de reparación por perdida de refrigerante en línea de Freón y cambio de compresor incorporando carga de Nitrógeno (1/2 carga de tubo grande); varillas de plata (100 Gramos); oxigeno (1 carga); compresor de 3.000 frig/h; capacitor de 30 MF; cañerías de cobre para chicoteo con aislación térmica (1.5 mts); gas Freón R – 22(1KG) para compresores, para el piso 5º, Equipo Nº2, tareas de reparación por pérdida de refrigerante en línea de Freón y cambio de compresor incorporando compresor de 6.000 frig/h; cambio de contactor de 16 Ampers; carga de Nitrógeno (182 carga de tubo grande); varillas de plata (100 Gramos); oxigeno (1 carga); cañerías de cobre para chicoteo con aislación térmica (1.5 mts); gas Freón R – 22 ( 2KG) para compresores, para el piso 7º, Equipo Nº 4, tareas de reparación por perdida de refrigerante en línea de Freón y cambio de compresores incorporando, cambio de capacitor de 30 MF; compresor de 3.000 frig/h; cambio de contactores de 12 Ampers; cambio de transformador; carga de Nitrógeno (1 carga de tubo grande); varillas de plata (100 Gramos); oxigeno (1 carga); cañerías de cobre para chicoteo con aislación térmica (1.5 mts); gas Freón R – 22(1KG) para compresores, para el piso 9º, Equipo Nº2, tareas de reparación por pérdida de refrigerante en línea de freón incorporando carga de Nitrógeno (1 carga de tubo grande); varillas de plata (100 Gramos); oxigeno (1 carga); cañerías de cobre para chicoteo con aislación térmica (1.5 mts); garrafa de Gas Freón R – 22(2KG); para el piso 6º, Equipo Nº2, tareas de reparación por pérdida de refrigerante en línea de Freón y cambio de compresor incorporando carga de Nitrógeno (1/2 carga de tubo grande); varillas de plata (100 Gramos); oxigeno (1 carga); compresor de 3.000 frig/h; capacitor de 30 MF; cañerías de cobre para chicoteo con aislación térmica (1.5 mts); gas Freón R – 22(1KG) para compresores, para el  piso 5º, Equipo Nº3, tareas de reparación en equipo condensador y cambio de compresor incorporando compresor de 6.000 frig/h; cambio de contactor de 16 Ampers; carga de Nitrógeno (182 carga de tubo grande); varillas de plata (100 Gramos); oxigeno (1 carga); cañerías de cobre para chicoteo con aislación térmica (1.5 mts); gas Freón R – 22 ( 2KG) para compresores; válvula de expansión completa; para el piso 9º, Equipo Nº3, tareas de reparación por pérdida de refrigerante en línea de Freón y cambio de compresor incorporando carga de Nitrógeno (1/2 carga de tubo grande); varillas de plata (100 Gramos); oxígeno (1 carga); compresor de 3.000 frig/h; capacitor de 30 MF; cañerías de cobre para chicoteo con aislación térmica (1.5 mt.); gas Freón R – 22(2KG) para compresores; para el piso 4º, Equipo Nº 2, tareas de reparación por fuera de servicio de condensador incorporando motor de ventilador de equipo condensador de 1/2 hp; Relee; carga de gas Refrigerante (13.6kg); recableado de tablero de condensador en cable unifilar; cambio de contactor de 24 ampers; mano de obra, materiales y herramientas a cargo del adjudicatario.</w:t>
      </w:r>
    </w:p>
    <w:p>
      <w:pPr>
        <w:pStyle w:val="Normal"/>
        <w:spacing w:lineRule="auto" w:line="276"/>
        <w:jc w:val="both"/>
        <w:rPr>
          <w:lang w:val="es-AR"/>
        </w:rPr>
      </w:pPr>
      <w:r>
        <w:rPr>
          <w:lang w:val="es-AR"/>
        </w:rPr>
      </w:r>
    </w:p>
    <w:p>
      <w:pPr>
        <w:pStyle w:val="Normal"/>
        <w:spacing w:lineRule="auto" w:line="276"/>
        <w:jc w:val="both"/>
        <w:rPr/>
      </w:pPr>
      <w:r>
        <w:rPr/>
        <w:t xml:space="preserve">                       </w:t>
      </w:r>
      <w:r>
        <w:rPr/>
        <w:t>Que, atento el estado del expediente corresponde contratar a la empresa adjudicataria BRV Instalaciones Termomecánicas S.R.L., por un monto total de pesos un millón quinientos noventa mil ciento sesenta y nueve.- ($ 1.590.169.-) IVA incluido, por los trabajos descriptos, en las Sede de Diagonal Roque Sáenz Peña 636, perteneciente al Poder Judicial de la C.A.B.A.</w:t>
      </w:r>
    </w:p>
    <w:p>
      <w:pPr>
        <w:pStyle w:val="Normal"/>
        <w:tabs>
          <w:tab w:val="clear" w:pos="708"/>
          <w:tab w:val="left" w:pos="1418" w:leader="none"/>
        </w:tabs>
        <w:suppressAutoHyphens w:val="true"/>
        <w:spacing w:lineRule="auto" w:line="268" w:before="280" w:after="0"/>
        <w:ind w:right="-57" w:hanging="0"/>
        <w:jc w:val="both"/>
        <w:rPr>
          <w:color w:val="000000"/>
        </w:rPr>
      </w:pPr>
      <w:r>
        <w:rPr>
          <w:color w:val="000000"/>
        </w:rPr>
        <w:t xml:space="preserve">                       </w:t>
      </w:r>
      <w:r>
        <w:rPr/>
        <w:t xml:space="preserve">Por lo expuesto y en ejercicio de las atribuciones conferidas por el Anexo I  de la Res. CM Nº 101/2011; </w:t>
      </w:r>
    </w:p>
    <w:p>
      <w:pPr>
        <w:pStyle w:val="TextBodyIndent"/>
        <w:tabs>
          <w:tab w:val="clear" w:pos="708"/>
          <w:tab w:val="left" w:pos="1134" w:leader="none"/>
        </w:tabs>
        <w:suppressAutoHyphens w:val="true"/>
        <w:spacing w:lineRule="auto" w:line="268" w:before="280" w:after="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color w:val="000000"/>
        </w:rPr>
        <w:t>EL DIRECTOR GENERAL DE</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OBRAS SERVICIOS GENERALES Y SEGURIDAD</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76"/>
        <w:jc w:val="both"/>
        <w:rPr/>
      </w:pPr>
      <w:r>
        <w:rPr/>
        <w:t xml:space="preserve">Artículo 1º: Autorizar a la </w:t>
      </w:r>
      <w:r>
        <w:rPr>
          <w:color w:val="000000"/>
          <w:lang w:val="es-ES_tradnl"/>
        </w:rPr>
        <w:t>firma BRV Instalaciones Termomecánicas S.R.L.</w:t>
      </w:r>
      <w:r>
        <w:rPr/>
        <w:t>el gasto por un monto de pesos un millón quinientos noventa mil ciento sesenta y nueve.- ($ 1.590.169.-) IVA incluido, con</w:t>
      </w:r>
      <w:r>
        <w:rPr>
          <w:color w:val="000000"/>
          <w:lang w:val="es-ES_tradnl"/>
        </w:rPr>
        <w:t>,</w:t>
      </w:r>
      <w:r>
        <w:rPr/>
        <w:t xml:space="preserve"> en el edificio Av. R. S. Peña 636, piso 9º, equipo Split en oficina, reparación por pérdida de refrigerante en línea de Freón incorporando cambio de capacitor de 60 MF; cambio de contactor de 30 Ampers 24Volts, carga de Nitrógeno (2 cargas de tubo grande); varillas de plata (300 Gramos); oxigeno (1 carga); cañerías de cobre para chicoteo con aislación térmica (1.5 mts); garrafa de gas Freón R – 22(13.6KG), para el piso 8º, equipo Nº 1; tareas de reparación por pérdida de refrigerante en línea de Freón incorporando, carga de Nitrógeno (2 cargas de tubo grande); varillas de plata (300 Gramos); oxígeno (1 carga); cañerías de cobre para chicoteo con aislación térmica (1.5 mts); garrafa de Gas Freón R – 22 (13.6KG), para el piso 7º, equipo Nº1, tareas de reparación por pérdida de refrigerante en línea de Freón y cambio de compresores incorporando los cambio de capacitor de 45 MF; compresor de 4.500 frig/h.; cambio de contactor de 16 Ampers; cambio de transformador; carga de Nitrógeno (1 carga de tubo grande); varillas de plata (100 Gramos); oxigeno (1 carga); cañerías de cobre para chicoteo con aislación térmica (1.5 mt.); gas Freón R – 22(1.5KG) para compresores, para el piso 7º, equipo Central del Juzgado Nº: 20, tareas de reparación por perdida de refrigerante en línea de Freón y cambio de compresores incorporando carga de Nitrógeno (2 cargas de tubo grande); varillas de plata (100 Gramos); oxigeno (1 carga); cañerías de cobre para chicoteo con aislación térmica (1.5 mts); gas Freón R – 22(27.2KG) para compresores, para el piso 6º, equipo Baja Silueta, tareas de reparación por fuera de servicio de condensador incorporando motor de ventilador de equipo condensador de ¾ hp; relee; recableado de tablero de condensador en cable unifilar; cambio de contactor de 24 ampers; para el piso 4º, equipo Nº 1, tareas de reparación por fuera de servicio de condensador incorporando motor de ventilador de equipo condensador de ¾ hp; relee; recableado de tablero de condensador en cable unifilar; cambio de contactor de 24 ampers, para el Entre Piso, tareas de reparación por fuera de servicio de condensador incorporando motor de ventilador de equipo condensador de ¾ hp; Relee; recableado de tablero de condensador en cable unifilar; cambio de contactor de 24 ampers; para el Equipo de la Biblioteca, tareas de reparación por pérdida de refrigerante en línea de freón y cambio de compresores incorporando carga de Nitrógeno (1 cargas de tubo grande); varillas de plata (100 Gramos); oxigeno (1 carga); cañerías de cobre para chicoteo con aislación térmica (1.5 mts); gas Freón R – 22(13.6KG) para compresores; filtro deshidratador, para la planta baja, equipo Central; tareas de reparación por pérdida de refrigerante en línea de Freón y cambio de compresores incorporando carga de Nitrógeno (2 cargas de tubo grande); varillas de plata (100 Gramos); oxigeno (1 carga); cañerías de cobre para chicoteo con aislación térmica (1.5 mts); gas Freón R – 22(10KG) para compresores, para el piso 5º, frente, tareas de reparación por pérdida de refrigerante en línea de Freón y cambio de compresores incorporando compresor de 18.000 frig/h; cambio de contactor de 42 Ampers.; carga de Nitrógeno (2 cargas de tubo grande); varillas de plata (100 Gramos); oxigeno (1 carga); cañerías de cobre para chicoteo con aislación térmica (1.5 mt.); gas Freón R – 22(7KG) para compresores, para el piso 4º, Juzgado Nº: 10, tareas de reparación por pérdida de refrigerante en línea de Freón y cambio de compresores incorporando carga de Nitrógeno (1 cargas de tubo grande); varillas de plata (100 Gramos); oxigeno (1 carga); cañerías de cobre para chicoteo con aislación térmica (1.5 mts); gas Freón R – 22(2KG) para compresores, para el piso 3º, frente, tareas de reparación por pérdida de refrigerante en línea de Freón y cambio de compresores incorporando carga de Nitrógeno (2 cargas de tubo grande); varillas de plata (100 Gramos); oxigeno (1 carga); cañerías de cobre para chicoteo con aislación térmica (1.5 mts); gas Freón R – 22(13.6 KG) para compresores, para el piso 8º; equipo Nº 2, tareas de reparación por pérdida de refrigerante en línea de Freón incorporando carga de Nitrógeno (2 cargas de tubo grande); varillas de plata (300 Gramos); oxigeno (1 carga); cañerías de cobre para chicoteo con aislación térmica (1.5 mt.); garrafa de Gas Freón R – 22 (13.6KG); para el piso 8º, equipo Nº 3; tareas de reparación por pérdida de refrigerante en línea de Freón incorporando carga de Nitrógeno (2 cargas de tubo grande); varillas de plata (300 Gramos); oxígeno (1 carga); cañerías de cobre para chicoteo con aislación térmica (1.5 mts); garrafa de Gas Freón R – 22 (13.6KG); para el piso 9º.- Equipo Nº1, baja Silueta, tareas de reparación por pérdida de refrigerante en línea de Freón y cambio de termostato incorporando carga de Nitrógeno (1 cargas de tubo grande); varillas de plata (300 Gramos); oxigeno (1 carga); cañerías de cobre para chicoteo con aislación térmica (1.5 mts); garrafa de Gas Freon R – 22(6KG); termostato de regulación de temperatura; para el piso 8º, Equipo Nº4, tareas de reparación incorporando cambio de Válvula de expansión completa; cambio de filtro deshidratador; varillas de plata (100 Gramos); oxigeno (1 carga); cañerías de cobre para chicoteo con aislación térmica (1.5 mts); garrafa de Gas Freón R – 22 (2 KG); recableado de tablero eléctrico en unidad condensadora, para el piso 7º, Equipo Nº2, tareas de reparación por pérdida de refrigerante en línea de Freón y cambio de compresor incorporando carga de Nitrógeno (1/2 carga de tubo grande); varillas de plata (100 Gramos); oxigeno (1 carga); compresor de 4.500 frig/h; capacitor de 45 MF; cañerías de cobre para chicoteo con aislación térmica (1.5 mts); gas Freón R – 22(1.5KG) para compresores, para el piso 6º, Equipo Nº2, tareas de reparación por fuera de servicio de condensador incorporando motor de ventilador de equipo condensador de 1/2 hp; Relee; contactor de 16 ampers; válvula de expansión completa; para el piso 7º, Equipo Nº3, tareas de reparación por pérdida de refrigerante en línea de Freón y cambio de compresor incorporando carga de Nitrógeno (1/2 carga de tubo grande); varillas de plata (100 Gramos); oxígeno (1 carga); compresor de 3.000 frig/h; capacitor de 30 MF; cañerías de cobre para chicoteo con aislación térmica (1.5 mts); gas Freón R – 22(1KG) para compresores, para el piso 5º, Equipo Nº2, tareas de reparación por pérdida de refrigerante en línea de Freón y cambio de compresor incorporando compresor de 6.000 frig/h; cambio de contactor de 16 Ampers; carga de Nitrógeno (182 carga de tubo grande); varillas de plata (100 Gramos); oxigeno (1 carga); cañerías de cobre para chicoteo con aislación térmica (1.5 mts); gas Freón R – 22 ( 2KG) para compresores, para el piso 7º, Equipo Nº 4, tareas de reparación por pérdida de refrigerante en línea de Freón y cambio de compresores incorporando, cambio de capacitor de 30 MF; compresor de 3.000 frig/h; cambio de contactores de 12 Ampers; cambio de transformador; carga de Nitrógeno (1 carga de tubo grande); varillas de plata (100 Gramos); oxigeno (1 carga); cañerías de cobre para chicoteo con aislación térmica (1.5 mts); gas Freón R – 22(1KG) para compresores, para el piso 9º, Equipo Nº2, tareas de reparación por pérdida de refrigerante en línea de freón incorporando carga de Nitrógeno (1 carga de tubo grande); varillas de plata (100 Gramos); oxigeno (1 carga); cañerías de cobre para chicoteo con aislación térmica (1.5 mts); garrafa de Gas Freón R – 22(2KG); para el piso 6º, Equipo Nº2, tareas de reparación por pérdida de refrigerante en línea de Freón y cambio de compresor incorporando carga de Nitrógeno (1/2 carga de tubo grande); varillas de plata (100 Gramos); oxígeno (1 carga); compresor de 3.000 frig/h; capacitor de 30 MF; cañerías de cobre para chicoteo con aislación térmica (1.5 mts); gas Freón R – 22(1KG) para compresores, para el  piso 5º, Equipo Nº3, tareas de reparación en equipo condensador y cambio de compresor incorporando compresor de 6.000 frig/h; cambio de contactor de 16 Ampers; carga de Nitrógeno (182 carga de tubo grande); varillas de plata (100 Gramos); oxigeno (1 carga); cañerías de cobre para chicoteo con aislación térmica (1.5 mts); gas Freón R – 22 ( 2KG) para compresores; válvula de expansión completa; para el piso 9º, Equipo Nº3, tareas de reparación por pérdida de refrigerante en línea de Freón y cambio de compresor incorporando carga de Nitrógeno (1/2 carga de tubo grande); varillas de plata (100 Gramos); oxigeno (1 carga); compresor de 3.000 frig/h; capacitor de 30 MF; cañerías de cobre para chicoteo con aislación térmica (1.5 mt.); gas Freón R – 22(2KG) para compresores; para el piso 4º, Equipo Nº 2, tareas de reparación por fuera de servicio de condensador incorporando motor de ventilador de equipo condensador de 1/2 hp; Relee; carga de gas Refrigerante (13.6kg); recableado de tablero de condensador en cable unifilar; cambio de contactor de 24 ampers; mano de obra, materiales y herramientas a cargo del adjudicatario.</w:t>
      </w:r>
    </w:p>
    <w:p>
      <w:pPr>
        <w:pStyle w:val="Normal"/>
        <w:spacing w:lineRule="auto" w:line="276"/>
        <w:jc w:val="both"/>
        <w:rPr/>
      </w:pPr>
      <w:r>
        <w:rPr/>
      </w:r>
    </w:p>
    <w:p>
      <w:pPr>
        <w:pStyle w:val="Normal"/>
        <w:spacing w:lineRule="auto" w:line="276"/>
        <w:jc w:val="both"/>
        <w:rPr>
          <w:color w:val="000000"/>
        </w:rPr>
      </w:pPr>
      <w:r>
        <w:rPr/>
        <w:t>Artículo 2º: Emitir la pertinente orden de compra, la que por cuestiones de celeridad se notificará por correo electrónico.</w:t>
      </w:r>
    </w:p>
    <w:p>
      <w:pPr>
        <w:pStyle w:val="TextBody"/>
        <w:tabs>
          <w:tab w:val="clear" w:pos="708"/>
          <w:tab w:val="left" w:pos="240" w:leader="none"/>
          <w:tab w:val="left" w:pos="1134" w:leader="none"/>
        </w:tabs>
        <w:suppressAutoHyphens w:val="true"/>
        <w:spacing w:lineRule="auto" w:line="268" w:before="280" w:after="0"/>
        <w:rPr>
          <w:color w:val="000000"/>
          <w:lang w:val="es-ES"/>
        </w:rPr>
      </w:pPr>
      <w:r>
        <w:rPr>
          <w:color w:val="000000"/>
          <w:lang w:val="es-ES"/>
        </w:rPr>
        <w:t>Artículo 3º: Remitir copia de la presente a la Oficina de Administración y Financiera para su conocimiento y posterior elevación a la Comisión de Administración, Gestión y Modernización  Judicial.</w:t>
      </w:r>
    </w:p>
    <w:p>
      <w:pPr>
        <w:pStyle w:val="Normal"/>
        <w:tabs>
          <w:tab w:val="clear" w:pos="708"/>
          <w:tab w:val="left" w:pos="1418" w:leader="none"/>
        </w:tabs>
        <w:suppressAutoHyphens w:val="true"/>
        <w:spacing w:lineRule="auto" w:line="268" w:before="280" w:after="0"/>
        <w:ind w:left="-57" w:right="-57" w:hanging="0"/>
        <w:jc w:val="both"/>
        <w:rPr/>
      </w:pPr>
      <w:r>
        <w:rPr>
          <w:color w:val="000000"/>
        </w:rPr>
        <w:t>Artículo 4º: Regístrese, publíquese en la página de internet del Poder Judicial www.jusbaires.gov.ar, comuníquese a la Dirección General de Programación y Administración Contable</w:t>
      </w:r>
      <w:r>
        <w:rPr/>
        <w:t xml:space="preserve"> y a la Intendencia de Diagonal R. S. Peña 636, y </w:t>
      </w:r>
      <w:r>
        <w:rPr>
          <w:color w:val="000000"/>
        </w:rPr>
        <w:t>oportunamente, archívese.</w:t>
      </w:r>
    </w:p>
    <w:p>
      <w:pPr>
        <w:pStyle w:val="TextBody"/>
        <w:tabs>
          <w:tab w:val="clear" w:pos="708"/>
          <w:tab w:val="left" w:pos="240" w:leader="none"/>
          <w:tab w:val="left" w:pos="1134" w:leader="none"/>
        </w:tabs>
        <w:suppressAutoHyphens w:val="true"/>
        <w:spacing w:lineRule="auto" w:line="268" w:before="280" w:after="0"/>
        <w:rPr>
          <w:b/>
          <w:b/>
        </w:rPr>
      </w:pPr>
      <w:r>
        <w:rPr>
          <w:b/>
        </w:rPr>
      </w:r>
    </w:p>
    <w:p>
      <w:pPr>
        <w:pStyle w:val="TextBody"/>
        <w:tabs>
          <w:tab w:val="clear" w:pos="708"/>
          <w:tab w:val="left" w:pos="240" w:leader="none"/>
          <w:tab w:val="left" w:pos="1134" w:leader="none"/>
        </w:tabs>
        <w:suppressAutoHyphens w:val="true"/>
        <w:spacing w:lineRule="auto" w:line="268" w:before="280" w:after="0"/>
        <w:rPr/>
      </w:pPr>
      <w:r>
        <w:rPr>
          <w:b/>
        </w:rPr>
        <w:t>DISPOSICIÓN DGOSG y S Nº: 07/2019.-</w:t>
      </w:r>
    </w:p>
    <w:sectPr>
      <w:headerReference w:type="even" r:id="rId2"/>
      <w:headerReference w:type="default" r:id="rId3"/>
      <w:type w:val="nextPage"/>
      <w:pgSz w:w="11906" w:h="16838"/>
      <w:pgMar w:left="1080" w:right="1080" w:gutter="0" w:header="0"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14549" w:type="dxa"/>
      <w:jc w:val="left"/>
      <w:tblInd w:w="-284" w:type="dxa"/>
      <w:tblLayout w:type="fixed"/>
      <w:tblCellMar>
        <w:top w:w="0" w:type="dxa"/>
        <w:left w:w="108" w:type="dxa"/>
        <w:bottom w:w="0" w:type="dxa"/>
        <w:right w:w="108" w:type="dxa"/>
      </w:tblCellMar>
    </w:tblPr>
    <w:tblGrid>
      <w:gridCol w:w="4962"/>
      <w:gridCol w:w="4961"/>
      <w:gridCol w:w="4626"/>
    </w:tblGrid>
    <w:tr>
      <w:trPr>
        <w:trHeight w:val="858" w:hRule="atLeast"/>
      </w:trPr>
      <w:tc>
        <w:tcPr>
          <w:tcW w:w="4962" w:type="dxa"/>
          <w:tcBorders/>
        </w:tcPr>
        <w:p>
          <w:pPr>
            <w:pStyle w:val="Normal"/>
            <w:rPr>
              <w:lang w:val="es-ES_tradn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4961" w:type="dxa"/>
          <w:tcBorders/>
          <w:vAlign w:val="center"/>
        </w:tcPr>
        <w:p>
          <w:pPr>
            <w:pStyle w:val="Normal"/>
            <w:ind w:left="317" w:right="-108" w:firstLine="426"/>
            <w:jc w:val="right"/>
            <w:rPr>
              <w:i/>
              <w:i/>
              <w:iCs/>
              <w:sz w:val="16"/>
              <w:szCs w:val="16"/>
              <w:lang w:val="es-ES_tradnl"/>
            </w:rPr>
          </w:pPr>
          <w:r>
            <w:rPr>
              <w:i/>
              <w:iCs/>
              <w:sz w:val="16"/>
              <w:szCs w:val="16"/>
              <w:lang w:val="es-ES_tradnl"/>
            </w:rPr>
            <w:t>“</w:t>
          </w:r>
          <w:r>
            <w:rPr>
              <w:i/>
              <w:iCs/>
              <w:sz w:val="16"/>
              <w:szCs w:val="16"/>
              <w:lang w:val="es-ES_tradnl"/>
            </w:rPr>
            <w:t>2019, Año del 25º Aniversario del reconocimiento de la autonomía de la Ciudad de Buenos Aires”</w:t>
          </w:r>
        </w:p>
      </w:tc>
      <w:tc>
        <w:tcPr>
          <w:tcW w:w="4626" w:type="dxa"/>
          <w:tcBorders/>
        </w:tcPr>
        <w:p>
          <w:pPr>
            <w:pStyle w:val="Normal"/>
            <w:snapToGrid w:val="false"/>
            <w:rPr>
              <w:i/>
              <w:i/>
              <w:iCs/>
              <w:sz w:val="16"/>
              <w:szCs w:val="16"/>
              <w:lang w:val="es-ES_tradnl"/>
            </w:rPr>
          </w:pPr>
          <w:r>
            <w:rPr>
              <w:i/>
              <w:iCs/>
              <w:sz w:val="16"/>
              <w:szCs w:val="16"/>
              <w:lang w:val="es-ES_tradn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4:36:00Z</dcterms:created>
  <dc:creator>Tecnología e Informática</dc:creator>
  <dc:description/>
  <cp:keywords/>
  <dc:language>en-US</dc:language>
  <cp:lastModifiedBy>sramirez</cp:lastModifiedBy>
  <cp:lastPrinted>2019-05-06T12:29:00Z</cp:lastPrinted>
  <dcterms:modified xsi:type="dcterms:W3CDTF">2019-05-07T18:27:00Z</dcterms:modified>
  <cp:revision>182</cp:revision>
  <dc:subject/>
  <dc:title>Buenos Aires,    de   de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66130273</vt:r8>
  </property>
</Properties>
</file>