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6  de marz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RES. PRES. CAFITIT Nº 57/12  DSG y OM CAJA CHICA ESPECIAL  EDIFICIO  JULIO A. ROCA 516 Nº 5/2013</w:t>
      </w:r>
    </w:p>
    <w:p>
      <w:pPr>
        <w:pStyle w:val="Header"/>
        <w:spacing w:lineRule="auto" w:line="360"/>
        <w:jc w:val="both"/>
        <w:rPr>
          <w:b/>
          <w:b/>
          <w:bCs/>
          <w:sz w:val="22"/>
          <w:szCs w:val="22"/>
        </w:rPr>
      </w:pPr>
      <w:r>
        <w:rPr>
          <w:b/>
          <w:bCs/>
          <w:sz w:val="22"/>
          <w:szCs w:val="22"/>
        </w:rPr>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Que, en virtud del análisis realizado por el Departamento Técnico de Obras Menores dependiente de esta Dirección, determinó que para seguir avanzando corresponde efectuar la impermeabilización de la azotea de la precitada Sed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840" w:right="-99" w:firstLine="720"/>
        <w:jc w:val="both"/>
        <w:rPr>
          <w:b/>
          <w:b/>
          <w:sz w:val="22"/>
          <w:szCs w:val="22"/>
          <w:u w:val="single"/>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para la realización de la impermeabilización de la azotea del </w:t>
      </w:r>
      <w:r>
        <w:rPr>
          <w:sz w:val="22"/>
          <w:szCs w:val="22"/>
        </w:rPr>
        <w:t xml:space="preserve">edificio Roca y Bolívar comprensiva de los siguientes trabajos: </w:t>
      </w:r>
      <w:r>
        <w:rPr/>
        <w:t>impermeabilización de terrazas del piso 10, 11  y la terraza de sala de máquinas(500m2 aproximados)  sistema a implementar: membrana con filtro U.V, fibras y caucho; utilización de  impermeabilizante plástico con la incorporación de fibras de poliamida, caucho y filtros ultravioletas; conformación de una membrana polimérica "in-situ" estanca de 4mm de espesor  que permita la transitabilidad; retiro del total de la membrana floja existente; hidrolavado de superficie; preparación de superficie perimetral para adherir babeta; realización de membrana; realización de todos los trabajos en todos los planos ya sean de losa o  chapa; y realización de impermeabilizado bajo todas las  instalaciones existentes.</w:t>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la firma Dynsud S.A.  quien cotizó por los trabajos solicitados la suma de pesos doscientos cuarenta y nueve mil trescientos cincuenta. ( $ 249.350,00.-) IVA incluido; se invitó a la firma Inter Viales y Civiles S.A. quien cotizó por los trabajos solicitados la suma de pesos doscientos sesenta y tres mil cuatrocientos veinticinco. ( $ 263.425,00.-) IVA incluido; y por último se invitó a la firma Sopten S.A. quien por iguales conceptos cotizó la suma de pesos doscientos sesenta y siete mil setecientos noventa. ( $ 267.790,00.-) IVA incluido.</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s terminaciones necesarias para la inauguración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se autorizará el gasto por la contratación con la firma de la Dynsud S.A.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lang w:val="es-ES_tradnl"/>
        </w:rPr>
      </w:pPr>
      <w:r>
        <w:rPr>
          <w:sz w:val="22"/>
          <w:szCs w:val="22"/>
        </w:rPr>
        <w:t xml:space="preserve">Artículo 1º: Autorizar el gasto por la contratación con la firma </w:t>
      </w:r>
      <w:r>
        <w:rPr>
          <w:b/>
          <w:i/>
          <w:sz w:val="22"/>
          <w:szCs w:val="22"/>
        </w:rPr>
        <w:t>“ Dynsud S.A.”</w:t>
      </w:r>
      <w:r>
        <w:rPr>
          <w:sz w:val="22"/>
          <w:szCs w:val="22"/>
        </w:rPr>
        <w:t xml:space="preserve">, para la Sede  Av. Julio A. Roca 516, por la realización de las siguientes tareas: realización de la impermeabilización de la azotea del edificio Roca y Bolívar realizando los siguientes trabajos: </w:t>
      </w:r>
      <w:r>
        <w:rPr/>
        <w:t>impermeabilización de terrazas del piso 10, 11  y la terraza de sala de máquinas (500m2 aproximados)  sistema a implementar: membrana con filtro U.V, fibras y caucho; utilización de  impermeabilizante plástico con la incorporación de fibras de poliamida, caucho y filtros ultravioletas; conformación de una membrana polimérica "in-situ" estanca de 4mm de espesor  que permita la transitabilidad; retiro del total de la membrana floja existente; hidrolavado de superficie; preparación de superficie perimetral para adherir babeta; realización de membrana; realización de todos los trabajos en todos los planos ya sean de losa o  chapa; y realización de impermeabilizado bajo todas las  instalaciones existentes.</w:t>
      </w:r>
      <w:r>
        <w:rPr>
          <w:sz w:val="22"/>
          <w:szCs w:val="22"/>
          <w:lang w:val="es-ES_tradnl"/>
        </w:rPr>
        <w:t>, para la nueva Sede de Av. Julio A. Roca 516 de la C.A.B.A., todo ello con imputación a los fondos asignados por Res. Pres. CAFITIT Nº 57/12.</w:t>
      </w:r>
    </w:p>
    <w:p>
      <w:pPr>
        <w:pStyle w:val="TextBody"/>
        <w:rPr>
          <w:sz w:val="22"/>
          <w:szCs w:val="22"/>
          <w:lang w:val="es-ES_tradnl"/>
        </w:rPr>
      </w:pPr>
      <w:r>
        <w:rPr>
          <w:sz w:val="22"/>
          <w:szCs w:val="22"/>
          <w:lang w:val="es-ES_tradnl"/>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ind w:left="-720" w:hanging="0"/>
        <w:jc w:val="both"/>
        <w:rPr/>
      </w:pPr>
      <w:r>
        <w:rPr>
          <w:b/>
          <w:bCs/>
          <w:sz w:val="22"/>
          <w:szCs w:val="22"/>
        </w:rPr>
        <w:t>DISPOSICIÓN RES. PRES. CAFITIT Nº 57/12  DSG y OM CAJA CHICA ESPECIAL  EDIFICIO  JULIO A. ROCA 516 Nº 5/2013</w:t>
      </w:r>
    </w:p>
    <w:sectPr>
      <w:headerReference w:type="even" r:id="rId2"/>
      <w:headerReference w:type="default" r:id="rId3"/>
      <w:type w:val="nextPage"/>
      <w:pgSz w:w="12240" w:h="20160"/>
      <w:pgMar w:left="1440" w:right="701" w:gutter="1701" w:header="635"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4-04T13:36:00Z</cp:lastPrinted>
  <dcterms:modified xsi:type="dcterms:W3CDTF">2013-04-04T16:36:00Z</dcterms:modified>
  <cp:revision>20</cp:revision>
  <dc:subject/>
  <dc:title>Buenos Aires,    de   de 2006</dc:title>
</cp:coreProperties>
</file>