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>Buenos Aires, 8 de nov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29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 expediente DSG y OM Nº 483/12-0, caratulado “DSG y OM s/Caja chica Especial: </w:t>
      </w:r>
      <w:r>
        <w:rPr>
          <w:lang w:val="es-ES_tradnl"/>
        </w:rPr>
        <w:t>Adquisición de Cafetera Express, Sala I, CCA y T,  H. Yrigoyen 932, CABA</w:t>
      </w:r>
      <w:r>
        <w:rPr/>
        <w:t>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>Que, tratan estos actuados de 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correo electrónico con fecha 06 de noviembre de 2012, por personal de la vocalía de la Dra. Inés Weinberg, del Fuero en lo Contencioso Administrativo y Tributario Sala I,  tendiente a la adquisición de dos (2) cafeteras Express Nespresso una para la vocalía a su cargo y otra para la Secretaría del Tribunal, para las precitadas dependencias ubicadas en nuestra Sede de Hipólito Yrigoyen 932, perteneciente al Consejo de la Magistratura de la C.A.B.A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 las mencionadas Salas de los elementos solicit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sultadas telefónicamente, distintas empresas del rubro, sólo la empresa </w:t>
      </w:r>
      <w:r>
        <w:rPr>
          <w:b/>
          <w:lang w:val="es-ES_tradnl"/>
        </w:rPr>
        <w:t>Garbarino</w:t>
      </w:r>
      <w:r>
        <w:rPr>
          <w:lang w:val="es-ES_tradnl"/>
        </w:rPr>
        <w:t xml:space="preserve"> </w:t>
      </w:r>
      <w:r>
        <w:rPr>
          <w:b/>
          <w:lang w:val="es-ES_tradnl"/>
        </w:rPr>
        <w:t>S.A.</w:t>
      </w:r>
      <w:r>
        <w:rPr>
          <w:lang w:val="es-ES_tradnl"/>
        </w:rPr>
        <w:t xml:space="preserve"> contaba con los mencionados bienes. Téngase en cuenta que por tratarse de insumos importados no siempre están disponibles en los comercios consultados.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</w:t>
      </w:r>
      <w:r>
        <w:rPr/>
        <w:t xml:space="preserve">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>Resolución CM Nº 101/2011, Anexo I, Capitulo II, Art.7 º Inciso 1º “cuando se trate de la adquisición de un bien y/o la contratación de un servicio cuya fabricación o prestación sea exclusiva de un proveedor.”</w:t>
      </w:r>
    </w:p>
    <w:p>
      <w:pPr>
        <w:pStyle w:val="BodyText3"/>
        <w:widowControl/>
        <w:spacing w:lineRule="auto" w:line="360"/>
        <w:rPr>
          <w:b w:val="false"/>
          <w:b w:val="false"/>
          <w:color w:val="000000"/>
          <w:szCs w:val="24"/>
          <w:lang w:val="es-ES_tradnl"/>
        </w:rPr>
      </w:pPr>
      <w:r>
        <w:rPr>
          <w:b w:val="false"/>
          <w:color w:val="000000"/>
          <w:szCs w:val="24"/>
          <w:lang w:val="es-ES_tradnl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conforme las consideraciones precedentes se resuelve adjudicar la provisión de dos (2) cafeteras express COD. 64646 modelo Essenza marca Nespresso para la Vocalía y la Secretaría de la Sala I </w:t>
      </w:r>
      <w:r>
        <w:rPr>
          <w:lang w:val="es-ES_tradnl"/>
        </w:rPr>
        <w:t>del Fuero Contencioso Administrativo y Tributario sitas en nuestra Sede de Hipólito Yrigoyen 932 de la</w:t>
      </w:r>
      <w:r>
        <w:rPr/>
        <w:t xml:space="preserve"> C.A.B.A., a la empresa Garbarino SA, quién cotiza por los dos (2) productos un costo de pesos tres mil ciento nueve con sesenta y dos centavos ($ 3.109,62.-) IVA incluido más un costo de flete y seguro de pesos noventa y seis. ($ 96.-) IVA incluido todo lo cual totaliza la suma de pesos tres mil doscientos cinco con sesenta y dos centavos ($ 3.205,62.-) IVA, flete y seguro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inciso 1º conforme las previsiones del procedimiento regulado en el Capítulo II del Anexo I de la Res. CM Nº 101/2011, se autorizará el gasto con la firma </w:t>
      </w:r>
      <w:r>
        <w:rPr>
          <w:b/>
        </w:rPr>
        <w:t>Garbarino</w:t>
      </w:r>
      <w:r>
        <w:rPr/>
        <w:t xml:space="preserve"> SA conforme se dispone en el Art. 1 de la presente Disposi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ículo 1º: Autorizar el gasto por la provisión de dos (2) cafeteras express COD. 64646 modelo Essenza marca Nespresso para la Vocalía y la Secretaría de la Sala I </w:t>
      </w:r>
      <w:r>
        <w:rPr>
          <w:lang w:val="es-ES_tradnl"/>
        </w:rPr>
        <w:t>del Fuero Contencioso Administrativo y Tributario sitas en nuestra Sede de Hipólito Yrigoyen 932 de la</w:t>
      </w:r>
      <w:r>
        <w:rPr/>
        <w:t xml:space="preserve"> C.A.B.A., por un costo total de pesos tres mil doscientos cinco con sesenta y dos centavos ($ 3.205,62.-) IVA, flete y seguro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ipólito Yrigoyen 932, C.A.B.A. y, oportunamente, archívese.</w:t>
      </w:r>
    </w:p>
    <w:p>
      <w:pPr>
        <w:pStyle w:val="Normal"/>
        <w:rPr/>
      </w:pPr>
      <w:r>
        <w:rPr/>
        <w:t xml:space="preserve">DISPOSICIÓN DSG y OM Nº  329/2012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37:00Z</dcterms:created>
  <dc:creator>Tecnología e Informática</dc:creator>
  <dc:description/>
  <cp:keywords/>
  <dc:language>en-US</dc:language>
  <cp:lastModifiedBy>DIT</cp:lastModifiedBy>
  <cp:lastPrinted>2012-10-11T13:38:00Z</cp:lastPrinted>
  <dcterms:modified xsi:type="dcterms:W3CDTF">2012-11-12T19:20:00Z</dcterms:modified>
  <cp:revision>7</cp:revision>
  <dc:subject/>
  <dc:title>Buenos Aires,    de   de 2006</dc:title>
</cp:coreProperties>
</file>