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09 de diciembre de 2013 </w:t>
      </w:r>
    </w:p>
    <w:p>
      <w:pPr>
        <w:pStyle w:val="Header"/>
        <w:spacing w:lineRule="auto" w:line="268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RES. PRES. CAFITIT Nº 57/12 “DSG y OM CAJA CHICA ESPECIAL  EDIFICIO  JULIO A. ROCA 516 Nº 109/2013”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419"/>
          <w:tab w:val="clear" w:pos="8838"/>
          <w:tab w:val="left" w:pos="2940" w:leader="none"/>
        </w:tabs>
        <w:suppressAutoHyphens w:val="true"/>
        <w:spacing w:lineRule="auto" w:line="26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Header"/>
        <w:tabs>
          <w:tab w:val="clear" w:pos="8838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>La Resolución de Presidencia CAFITIT Nº 57/12 que da origen a la apertura del Expte. DSG y OM Nº 008/13-0 s/ Refuncionalización nueva Sede Av. Julio A. Roca 516, CABA y;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right" w:pos="8280" w:leader="none"/>
        </w:tabs>
        <w:suppressAutoHyphens w:val="true"/>
        <w:spacing w:lineRule="auto" w:line="268"/>
        <w:ind w:firstLine="2552"/>
        <w:jc w:val="both"/>
        <w:rPr/>
      </w:pPr>
      <w:r>
        <w:rPr/>
        <w:tab/>
        <w:t>Que, tratan estos actuados de la aprobación del régimen de caja chica especial, a fin de satisfacer con celeridad las refacciones y adquisiciones que resulten indispensables para instalar dependencias del Consejo de la Magistratura de la C.A.B.A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2552"/>
        <w:jc w:val="both"/>
        <w:rPr/>
      </w:pPr>
      <w:r>
        <w:rPr/>
        <w:t>Que, el  Sr. Presidente de la CAFITIT  aprobó este régimen el 27 de diciembre de 2012, con vigencia a partir del 1º de enero de 2013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  <w:tab/>
        <w:t>Que, en el marco de las facultades concedidas mediante Resolución de Presidencia CAFITIT Nº 57/2012,  se comunicó al Sr. Director General de Control de Gestión y Auditoría Interna, la existencia del expediente en cuestión.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ind w:firstLine="850"/>
        <w:jc w:val="both"/>
        <w:rPr/>
      </w:pPr>
      <w:r>
        <w:rPr/>
        <w:tab/>
        <w:t xml:space="preserve">Que, el día 8 de julio de 2013, mediante Res. CAFITIT N°52/2013, se amplió el objeto de la Res. Pres. CAFITIT N°57/2012, incorporando entre los rubros susceptibles de ser afrontados con sus recursos, la compra de artefactos y materiales de iluminación, fitodecoración, cortinas de interiores, matafuegos, ploteo y señalética. </w:t>
      </w:r>
    </w:p>
    <w:p>
      <w:pPr>
        <w:pStyle w:val="Normal"/>
        <w:tabs>
          <w:tab w:val="clear" w:pos="708"/>
          <w:tab w:val="left" w:pos="2520" w:leader="none"/>
          <w:tab w:val="right" w:pos="8280" w:leader="none"/>
        </w:tabs>
        <w:suppressAutoHyphens w:val="true"/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jc w:val="both"/>
        <w:rPr/>
      </w:pPr>
      <w:r>
        <w:rPr/>
        <w:t xml:space="preserve">                                         </w:t>
      </w:r>
      <w:r>
        <w:rPr/>
        <w:t>Que, por Disposición Res. Pres.  CAFITIT Nº 57/12 DSG y OM Caja Chica Especial Nº 12/13, Nº 31/13, Nº 46/13 y Nº 92/13 se establecieron los trabajos descriptos en las Ordenes de Compra Nº 9/13, N° 26/13, Nº 41/13 y Nº 84/13 consistentes en trabajos de pintura y albañilería para la precitada Sede.</w:t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jc w:val="both"/>
        <w:rPr/>
      </w:pPr>
      <w:r>
        <w:rPr/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ind w:firstLine="2410"/>
        <w:jc w:val="both"/>
        <w:rPr>
          <w:lang w:val="es-ES_tradnl"/>
        </w:rPr>
      </w:pPr>
      <w:r>
        <w:rPr/>
        <w:t xml:space="preserve"> </w:t>
      </w:r>
      <w:r>
        <w:rPr/>
        <w:t xml:space="preserve">Que, en virtud de las reformas realizadas por el director de obra, Arq. Eduardo Aguyaro, en respuesta a las demandas realizadas por los Sres. Consejeros y como consecuencia de los deterioros producto de la finalización de la mudanza de la Sede de Av. Leandro N. Alem 684 a la Sede de Av. Julio A. Roca 516 y a los fines de dar continuidad y no interrumpir la dinámica de trabajo de acuerdo al plan de obra desarrollado, los tiempos que insumieran una nueva contratación atrasaría la finalización de los trabajos de pintura y albañilería en la precitada Sede, </w:t>
      </w:r>
      <w:r>
        <w:rPr>
          <w:color w:val="000000"/>
          <w:lang w:val="es-ES_tradnl"/>
        </w:rPr>
        <w:t>se dispuso encauzar el proceso dentro del Régimen de Excepción instrumentado por Resolución de Presidencia de CAFITIT Nº 57/2012.</w:t>
      </w:r>
    </w:p>
    <w:p>
      <w:pPr>
        <w:pStyle w:val="Normal"/>
        <w:tabs>
          <w:tab w:val="clear" w:pos="708"/>
          <w:tab w:val="right" w:pos="8280" w:leader="none"/>
        </w:tabs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709" w:leader="none"/>
          <w:tab w:val="right" w:pos="8280" w:leader="none"/>
        </w:tabs>
        <w:spacing w:lineRule="auto" w:line="268"/>
        <w:ind w:firstLine="2552"/>
        <w:jc w:val="both"/>
        <w:rPr/>
      </w:pPr>
      <w:r>
        <w:rPr/>
        <w:t xml:space="preserve">Que, a los fines de satisfacer la urgencia arriba reseñada tendiente a finalizar los trabajos de la nueva sede del Poder Judicial de la C.A.B.A., resulta evidente la necesidad de dar una pronta solución a la cuestión planteada. Atento ello procede la aplicación del temperamento previsto en el artículo 7, Excepciones, Inciso 1) que textualmente dice: “se trate de la adquisición de un bien y/o la contratación de un servicio cuya fabricación  o prestación sea exclusiva de un proveedor”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Normal"/>
        <w:spacing w:lineRule="auto" w:line="268"/>
        <w:jc w:val="both"/>
        <w:rPr>
          <w:rFonts w:eastAsia="Calibri"/>
          <w:lang w:val="es-ES" w:eastAsia="en-US"/>
        </w:rPr>
      </w:pPr>
      <w:r>
        <w:rPr/>
        <w:tab/>
      </w:r>
      <w:r>
        <w:rPr>
          <w:lang w:val="es-ES_tradnl"/>
        </w:rPr>
        <w:t xml:space="preserve">Que, </w:t>
      </w:r>
      <w:r>
        <w:rPr/>
        <w:t xml:space="preserve">puesto a resolver, a fin de dar oportuna respuesta a la urgencia demandada y con el objeto de asegurar la realización de las terminaciones correspondientes en la precitada sede, de acuerdo con la norma aplicable y habiendo prescindido del procedimiento de cotización regulado en la </w:t>
      </w:r>
      <w:r>
        <w:rPr>
          <w:color w:val="000000"/>
          <w:lang w:val="es-ES_tradnl"/>
        </w:rPr>
        <w:t>Resolución de Presidencia de CAFITIT Nº 57/2012, Anexo I, Art. 6, y por aplicación del temperamento previsto en el Art. 7º. Inciso 1)</w:t>
      </w:r>
      <w:r>
        <w:rPr/>
        <w:t xml:space="preserve">, según las razones expuestas precedentemente y por tratarse de la empresa que realizó los trabajos previos se autorizará el gasto con la firma Esersing S.A. por trabajos de pintura y albañilería según detalle: </w:t>
      </w:r>
      <w:r>
        <w:rPr>
          <w:rFonts w:eastAsia="Calibri"/>
          <w:lang w:val="es-ES" w:eastAsia="en-US"/>
        </w:rPr>
        <w:t>en el subsuelo: enduído y pintura sintética en totalidad dependencia de mantenimiento para el 1º piso: plenario: pintura y enduído completo en paredes y techo, pintura roja en pared curva; enduído y pintura en reparación techo hall hacia edificio Bolívar; enduído y pintura completo en dependencia lactario; en franja de durlock en oficina secretario Comisión de Disciplina; en techo recepción; reparaciones con enduído y pintura en techo oficina Comisión de Fortalecimiento;  en paredes sala de reuniones Comisión de Selección y pintura sintética en la puerta de entrada a la misma; pintura sintética en catorce (14) taparrollos; en treinta y ocho (38) placas desmontables de techo; en cocina 1er piso; retoques en catorce ( 14) ventanas con pintura sintética; en el 2º piso: enduído y pintura en dos (2) paredes y cielorraso en oficinas Liquidación de Haberes y Dirección Asuntos Jurídicos (antiguamente archivos); pintura sintética de puertas y marcos; reparaciones con enduído y pintura en techo de oficina de Relaciones Laborales y pintura sintética en cocina de 2º piso; enduído y pintura en office de Secretaría Legal y Técnica; pintura roja en pared de sector jefes y retoques en dos (2) columnas en Dirección Asuntos Jurídicos; enduído y pintura completa en oficina de Director; en pared de oficina de empleados; de diez (10) placas desmontables en techo y de cuatro (4) taparrollos; en el 3º piso: aplicación de pintura sintética en parte inferior de cuatro (4) ventanas; dos (2) paredes y cielorraso en recepción de Auditoría Interna; columnas de rojo (2) en oficina de Auditoría Interna; en seis (6) ventanas; trabajos completos en paredes y cielorraso en oficina Enlace con Organismos Nacionales; en tres (3) taparrollos existentes; en hall ascensores Roca 530 y satinado en dos (2) puertas de dicho hall; en cocina del piso 3º; en entrada a depósito en palier de ascensores, enduído completo con pintura; en el 4º piso: trabajos de pintura sintética en cocina y pasillo; enduído y pintura en techo recepción y dos (2) paredes de la Secretaría de Políticas Judiciales.; pintura sintética de puerta y marco; enduído y pintura en pared de oficina privada; en pared sector jefes; en techo recepción y dos (2) paredes en Secretaría de  Apoyo Administrativo; pintura sintética de puerta y marco; retoque con enduído y pintura en pared en Secretaría de  Apoyo Administrativo; pintura sintética en caja fuerte y pintura roja en dos (2) columnas en oficina; pintura en paredes de la biblioteca; enduído y pintura en pared lindante a sala de reuniones; pintura sintética en puertas de armario en oficina; pintura sintética en puertas de armario en oficina de Implementación  de Justicia  por Jurados, en veinte (20) placas desmontables de techo; pintura completa de paredes y techo en palier ascensores de Av. Julio A. Roca 530; pintura sintética de dos (2) puertas; y en veintitrés (23) taparrollos; en el 5º piso: pintura de cinco (5) placas desmontables de techo en oficina secretario de Innovación y oficina empleados; reparación c/enduído y pintura en office Secretaría de Innovación; pintura sintética en puerta y pared con látex en oficina de Secretario; reparación de techo y pintura sintética en cocina y pasillo; aplicación de pintura sintética en puertas de tres (3) ascensores; en el 7º piso: pintura sintética en doble puerta  acceso oficina consejera Dra. Agustina Olivero Majdalani; retoques de columnas color bordo en lateral de entrada de oficina; pintura blanca en columna bordo oficina; retoque en techo por retiro de mampara existente en recepción; retoque de pintura en techo de mueble consejero Dr. Jorge Enríquez; pintura en paredes hueco escalera ambos lados desde el piso 7º hacia piso 8º; en el 7º piso Anexo: pintura sintética en puerta de salida de emergencia en archivo oficina Dirección Contable y en puerta de salida de emergencia en oficina de empleados ; en el 8º piso: arreglo de yeso sobre lateral taparrollo en oficina de Secretario del Consejero Dr. Daniel Fábregas; pintura en cuatro (4) placas desmontables de techo; en cuatro (4) placas desmontables de techo en oficina empleados; pintura de tres (3) placas desmontables de techo en hall y escalera; en el 8º piso Anexo: pintura en dos (2) placas desmontables de techo de pasillo de acceso; retoques de pintura en columnas de oficina de Administración; enduído y pintura en arreglos de durlock en techo de oficina de Compras y Contrataciones; pintura sintética en puerta de salida de emergencia en oficina de reunión; pintura en paredes de hueco de escalera en ambos lados desde el piso 8º hacia piso 9º; en el 9º piso: pintura en pasillo interno y hall de escalera; satinado en ocho (8) puertas de pasillo interno y hall de escalera; pintura en paredes hueco escalera ambos lados desde el piso 9º hacia piso 10º y hacia sala de máquinas; pintura de dos (2) paredes en piso 10º hacia sala de máquinas; en el 9º piso Anexo: enduído y pintura en techo de oficina de Prensa; pintura sintética en puertas de oficina de Director; m</w:t>
      </w:r>
      <w:r>
        <w:rPr>
          <w:lang w:val="es-ES"/>
        </w:rPr>
        <w:t>ateriales y mano de obra a cargo de la adjudicataria</w:t>
      </w:r>
      <w:r>
        <w:rPr/>
        <w:t>; por un valor de pesos doscientos veintiocho mil ochocientos setenta y uno con 50/100 ($ 228.871,50.-)IVA incluido, para la sede de Av. Diagonal Julio A. Roca 516 de la  C.A.B.A.</w:t>
      </w:r>
    </w:p>
    <w:p>
      <w:pPr>
        <w:pStyle w:val="Normal"/>
        <w:spacing w:lineRule="auto" w:line="268"/>
        <w:ind w:left="600" w:hanging="0"/>
        <w:jc w:val="both"/>
        <w:rPr>
          <w:rFonts w:eastAsia="Calibri"/>
          <w:lang w:val="es-ES" w:eastAsia="en-US"/>
        </w:rPr>
      </w:pPr>
      <w:r>
        <w:rPr>
          <w:rFonts w:eastAsia="Calibri"/>
          <w:lang w:val="es-ES" w:eastAsia="en-US"/>
        </w:rPr>
      </w:r>
    </w:p>
    <w:p>
      <w:pPr>
        <w:pStyle w:val="Normal"/>
        <w:spacing w:lineRule="auto" w:line="268"/>
        <w:jc w:val="both"/>
        <w:rPr/>
      </w:pPr>
      <w:r>
        <w:rPr/>
        <w:t xml:space="preserve">Por lo expuesto y en ejercicio de las atribuciones conferidas por el Anexo I  de la  </w:t>
      </w:r>
      <w:r>
        <w:rPr>
          <w:bCs/>
        </w:rPr>
        <w:t>Res. Pres. CAFITIT Nº 57/2012 Caja Chica Especial Edificio Av. Julio A. Roca 516</w:t>
      </w:r>
      <w:r>
        <w:rPr/>
        <w:t>;</w:t>
      </w:r>
    </w:p>
    <w:p>
      <w:pPr>
        <w:pStyle w:val="Normal"/>
        <w:spacing w:lineRule="auto" w:line="268"/>
        <w:ind w:right="389" w:hanging="0"/>
        <w:jc w:val="both"/>
        <w:rPr/>
      </w:pPr>
      <w:r>
        <w:rPr/>
        <w:t xml:space="preserve">  </w:t>
      </w:r>
    </w:p>
    <w:p>
      <w:pPr>
        <w:pStyle w:val="TextBodyIndent"/>
        <w:spacing w:lineRule="auto" w:line="268"/>
        <w:ind w:right="-1583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68"/>
        <w:ind w:right="-1583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68"/>
        <w:ind w:right="-1583"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spacing w:lineRule="auto" w:line="268"/>
        <w:ind w:left="-119" w:right="-1583" w:hanging="72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268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auto" w:line="268"/>
        <w:jc w:val="both"/>
        <w:rPr/>
      </w:pPr>
      <w:r>
        <w:rPr/>
        <w:t xml:space="preserve">Artículo 1º: Autorizar el gasto por la contratación con la firma Esersing S.A. </w:t>
      </w:r>
      <w:r>
        <w:rPr>
          <w:lang w:val="es-ES_tradnl"/>
        </w:rPr>
        <w:t xml:space="preserve">por un monto total de pesos </w:t>
      </w:r>
      <w:r>
        <w:rPr/>
        <w:t xml:space="preserve">doscientos veintiocho mil ochocientos setenta y uno con 50/100 ($ 228.871,50.-)IVA incluido, por los trabajos de pintura y albañilería según detalle: </w:t>
      </w:r>
      <w:r>
        <w:rPr>
          <w:rFonts w:eastAsia="Calibri"/>
          <w:lang w:val="es-ES" w:eastAsia="en-US"/>
        </w:rPr>
        <w:t>en el subsuelo: enduído y pintura sintética en totalidad dependencia de mantenimiento para el 1º piso: plenario: pintura y enduído completo en paredes y techo, pintura roja en pared curva; enduído y pintura en reparación techo hall hacia edificio Bolívar; enduído y pintura completo en dependencia lactario; en franja de durlock en oficina secretario Comisión de Disciplina; en techo recepción; reparaciones con enduído y pintura en techo oficina Comisión de Fortalecimiento;  en paredes sala de reuniones Comisión de Selección y pintura sintética en la puerta de entrada a la misma; pintura sintética en catorce (14) taparrollos; en treinta y ocho (38) placas desmontables de techo; en cocina 1er piso; retoques en catorce ( 14) ventanas con pintura sintética; en el 2º piso: enduído y pintura en dos (2) paredes y cielorraso en oficinas Liquidación de Haberes y Dirección Asuntos Jurídicos (antiguamente archivos); pintura sintética de puertas y marcos; reparaciones con enduído y pintura en techo de oficina de Relaciones Laborales y pintura sintética en cocina de 2º piso; enduído y pintura en office de Secretaría Legal y Técnica; pintura roja en pared de sector jefes y retoques en dos (2) columnas en Dirección Asuntos Jurídicos; enduído y pintura completa en oficina de Director; en pared de oficina de empleados; de diez (10) placas desmontables en techo y de cuatro (4) taparrollos; en el 3º piso: aplicación de pintura sintética en parte inferior de cuatro (4) ventanas; dos (2) paredes y cielorraso en recepción de Auditoría Interna; columnas de rojo (2) en oficina de Auditoría Interna; en seis (6) ventanas; trabajos completos en paredes y cielorraso en oficina Enlace con Organismos Nacionales; en tres (3) taparrollos existentes; en hall ascensores Roca 530 y satinado en dos (2) puertas de dicho hall; en cocina del piso 3º; en entrada a depósito en palier de ascensores, enduído completo con pintura; en el 4º piso: trabajos de pintura sintética en cocina y pasillo; enduído y pintura en techo recepción y dos (2) paredes de la Secretaría de Políticas Judiciales.; pintura sintética de puerta y marco; enduído y pintura en pared de oficina privada; en pared sector jefes; en techo recepción y dos (2) paredes en Secretaría de  Apoyo Administrativo; pintura sintética de puerta y marco; retoque con enduído y pintura en pared en Secretaría de  Apoyo Administrativo; pintura sintética en caja fuerte y pintura roja en dos (2) columnas en oficina; pintura en paredes de la biblioteca; enduído y pintura en pared lindante a sala de reuniones; pintura sintética en puertas de armario en oficina; pintura sintética en puertas de armario en oficina de Implementación  de Justicia  por Jurados, en veinte (20) placas desmontables de techo; pintura completa de paredes y techo en palier ascensores de Av. Julio A. Roca 530; pintura sintética de dos (2) puertas; y en veintitrés (23) taparrollos; en el 5º piso: pintura de cinco (5) placas desmontables de techo en oficina secretario de Innovación y oficina empleados; reparación c/enduído y pintura en office Secretaría de Innovación; pintura sintética en puerta y pared con látex en oficina de Secretario; reparación de techo y pintura sintética en cocina y pasillo; aplicación de pintura sintética en puertas de tres (3) ascensores; en el 7º piso: pintura sintética en doble puerta  acceso oficina consejera Dra. Agustina Olivero Majdalani; retoques de columnas color bordo en lateral de entrada de oficina; pintura blanca en columna bordo oficina; retoque en techo por retiro de mampara existente en recepción; retoque de pintura en techo de mueble consejero Dr. Jorge Enríquez; pintura en paredes hueco escalera ambos lados desde el piso 7º hacia piso 8º; en el 7º piso Anexo: pintura sintética en puerta de salida de emergencia en archivo oficina Dirección Contable y en puerta de salida de emergencia en oficina de empleados ; en el 8º piso: arreglo de yeso sobre lateral taparrollo en oficina de Secretario del Consejero Dr. Daniel Fábregas; pintura en cuatro (4) placas desmontables de techo; en cuatro (4) placas desmontables de techo en oficina empleados; pintura de tres (3) placas desmontables de techo en hall y escalera; en el 8º piso Anexo: pintura en dos (2) placas desmontables de techo de pasillo de acceso; retoques de pintura en columnas de oficina de Administración; enduído y pintura en arreglos de durlock en techo de oficina de Compras y Contrataciones; pintura sintética en puerta de salida de emergencia en oficina de reunión; pintura en paredes de hueco de escalera en ambos lados desde el piso 8º hacia piso 9º; en el 9º piso: pintura en pasillo interno y hall de escalera; satinado en ocho (8) puertas de pasillo interno y hall de escalera; pintura en paredes hueco escalera ambos lados desde el piso 9º hacia piso 10º y hacia sala de máquinas; pintura de dos (2) paredes en piso 10º hacia sala de máquinas; en el 9º piso Anexo: enduído y pintura en techo de oficina de Prensa; pintura sintética en puertas de oficina de Director; m</w:t>
      </w:r>
      <w:r>
        <w:rPr>
          <w:lang w:val="es-ES"/>
        </w:rPr>
        <w:t>ateriales y mano de obra a cargo de la adjudicataria</w:t>
      </w:r>
      <w:r>
        <w:rPr>
          <w:lang w:val="es-ES_tradnl"/>
        </w:rPr>
        <w:t>, todo ello con imputación a los fondos asignados por Res. Pres. CAFITIT Nº 57/2012.</w:t>
      </w:r>
    </w:p>
    <w:p>
      <w:pPr>
        <w:pStyle w:val="Normal"/>
        <w:spacing w:lineRule="auto" w:line="268"/>
        <w:ind w:left="-60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  <w:t>Artículo 2º: Otorgar el adelanto financiero del cincuenta (50%) del total solicitando como garantía un Seguro de Caución a favor del Consejo de la Magistratura de la C.A.B.A., equivalente a la totalidad del monto que reciba como anticipo.</w:t>
      </w:r>
    </w:p>
    <w:p>
      <w:pPr>
        <w:pStyle w:val="Normal"/>
        <w:spacing w:lineRule="auto" w:line="268"/>
        <w:ind w:left="567" w:right="-1559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"/>
        </w:rPr>
        <w:t>Artículo 3º: Emitir la pertinente orden de compra, la que por cuestiones de celeridad se notificará por correo electrónico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"/>
        </w:rPr>
        <w:t>Artículo 4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spacing w:lineRule="auto" w:line="268"/>
        <w:jc w:val="both"/>
        <w:rPr/>
      </w:pPr>
      <w:r>
        <w:rPr>
          <w:color w:val="000000"/>
          <w:lang w:val="es-ES"/>
        </w:rPr>
        <w:t>Artículo 5º: Regístrese, publíquese en la página de internet del Poder Judicial www.jusbaires.gov.ar, comuníquese a la Dirección de Programación y Administración Contable, al Depto. Técnico de Obras Menores, a la Intendencia de Av. Julio A. Roca 516 y, oportunamente, archívese.</w:t>
      </w:r>
    </w:p>
    <w:p>
      <w:pPr>
        <w:pStyle w:val="Normal"/>
        <w:spacing w:lineRule="auto" w:line="268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/>
        <w:jc w:val="both"/>
        <w:rPr/>
      </w:pPr>
      <w:r>
        <w:rPr>
          <w:b/>
          <w:bCs/>
        </w:rPr>
        <w:t>DISPOSICIÓN RES. PRES. CAFITIT Nº 57/2012  DSG y OM CAJA CHICA ESPECIAL  EDIFICIO  JULIO A. ROCA 516 Nº 109/2013</w:t>
      </w:r>
    </w:p>
    <w:p>
      <w:pPr>
        <w:pStyle w:val="Normal"/>
        <w:widowControl w:val="false"/>
        <w:tabs>
          <w:tab w:val="clear" w:pos="708"/>
          <w:tab w:val="center" w:pos="4419" w:leader="none"/>
          <w:tab w:val="right" w:pos="8838" w:leader="none"/>
        </w:tabs>
        <w:spacing w:lineRule="auto" w:line="268"/>
        <w:ind w:left="-6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uppressAutoHyphens w:val="true"/>
        <w:spacing w:lineRule="auto" w:line="268"/>
        <w:ind w:left="-119" w:hanging="72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567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sz w:val="16"/>
              <w:szCs w:val="16"/>
            </w:rPr>
            <w:t>2013. Año del 30 aniversario de la vuelta a la democracia</w:t>
          </w:r>
          <w:r>
            <w:rPr>
              <w:i/>
              <w:iCs/>
              <w:sz w:val="16"/>
              <w:szCs w:val="16"/>
              <w:lang w:val="es-ES_tradnl"/>
            </w:rPr>
            <w:t xml:space="preserve">” 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9:41:00Z</dcterms:created>
  <dc:creator>Tecnología e Informática</dc:creator>
  <dc:description/>
  <cp:keywords/>
  <dc:language>en-US</dc:language>
  <cp:lastModifiedBy>Sebastian Diego Ramirez</cp:lastModifiedBy>
  <cp:lastPrinted>2013-12-10T13:48:00Z</cp:lastPrinted>
  <dcterms:modified xsi:type="dcterms:W3CDTF">2013-12-10T16:48:00Z</dcterms:modified>
  <cp:revision>25</cp:revision>
  <dc:subject/>
  <dc:title>Buenos Aires,    de   de 2006</dc:title>
</cp:coreProperties>
</file>