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enero de 2018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2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05/18-0 caratulado “DSG y OM s/ Caja Chica Especial: s/Reparación en Sedes Varias, CM y PJ CABA 2018 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solicitud impulsada por el Sr. Víctor Hugo Ledesma, Jefe de Departamento de Enlace, tendiente a la reparación del ascensor Nº: 2, que se encuentra en el edificio de Lavalle 369, perteneciente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left="-57" w:right="-57" w:hanging="0"/>
        <w:jc w:val="both"/>
        <w:rPr/>
      </w:pPr>
      <w:r>
        <w:rPr/>
        <w:tab/>
        <w:t>Que, teniendo en cuenta lo expresado, fue convocada la empresa Ascensores Lema-Servitec S.R.L., adjudicataria del Mantenimiento de los ascensores, para que realice los presupuestos sobre las reparaciones requerida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ab/>
        <w:t xml:space="preserve">Que,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.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/>
      </w:pPr>
      <w:r>
        <w:rPr/>
        <w:tab/>
        <w:t xml:space="preserve">     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       </w:t>
      </w:r>
      <w:r>
        <w:rPr/>
        <w:t xml:space="preserve">Que, la empresa Ascensores Lema-Servitec S.R.L., realizó un presupuesto por un valor de pesos veintidós mil cuatrocientos ($ 22.400.-) IVA incluido, </w:t>
      </w:r>
      <w:r>
        <w:rPr>
          <w:lang w:val="es-ES"/>
        </w:rPr>
        <w:t xml:space="preserve">por </w:t>
      </w:r>
      <w:r>
        <w:rPr/>
        <w:t>s</w:t>
      </w:r>
      <w:r>
        <w:rPr>
          <w:lang w:val="es-ES"/>
        </w:rPr>
        <w:t>uspender la cabina y Arcatina mediante aparejo, liberación de impulsor (pistón), desmonte de polea de tracción, desarme de mecanismo en pistón, reemplazo de juego de retenes y empaquetadura, armado de mecanismo, montaje de sistema y puesta en servicio, provisión de un bidón de aceite hidráulico, mano de obra, materiales y herramientas a cargo del adjudicatario, del ascensor Nº 2 del edificio de Lavalle 369</w:t>
      </w:r>
      <w:r>
        <w:rPr>
          <w:bCs/>
          <w:lang w:val="es-ES"/>
        </w:rPr>
        <w:t xml:space="preserve">; </w:t>
      </w:r>
      <w:r>
        <w:rPr>
          <w:color w:val="000000"/>
        </w:rPr>
        <w:t>pertenecientes al Poder Judicial del Consejo de la Magistratura de la C.A.B.A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                         </w:t>
      </w:r>
      <w:r>
        <w:rPr/>
        <w:t>Que, atento el estado del expediente corresponde contratar a la empresa adjudicataria Ascensores Lema-Servitec S.R.L., por un monto total de pesos veintidós mil cuatrocientos ($ 22.400.-) IVA incluido, por los trabajos descriptos, para el edificio de Lavalle 369,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bCs/>
          <w:color w:val="000000"/>
        </w:rPr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>firma Ascensores Lema-Servitec S.R.L.</w:t>
      </w:r>
      <w:r>
        <w:rPr/>
        <w:t>, por un valor de pesos veintidós mil cuatrocientos ($ 22.400.-) IVA incluido, por suspender la cabina y Arcatina mediante aparejo, liberación de impulsor (pistón), desmonte de polea de tracción, desarme de mecanismo en pistón, reemplazo de juego de retenes y empaquetadura, armado de mecanismo, montaje de sistema y puesta en servicio, provisión de un bidón de aceite hidráulico, mano de obra, materiales y herramientas a cargo del adjudicatario, del ascensor Nº 2 del edificio de Lavalle 369; pertenecientes al Poder Judicial del Consejo de la Magistratura de la C.A.B.A.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left="33"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02/2018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20:00Z</dcterms:created>
  <dc:creator>Tecnología e Informática</dc:creator>
  <dc:description/>
  <dc:language>en-US</dc:language>
  <cp:lastModifiedBy>sramirez</cp:lastModifiedBy>
  <cp:lastPrinted>2018-01-24T16:19:00Z</cp:lastPrinted>
  <dcterms:modified xsi:type="dcterms:W3CDTF">2018-01-24T19:20:00Z</dcterms:modified>
  <cp:revision>2</cp:revision>
  <dc:subject/>
  <dc:title>Buenos Aires,    de   de 2006</dc:title>
</cp:coreProperties>
</file>