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09 de Agosto de 2018 </w:t>
      </w:r>
    </w:p>
    <w:p>
      <w:pPr>
        <w:pStyle w:val="Header"/>
        <w:suppressAutoHyphens w:val="true"/>
        <w:spacing w:lineRule="auto" w:line="268"/>
        <w:jc w:val="both"/>
        <w:rPr>
          <w:b/>
          <w:b/>
          <w:bCs/>
          <w:szCs w:val="24"/>
        </w:rPr>
      </w:pPr>
      <w:r>
        <w:rPr>
          <w:b/>
          <w:bCs/>
          <w:szCs w:val="24"/>
        </w:rPr>
        <w:t>DISPOSICIÓN DGOSG y S Nº 061/2018</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b/>
          <w:szCs w:val="24"/>
        </w:rPr>
        <w:t xml:space="preserve">VISTO: </w:t>
      </w:r>
      <w:r>
        <w:rPr>
          <w:b/>
        </w:rPr>
        <w:t xml:space="preserve">               </w:t>
      </w:r>
    </w:p>
    <w:p>
      <w:pPr>
        <w:pStyle w:val="Header"/>
        <w:spacing w:lineRule="auto" w:line="268"/>
        <w:jc w:val="both"/>
        <w:rPr/>
      </w:pPr>
      <w:r>
        <w:rPr/>
        <w:t xml:space="preserve">               </w:t>
      </w:r>
      <w:r>
        <w:rPr/>
        <w:t xml:space="preserve">El expediente DGOSGyS Nº 035/18-0, caratulado “DGOSGyS s/Caja Chica Especial: </w:t>
      </w:r>
      <w:r>
        <w:rPr>
          <w:lang w:val="es-ES_tradnl"/>
        </w:rPr>
        <w:t>s/ Provisión de Materiales Eléctricos, Poder Judicial de la C.A.B.A., 2018</w:t>
      </w:r>
      <w:r>
        <w:rPr/>
        <w:t>”; y</w:t>
      </w:r>
    </w:p>
    <w:p>
      <w:pPr>
        <w:pStyle w:val="Normal"/>
        <w:tabs>
          <w:tab w:val="clear" w:pos="708"/>
          <w:tab w:val="left" w:pos="720" w:leader="none"/>
          <w:tab w:val="left" w:pos="840" w:leader="none"/>
        </w:tabs>
        <w:spacing w:lineRule="auto" w:line="268"/>
        <w:jc w:val="both"/>
        <w:rPr/>
      </w:pPr>
      <w:r>
        <w:rPr/>
      </w:r>
    </w:p>
    <w:p>
      <w:pPr>
        <w:pStyle w:val="Normal"/>
        <w:tabs>
          <w:tab w:val="clear" w:pos="708"/>
          <w:tab w:val="left" w:pos="720" w:leader="none"/>
          <w:tab w:val="left" w:pos="840" w:leader="none"/>
        </w:tabs>
        <w:spacing w:lineRule="auto" w:line="268"/>
        <w:jc w:val="both"/>
        <w:rPr>
          <w:b/>
          <w:b/>
        </w:rPr>
      </w:pPr>
      <w:r>
        <w:rPr>
          <w:b/>
        </w:rPr>
        <w:t>CONSIDERANDO:</w:t>
      </w:r>
    </w:p>
    <w:p>
      <w:pPr>
        <w:pStyle w:val="Normal"/>
        <w:tabs>
          <w:tab w:val="clear" w:pos="708"/>
          <w:tab w:val="left" w:pos="720" w:leader="none"/>
          <w:tab w:val="left" w:pos="840" w:leader="none"/>
        </w:tabs>
        <w:spacing w:lineRule="auto" w:line="268"/>
        <w:jc w:val="both"/>
        <w:rPr>
          <w:b/>
          <w:b/>
        </w:rPr>
      </w:pPr>
      <w:r>
        <w:rPr>
          <w:b/>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Que, visto la solicitud impulsada por el Sr. Sebastián Pulicastro,  2° Jefe de Departamento de Oficina de Mantenimiento de la Dirección General de Obras Servicios Generales y Seguridad, solicitando la provisión de materiales y artefactos eléctricos para ser utilizados en las distintas sedes pertenecientes al Consejo de la Magistratura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s-ES_tradnl"/>
        </w:rPr>
        <w:t>Que, a fin de garantizar una correcta iluminación y funcionamiento del sistema eléctrico de los distintos edificios pertenecientes al Poder Judicial de la C.A.B.A., la reposición y normalización requiere gran cantidad de insumos eléctricos, no contando en stock con materiales suficientes para afrontar tales tareas.</w:t>
      </w:r>
    </w:p>
    <w:p>
      <w:pPr>
        <w:pStyle w:val="Normal"/>
        <w:spacing w:lineRule="auto" w:line="268" w:before="280" w:after="0"/>
        <w:ind w:firstLine="709"/>
        <w:jc w:val="both"/>
        <w:rPr/>
      </w:pPr>
      <w:r>
        <w:rPr/>
        <w:t xml:space="preserve">Que, a fin de no obstaculizar el normal funcionamiento del servicio de justicia de las Sedes, se encauzó el trámite por el Régimen de Excepción instrumentado por </w:t>
      </w:r>
      <w:r>
        <w:rPr>
          <w:color w:val="000000"/>
          <w:lang w:val="es-ES_tradnl"/>
        </w:rPr>
        <w:t>Resolución CM Nº 101/2011</w:t>
      </w:r>
      <w:r>
        <w:rPr/>
        <w:t xml:space="preserve">. </w:t>
      </w:r>
    </w:p>
    <w:p>
      <w:pPr>
        <w:pStyle w:val="Normal"/>
        <w:spacing w:lineRule="auto" w:line="276" w:before="280" w:after="0"/>
        <w:jc w:val="both"/>
        <w:rPr/>
      </w:pPr>
      <w:r>
        <w:rPr/>
        <w:t xml:space="preserve">            </w:t>
      </w:r>
      <w:r>
        <w:rPr>
          <w:lang w:val="es-AR"/>
        </w:rPr>
        <w:t>Que, siguiendo el temperamento habitual en este tipo de procedimientos,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76"/>
        <w:ind w:firstLine="709"/>
        <w:jc w:val="both"/>
        <w:rPr>
          <w:lang w:val="es-AR"/>
        </w:rPr>
      </w:pPr>
      <w:r>
        <w:rPr>
          <w:lang w:val="es-AR"/>
        </w:rPr>
      </w:r>
    </w:p>
    <w:p>
      <w:pPr>
        <w:pStyle w:val="Normal"/>
        <w:spacing w:lineRule="auto" w:line="276"/>
        <w:jc w:val="both"/>
        <w:rPr>
          <w:rFonts w:eastAsia="Calibri"/>
          <w:lang w:val="es-AR" w:eastAsia="en-US"/>
        </w:rPr>
      </w:pPr>
      <w:r>
        <w:rPr/>
        <w:t xml:space="preserve">             </w:t>
      </w:r>
      <w:r>
        <w:rPr/>
        <w:t xml:space="preserve">Que, se invitó a la firma Electro Homero quien cotizó por la provisión de </w:t>
      </w:r>
      <w:r>
        <w:rPr>
          <w:rFonts w:eastAsia="Calibri"/>
          <w:lang w:val="es-AR" w:eastAsia="en-US"/>
        </w:rPr>
        <w:t xml:space="preserve">dos (2) luminarias embutir led 24w Alic, un (1) aplique led exterior 18w, un (1) spot led embutir 6w, nueve (9) mt. flex naranja 7/8", tres (3) mt. flex 3/4" blancos, siete (7) rollos de flex 3/4" blancos, nueve (9) conectores de 7/8" h°, cuatro (4) conectores de 3/4" h°, dos (2) uniones 3/4" h°, dos (2) uniones de 7/8" h°, ciento cinco (105) prensacables 3/4 percamplast, diez (10) prensacables 1,1/2" conextube 10, diez (10) prensacables 1,1/4" conextube, veintitrés (23) rollo de vini x 20 mt., diez (10)  mt. cable 1 x 6 mm., ocho (8) mt. cable 3x2,1/2 mm. t/taller, once (11) rollos de cable 1x2,1/2mm., dos (2) lámparas gota Led 5w., veinticuatro (24) pilas AA, dieciséis (16) pilas AAA, cuatro (4) pilas 2025/2032, veintidós (22) zapatillas c/cable 3 mt., dos (2) zapatillas c/cable 1,5 mt., ocho (8) llaves térmicas  2x20 ABB, siete (7) llaves térmicas 2x10 ABB, una (1) llave térmica 4x32 ABB, tres (3) llave térmica 4x25 ABB, once (11) disyuntores 2x25 ABB, setenta y uno (71) caja rectangular de h°, dos (2) cajas 6010, tres (3) cajas exterior 6 bocas din l/t, dos (2) caja 1010/106, una (1) caja stanco 1000/81, dos (2) gabinete 24 bocas Forli, tres (3) gabinete 36 bocas Forli, tres (3) riel din  1 mt., tres (3)  soportes riel din Sica, un (1) diel riel din digital, una (1) fotocelula Sica, dos (2) extractores de 4", un (1) bastidor Sica, tres (3) puntos Sica, diez (10) borneras 1,7,125 ad Elent, diez (10) borneras bpn 16 mm., una (1) bornera 4,7,125 ad Elent, una (1) tapa inspección, una (1) jabalina 3/8" 1 mt. con toma corriente, dos (2) tomas p/jabalina 1/2" y 3/4", cuatro (4) ojos de buey Spo 15cm ambar/rojo, cuatro (4) ojos de buey Spo 15cm verdes, una (1) llave Elibet 40601/0, una (1) capsulada c/t de  10 amp exterior, un (1) golpe de puño AEA 1500, un (1) golpe de puño AEA 1900, un (1) contactor n/a 300 AEA, una (1) caja a1x AEA, diez (10) puentes jss 16, veinte (20) grampas diam.20cm, una (1) caja 1003/157, un (1) disyuntor 4 x 63 ABB, una (1) llave térmica 4 x 80 ABB, dos (2) llaves térmicas 4 x 63 ABB y veinte (20) mt. cable Sintenax 5 x 16 mm, por un monto de pesos ciento veintiocho mil trescientos noventa ($ 128.390.-) </w:t>
      </w:r>
      <w:r>
        <w:rPr/>
        <w:t xml:space="preserve">IVA incluido, la firma Ferretería Harut cotizó un monto de pesos treinta y dos mil quinientos ocho ($ 132.508.-) IVA incluido y Shaddem quien cotizó la suma de pesos ciento treinta y cinco mil novecientos treinta y nueve ($ 135.939.-) IVA incluido. </w:t>
      </w:r>
    </w:p>
    <w:p>
      <w:pPr>
        <w:pStyle w:val="Normal"/>
        <w:spacing w:lineRule="auto" w:line="276"/>
        <w:jc w:val="both"/>
        <w:rPr>
          <w:rFonts w:eastAsia="Calibri"/>
          <w:lang w:val="es-AR" w:eastAsia="en-US"/>
        </w:rPr>
      </w:pPr>
      <w:r>
        <w:rPr>
          <w:rFonts w:eastAsia="Calibri"/>
          <w:lang w:val="es-AR" w:eastAsia="en-US"/>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xml:space="preserve">, se autorizará la contratación con la firma Electro Homero por un costo de pesos ciento veintiocho mil trescientos noventa ($ 128.390.-) IVA incluido por la provisión de los materiales eléctricos anteriormente descriptos,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spacing w:lineRule="auto" w:line="268"/>
        <w:jc w:val="center"/>
        <w:rPr>
          <w:b/>
          <w:b/>
          <w:bCs/>
          <w:color w:val="000000"/>
          <w:lang w:val="es-AR"/>
        </w:rPr>
      </w:pPr>
      <w:r>
        <w:rPr>
          <w:b/>
          <w:bCs/>
          <w:color w:val="000000"/>
          <w:lang w:val="es-AR"/>
        </w:rPr>
      </w:r>
    </w:p>
    <w:p>
      <w:pPr>
        <w:pStyle w:val="Normal"/>
        <w:spacing w:lineRule="auto" w:line="268"/>
        <w:jc w:val="center"/>
        <w:rPr/>
      </w:pPr>
      <w:r>
        <w:rPr>
          <w:b/>
          <w:bCs/>
          <w:color w:val="000000"/>
        </w:rPr>
        <w:t>EL DIRECTOR GENERAL DE</w:t>
      </w:r>
    </w:p>
    <w:p>
      <w:pPr>
        <w:pStyle w:val="Normal"/>
        <w:spacing w:lineRule="auto" w:line="268"/>
        <w:jc w:val="center"/>
        <w:rPr>
          <w:b/>
          <w:b/>
          <w:bCs/>
          <w:color w:val="000000"/>
        </w:rPr>
      </w:pPr>
      <w:r>
        <w:rPr>
          <w:b/>
          <w:bCs/>
          <w:color w:val="000000"/>
        </w:rPr>
        <w:t>OBRAS, SERVICIOS GENERALES Y SEGURIDAD</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pPr>
      <w:r>
        <w:rPr>
          <w:rFonts w:cs="Times New Roman" w:ascii="Times New Roman" w:hAnsi="Times New Roman"/>
        </w:rPr>
        <w:t xml:space="preserve">Artículo 1º: Autorizar la contratación con la firma Electro Homero, por un valor de pesos  ciento veintiocho mil trescientos noventa ($ 128.390.-) IVA incluido, por la provisión de </w:t>
      </w:r>
      <w:r>
        <w:rPr>
          <w:rFonts w:eastAsia="Calibri" w:cs="Times New Roman" w:ascii="Times New Roman" w:hAnsi="Times New Roman"/>
          <w:lang w:val="es-AR" w:eastAsia="en-US"/>
        </w:rPr>
        <w:t>dos (2) luminarias embutir led 24w Alic, un (1) aplique led exterior 18w, un (1) spot led embutir 6w, nueve (9) mt. flex naranja 7/8", tres (3) mt. flex 3/4" blancos, siete (7) rollos de flex 3/4" blancos, nueve (9) conectores de 7/8" h°, cuatro (4) conectores de 3/4" h°, dos (2) uniones 3/4" h°, dos (2) uniones de 7/8" h°, ciento cinco (105) prensacables 3/4 percamplast, diez (10) prensacables 1,1/2" conextube 10, diez (10) prensacables 1,1/4" conextube, veintitrés (23) rollo de vini x 20 mt., diez (10)  mt. cable 1 x 6 mm., ocho (8) mt. cable 3x2,1/2 mm. t/taller, once (11) rollos de cable 1x2,1/2mm., dos (2) lámparas gota Led 5w., veinticuatro (24) pilas AA, dieciséis (16) pilas AAA, cuatro (4) pilas 2025/2032, veintidós (22) zapatillas c/cable 3 mt., dos (2) zapatillas c/cable 1,5 mt., ocho (8) llaves térmicas  2x20 ABB, siete (7) llaves térmicas 2x10 ABB, una (1) llave térmica 4x32 ABB, tres (3) llave térmica 4x25 ABB, once (11) disyuntores 2x25 ABB, setenta y uno (71) caja rectangular de h°, dos (2) cajas 6010, tres (3) cajas exterior 6 bocas din l/t, dos (2) caja 1010/106, una (1) caja stanco 1000/81, dos (2) gabinete 24 bocas Forli, tres (3) gabinete 36 bocas Forli, tres (3) riel din  1 mt., tres (3)  soportes riel din Sica, un (1) diel riel din digital, una (1) fotocelula Sica, dos (2) extractores de 4", un (1) bastidor Sica, tres (3) puntos Sica, diez (10) borneras 1,7,125 ad Elent, diez (10) borneras bpn 16 mm., una (1) bornera 4,7,125 ad Elent, una (1) tapa inspección, una (1) jabalina 3/8" 1 mt. con toma corriente, dos (2) tomas p/jabalina 1/2" y 3/4", cuatro (4) ojos de buey Spo 15cm ambar/rojo, cuatro (4) ojos de buey Spo 15cm verdes, una (1) llave Elibet 40601/0, una (1) capsulada c/t de  10 amp exterior, un (1) golpe de puño AEA 1500, un (1) golpe de puño AEA 1900, un (1) contactor n/a 300 AEA, una (1) caja a1x AEA, diez (10) puentes jss 16, veinte (20) grampas diam.20cm, una (1) caja 1003/157, un (1) disyuntor 4 x 63 ABB, una (1) llave térmica 4 x 80 ABB, dos (2) llaves térmicas 4 x 63 ABB y veinte (20) mt. cable Sintenax 5 x 16 mm</w:t>
      </w:r>
      <w:r>
        <w:rPr>
          <w:rFonts w:cs="Times New Roman" w:ascii="Times New Roman" w:hAnsi="Times New Roman"/>
        </w:rPr>
        <w:t xml:space="preserve">;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color w:val="000000"/>
        </w:rPr>
      </w:pPr>
      <w:r>
        <w:rPr>
          <w:color w:val="000000"/>
        </w:rPr>
        <w:t>Artículo 4º: Regístrese, publíquese en la página de Internet del Poder Judicial www.jusbaires.gov.ar, comuníquese a la Dirección General de Programación y Administración Contable, a la Intendencia de la Sede de A. Julio A. Roca 530 y, oportunamente, archívese.</w:t>
      </w:r>
    </w:p>
    <w:p>
      <w:pPr>
        <w:pStyle w:val="Normal"/>
        <w:tabs>
          <w:tab w:val="clear" w:pos="708"/>
          <w:tab w:val="left" w:pos="1134" w:leader="none"/>
        </w:tabs>
        <w:spacing w:lineRule="auto" w:line="268"/>
        <w:jc w:val="both"/>
        <w:rPr>
          <w:color w:val="000000"/>
        </w:rPr>
      </w:pPr>
      <w:r>
        <w:rPr>
          <w:color w:val="000000"/>
        </w:rPr>
      </w:r>
    </w:p>
    <w:p>
      <w:pPr>
        <w:pStyle w:val="Normal"/>
        <w:spacing w:lineRule="auto" w:line="268"/>
        <w:jc w:val="both"/>
        <w:rPr>
          <w:color w:val="000000"/>
        </w:rPr>
      </w:pPr>
      <w:r>
        <w:rPr>
          <w:color w:val="000000"/>
        </w:rPr>
      </w:r>
    </w:p>
    <w:p>
      <w:pPr>
        <w:pStyle w:val="Header"/>
        <w:suppressAutoHyphens w:val="true"/>
        <w:spacing w:lineRule="auto" w:line="268"/>
        <w:jc w:val="both"/>
        <w:rPr/>
      </w:pPr>
      <w:r>
        <w:rPr>
          <w:b/>
          <w:bCs/>
          <w:szCs w:val="24"/>
        </w:rPr>
        <w:t>DISPOSICIÓN DGOSG y S Nº 061/2018.</w:t>
      </w:r>
    </w:p>
    <w:sectPr>
      <w:headerReference w:type="even" r:id="rId2"/>
      <w:headerReference w:type="default" r:id="rId3"/>
      <w:type w:val="nextPage"/>
      <w:pgSz w:w="11906" w:h="16838"/>
      <w:pgMar w:left="1701" w:right="851" w:gutter="0" w:header="6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 xml:space="preserve">“ </w:t>
          </w:r>
          <w:r>
            <w:rPr>
              <w:i/>
              <w:iCs/>
              <w:sz w:val="16"/>
              <w:szCs w:val="16"/>
              <w:lang w:val="es-ES_tradnl"/>
            </w:rPr>
            <w:t>2018, Año de los Juegos Olímpicos de la Juventud”</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mevillani</cp:lastModifiedBy>
  <cp:lastPrinted>2018-05-31T16:42:00Z</cp:lastPrinted>
  <dcterms:modified xsi:type="dcterms:W3CDTF">2018-08-14T17:09:00Z</dcterms:modified>
  <cp:revision>100</cp:revision>
  <dc:subject/>
  <dc:title>Buenos Aires,    de   de 2006</dc:title>
</cp:coreProperties>
</file>