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i/>
          <w:iCs/>
          <w:szCs w:val="24"/>
        </w:rPr>
        <w:t xml:space="preserve">                                                                              </w:t>
      </w:r>
      <w:r>
        <w:rPr>
          <w:i/>
          <w:iCs/>
          <w:szCs w:val="24"/>
        </w:rPr>
        <w:t>Buenos Aires, 2 de noviembre de 2012.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305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Nº 424/12-0 caratulado “DSG y OM s/Caja Chica Especial: s/ Adquisición de Materiales Eléctricos, Beruti 3345, CABA ”; 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tratan estos actuados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por la Arquitecta Magdalena Tarelli, 2º Jefe de Departamento a/c de la Oficina de Diseño y Planificación de Obras Menores, tendiente a la provisión de materiales eléctricos para nuestra Sede de Beruti 3345 de C.A.B.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Que, conforme surge la necesidad de dotar a la mencionada Sede de materiales eléctricos para las distintas dependencias que con motivo de las reformas llevadas a cabo allí se inaugurarán próximamente</w:t>
      </w:r>
      <w:r>
        <w:rPr/>
        <w:t xml:space="preserve">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en vistas de la instrucción impartida y siguiendo la experiencia colectada, se evaluaron los detalles de los materiales eléctricos a adquirir para las mencionadas dependencias, como así también toda otra observación técnica que deban cumplimentar las firmas preguntadas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right="-21" w:hanging="0"/>
        <w:jc w:val="both"/>
        <w:rPr/>
      </w:pPr>
      <w:r>
        <w:rPr/>
        <w:t xml:space="preserve">            </w:t>
      </w:r>
      <w:r>
        <w:rPr/>
        <w:t>Que, consultada la base de proveedores de servicios y bienes de esta Dirección se solicitaron presupuestos telefónicamente y vía correo electrónico supervisado los mismos por nuestro personal especializado.</w:t>
      </w:r>
    </w:p>
    <w:p>
      <w:pPr>
        <w:pStyle w:val="Normal"/>
        <w:spacing w:lineRule="auto" w:line="360"/>
        <w:ind w:right="-2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Que, a fs. 11, consultado por esta Dirección  el Sr. Juan José Varela, informa que la Oficina de Recepción y Custodia sólo cuenta en stock con rollos de cable 1x2.5 mm-C/V/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/>
        <w:t xml:space="preserve">           </w:t>
      </w:r>
      <w:r>
        <w:rPr/>
        <w:t xml:space="preserve">Que, invitadas tres (3) empresas a cotizar la provisión de los demás elementos con vencimiento el día Viernes 2 de noviembre de 2012, por correo electrónico, a fs. 6 la firma Electro-Homero quien a fs. 9/10 cotizó por la provisión de </w:t>
      </w:r>
      <w:r>
        <w:rPr>
          <w:bCs/>
        </w:rPr>
        <w:t>ciento ochenta (180)  m</w:t>
      </w:r>
      <w:r>
        <w:rPr/>
        <w:t>etros cable Sintenax 4x4 mm; tres (3)Rollos cable 1x2.5 mm-M/C/V/A; tres (3) rollos cable 1x1.25 mm-M/C/V/A; veinte (20) caños HIERRO ¾; dos (2) cajas de hierro rectangulares; doscientos (200) conectores de ¾ hierro; dos (2) tableros 40x40x16 IP 67 4301; veinte (20) llaves TM 2x20 BIP Merlin Curva C; seis (6) diferenciales 4x40 Merling; dos (2) rieles Din de un (1) metro; ciento cincuenta (150) metros de cable Sintenax 3x25x16 A Fumex 1000; ciento cincuenta (150) metros de cable 1x16 mm V/Amarillo; un (1) tablero Forli 600x900x120 5 filas din; tres (3) ojos de buey; un (1) seccionador terta ABB 160 amp. 600v din; seis (6) i</w:t>
      </w:r>
      <w:r>
        <w:rPr>
          <w:lang w:val="pt-BR"/>
        </w:rPr>
        <w:t>nterruptores zolada z200 20 amp din</w:t>
      </w:r>
      <w:r>
        <w:rPr/>
        <w:t>; seis (</w:t>
      </w:r>
      <w:r>
        <w:rPr>
          <w:lang w:val="pt-BR"/>
        </w:rPr>
        <w:t xml:space="preserve">6) diferenciales zolada zpd 0.03 aA 40 amp por un valor de pesos treinta mil trescientos catorce com 74/100  </w:t>
      </w:r>
      <w:r>
        <w:rPr/>
        <w:t>; a fs. 7 se invitó a la firma Casa Tolzo quien no cotizó; y a fs. 8  se invitó a la firma Electro-Lugano</w:t>
      </w:r>
      <w:r>
        <w:rPr>
          <w:b/>
        </w:rPr>
        <w:t xml:space="preserve"> </w:t>
      </w:r>
      <w:r>
        <w:rPr/>
        <w:t>quien no cotizó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/>
        <w:t xml:space="preserve">                   </w:t>
      </w:r>
      <w:r>
        <w:rPr/>
        <w:t xml:space="preserve">Que puesto a resolver y habiéndose agotado el procedimiento previsto en el Art. 6 “Trámite Normal” a fin de dar oportuna respuesta a la urgencia demandada y con el objeto de finiquitar la instalación de luminarias para así asegurar un adecuado ámbito de trabajo, habida cuenta del procedimiento puesto en marcha y agotado conforme lo  regulado en el Capítulo II del Anexo I de la Res. CM Nº 101/2011, se autorizará el gasto con la firma Electro-Homero quien cotizó por la provisión de </w:t>
      </w:r>
      <w:r>
        <w:rPr>
          <w:bCs/>
        </w:rPr>
        <w:t>ciento ochenta (180)  m</w:t>
      </w:r>
      <w:r>
        <w:rPr/>
        <w:t>etros cable Sintenax 4x4 mm; tres (3) rollos cable 1x1.25 mm-M/C/V/A; veinte (20) caños HIERRO ¾; dos (2) cajas de hierro rectangulares; doscientos (200) conectores de ¾ hierro; dos (2) tableros 40x40x16 IP 67 4301; veinte (20) llaves TM 2x20 BIP Merlin Curva C; seis (6) diferenciales 4x40 Merling; dos (2) rieles Din de un (1) metro; ciento cincuenta (150) metros de cable Sintenax 3x25x16 A Fumex 1000; ciento cincuenta (150) metros de cable 1x16 mm V/Amarillo; un (1) Tablero Forli 600x900x120 5 filas din; tres (3) ojos de buey; un (1) seccionador terta ABB 160 amp. 600v din; seis (6) i</w:t>
      </w:r>
      <w:r>
        <w:rPr>
          <w:lang w:val="pt-BR"/>
        </w:rPr>
        <w:t>nterruptores zolada z200 20 amp din</w:t>
      </w:r>
      <w:r>
        <w:rPr/>
        <w:t>; seis (</w:t>
      </w:r>
      <w:r>
        <w:rPr>
          <w:lang w:val="pt-BR"/>
        </w:rPr>
        <w:t>6) diferenciales zolada zpd 0.03 aA 40 amp</w:t>
      </w:r>
      <w:r>
        <w:rPr/>
        <w:t xml:space="preserve"> por un monto de pesos </w:t>
      </w:r>
      <w:r>
        <w:rPr>
          <w:color w:val="000000"/>
        </w:rPr>
        <w:t xml:space="preserve">treinta mil trescientos catorce con 14/100. ( $ 30.314,14.-) </w:t>
      </w:r>
      <w:r>
        <w:rPr/>
        <w:t>IVA incluido.</w:t>
      </w:r>
    </w:p>
    <w:p>
      <w:pPr>
        <w:pStyle w:val="Normal"/>
        <w:spacing w:lineRule="auto" w:line="360"/>
        <w:ind w:right="-79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740" w:hanging="0"/>
        <w:jc w:val="both"/>
        <w:rPr/>
      </w:pPr>
      <w:r>
        <w:rPr/>
        <w:t xml:space="preserve">            </w:t>
      </w:r>
      <w:r>
        <w:rPr/>
        <w:t xml:space="preserve">Por lo expuesto y en ejercicio de las atribuciones conferidas por el Anexo I  de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740" w:hanging="0"/>
        <w:jc w:val="both"/>
        <w:rPr/>
      </w:pPr>
      <w:r>
        <w:rPr/>
        <w:t>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74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ind w:right="-793"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u w:val="single"/>
        </w:rPr>
      </w:pPr>
      <w:r>
        <w:rPr/>
        <w:t xml:space="preserve">Artículo 1º: Autorizar el gasto por la provisión de la provisión de </w:t>
      </w:r>
      <w:r>
        <w:rPr>
          <w:bCs/>
        </w:rPr>
        <w:t>ciento ochenta (180)  m</w:t>
      </w:r>
      <w:r>
        <w:rPr/>
        <w:t>etros cable Sintenax 4x4 mm; tres (3) rollos cable 1x1.25 mm-M/C/V/A; veinte (20) caños HIERRO ¾; dos (2) cajas de hierro rectangulares; doscientos (200) conectores de ¾ hierro; dos (2) tableros 40x40x16 IP 67 4301; veinte (20) llaves TM 2x20 BIP Merlin Curva C; seis (6) diferenciales 4x40 Merling; dos (2) rieles Din de un (1) metro; ciento cincuenta (150) metros de cable Sintenax 3x25x16 A Fumex 1000; ciento cincuenta (150) metros de cable 1x16 mm V/Amarillo; un (1) tablero Forli 600x900x120 5 filas din; tres (3) ojos de buey; un (1) seccionador terta ABB 160 amp. 600v din; seis (6) i</w:t>
      </w:r>
      <w:r>
        <w:rPr>
          <w:lang w:val="pt-BR"/>
        </w:rPr>
        <w:t>nterruptores zolada z200 20 amp din</w:t>
      </w:r>
      <w:r>
        <w:rPr/>
        <w:t>; seis (</w:t>
      </w:r>
      <w:r>
        <w:rPr>
          <w:lang w:val="pt-BR"/>
        </w:rPr>
        <w:t xml:space="preserve">6) diferenciales zolada zpd 0.03 aA 40 amp </w:t>
      </w:r>
      <w:r>
        <w:rPr>
          <w:color w:val="000000"/>
        </w:rPr>
        <w:t>por un valor de</w:t>
      </w:r>
      <w:r>
        <w:rPr/>
        <w:t xml:space="preserve"> pesos </w:t>
      </w:r>
      <w:r>
        <w:rPr>
          <w:color w:val="000000"/>
        </w:rPr>
        <w:t xml:space="preserve">treinta mil trescientos catorce con 74/100. ( $ 30.314,14.-) </w:t>
      </w:r>
      <w:r>
        <w:rPr/>
        <w:t>IVA incluido, para nuestra Sede de Beruti 3345, C.A.B.A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lang w:val="es-ES_tradnl"/>
        </w:rPr>
        <w:t xml:space="preserve">Artículo 2º: </w:t>
      </w:r>
      <w:r>
        <w:rPr>
          <w:color w:val="000000"/>
        </w:rPr>
        <w:t>Emitir la pertinente orden de compra, la que por cuestiones de celeridad y de u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-861" w:hanging="0"/>
        <w:rPr/>
      </w:pPr>
      <w:r>
        <w:rPr>
          <w:b/>
        </w:rPr>
        <w:t>DISPOSICIÓN DSG y OM Nº 305/2012</w:t>
      </w:r>
    </w:p>
    <w:sectPr>
      <w:headerReference w:type="even" r:id="rId2"/>
      <w:headerReference w:type="default" r:id="rId3"/>
      <w:type w:val="nextPage"/>
      <w:pgSz w:w="12240" w:h="20160"/>
      <w:pgMar w:left="1080" w:right="962" w:gutter="1701" w:header="635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57:00Z</dcterms:created>
  <dc:creator>Tecnología e Informática</dc:creator>
  <dc:description/>
  <cp:keywords/>
  <dc:language>en-US</dc:language>
  <cp:lastModifiedBy>sramirez</cp:lastModifiedBy>
  <cp:lastPrinted>2012-11-06T12:35:00Z</cp:lastPrinted>
  <dcterms:modified xsi:type="dcterms:W3CDTF">2012-11-06T15:38:00Z</dcterms:modified>
  <cp:revision>34</cp:revision>
  <dc:subject/>
  <dc:title>Buenos Aires,    de   de 2006</dc:title>
</cp:coreProperties>
</file>