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9 de  Agosto de 2016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28/2016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9/16-0, caratulado “DSG y OM s/Caja Chica Especial: </w:t>
      </w:r>
      <w:r>
        <w:rPr>
          <w:lang w:val="es-ES_tradnl"/>
        </w:rPr>
        <w:t>s/ Provisión de Materiales Eléctricos, Poder Judicial de la C.A.B.A., 2016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Sebastián Pulicastro, 2º Jefe de Departamento a/c de la Oficina de Mantenimiento de la Dirección General de Obras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es-AR" w:eastAsia="en-US"/>
        </w:rPr>
      </w:pPr>
      <w:r>
        <w:rPr/>
        <w:t xml:space="preserve">             </w:t>
      </w:r>
      <w:r>
        <w:rPr/>
        <w:t xml:space="preserve">Que, se invitó a la firma Aurailuminación quien cotizó por la provisión de </w:t>
      </w:r>
      <w:r>
        <w:rPr>
          <w:rFonts w:eastAsia="Calibri"/>
          <w:lang w:val="es-AR" w:eastAsia="en-US"/>
        </w:rPr>
        <w:t xml:space="preserve">1 (un) Artef flu emb 1x 28W G5 Acril cen BL 220BeleL IN128CEL BLA | Infanti, por pesos mil cuatrocientos cuarenta y cinco con 95/100 centavos ($ 1.445,95.-); 4 (cuatro) Artef flu emb 1x 28W G5 Acril pun BL 220BeleL IN128PEL BLA Infanti, por pesos cinco mil setecientos ochenta y tres con 80/100 centavos ($ 5.783,80.-); 3 (tres) Artef emb 2xG53 AR111 cardan 176x320 BLA ET022/2 BLA Space, por pesos tres mil trescientos noventa y cuatro con 05/100 centavos ($ 3.394,05); 5 (cinco) LEDs cinta BLF 60L 12Vcc SMD5050 IP20 5mts 164362  5050, por pesos dos mil ciento setenta y ocho ($ 2.178.-); 5 (cinco) LEDs cinta RGB 60L 12Vcc SMD5050 IP65 5mts 164418 | 5050 60 LED RGB, por pesos tres mil novecientos treinta y dos con 50/100 centavos ($ 3.932,50.-); 6 (seis) Fuente LEDs 75W 220Vca 12Vcc 6,0A IP20| 7009 | 7009, por pesos tres mil cuarenta y nueve con 20/100 centavos ($ 3.049,20.-); 1 (un) Controlador LEDs RGB x RF 12Vcc 4A cont-rem | 7203 | 7203, por pesos cuatrocientos noventa y seis con 10/100 centavos ($ 496,10.-); Destornilladores Jgo 8p planos-Phillips | JDE-8A | JDE-8ª, por pesos mil setecientos cincuenta y dos con 28/100 centavos ($ 1.752,28.-); Alicate 160mmL corte oblicuo 1kV MaxSteel | 84-009 | MaxSteel, por pesos novecientos cuarenta y seis con 52/100 centavos ($ 946,52.-) Detector tension 50/ 380Vca t/lapicera,| VOLT-DETECT | VOLT-DETECT por un monto de pesos mil seiscientos treinta y dos con sesenta y nueve ($ 1.632,69.-); por un monto total de pesos veinticuatro mil seiscientos once con 09/100 centavos ($ 24.611,09.-), </w:t>
      </w:r>
      <w:r>
        <w:rPr/>
        <w:t xml:space="preserve">IVA incluido, la firma 2001 Electricidad + iluminación, por un monto de pesos veintisiete mil novecientos setenta y ocho con 92/100 centavos ($ 27.978,92.-) y Global Electro Ingeniería, por pesos veinticinco mil doscientos diez con 78/100 centavos ($ 25.210,78.-) ambos con IVA incluido. </w:t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Aurailuminación por un costo de pesos veinticuatro mil seiscientos once con 09/100 centavos ($ 24.611,09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la contratación con la firma Aurailuminación, quien cotizó por un monto total de pesos veinticuatro mil seiscientos once con 09/100 centavos ($ 24.611,09.-), IVA incluido, por la provisión de </w:t>
      </w:r>
      <w:r>
        <w:rPr>
          <w:rFonts w:eastAsia="Calibri" w:cs="Times New Roman" w:ascii="Times New Roman" w:hAnsi="Times New Roman"/>
          <w:lang w:val="es-AR" w:eastAsia="en-US"/>
        </w:rPr>
        <w:t>1 (un) Artef flu emb 1x 28W G5 Acril cen BL 220BeleL IN128CEL BLA | Infanti, por pesos mil cuatrocientos cuarenta y cinco con 95/100 centavos ($ 1.445,95.-); 4 (cuatro) Artef flu emb 1x 28W G5 Acril pun BL 220BeleL IN128PEL BLA Infanti, por pesos cinco mil setecientos ochenta y tres con 80/100 centavos ($ 5.783,80.-); 3 (tres) Artef emb 2xG53 AR111 cardan 176x320 BLA ET022/2 BLA Space, por pesos tres mil trescientos noventa y cuatro con 05/100 centavos ($ 3.394,05); 5 (cinco) LEDs cinta BLF 60L 12Vcc SMD5050 IP20 5mts 164362  5050, por pesos dos mil ciento setenta y ocho ($ 2.178.-); 5 (cinco) LEDs cinta RGB 60L 12Vcc SMD5050 IP65 5mts 164418 | 5050 60 LED RGB, por pesos tres mil novecientos treinta y dos con 50/100 centavos ($ 3.932,50.-); 6 (seis) Fuente LEDs 75W 220Vca 12Vcc 6,0A IP20| 7009 | 7009, por pesos tres mil cuarenta y nueve con 20/100 centavos ($ 3.049,20.-); 1 (un) Controlador LEDs RGB x RF 12Vcc 4A cont-rem | 7203 | 7203, por pesos cuatrocientos noventa y seis con 10/100 centavos ($ 496,10.-); Destornilladores Jgo 8p planos-Phillips | JDE-8A | JDE-8ª, por pesos mil setecientos cincuenta y dos con 28/100 centavos ($ 1.752,28.-); Alicate 160mmL corte oblicuo 1kV MaxSteel | 84-009 | MaxSteel, por pesos novecientos cuarenta y seis con 52/100 centavos ($ 946,52.-) Detector tension 50/ 380Vca t/lapicera,| VOLT-DETECT | VOLT-DETECT por un monto de pesos mil seiscientos treinta y dos con sesenta y nueve ($ 1.632,69.-).-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128/20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mevillani</cp:lastModifiedBy>
  <cp:lastPrinted>2016-08-22T16:46:00Z</cp:lastPrinted>
  <dcterms:modified xsi:type="dcterms:W3CDTF">2016-08-30T16:40:00Z</dcterms:modified>
  <cp:revision>86</cp:revision>
  <dc:subject/>
  <dc:title>Buenos Aires,    de   de 2006</dc:title>
</cp:coreProperties>
</file>