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mayo de 2017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80/2017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7/17-0, caratulado “DSG y OM s/Caja Chica Especial: </w:t>
      </w:r>
      <w:r>
        <w:rPr>
          <w:lang w:val="es-ES_tradnl"/>
        </w:rPr>
        <w:t>s/ Provisión de Materiales Eléctricos, Poder Judicial de la C.A.B.A., 2017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</w:t>
      </w:r>
      <w:r>
        <w:rPr/>
        <w:t>Que, se invitó a la firma Electro Homero quien cotizó por la provisión de diez (10) pilas  AA; seis (6) caños 20mm; veintiocho (28) prensa caños 20 mm.; quince (15) grampas 20 mm.; catorce (14) cajas pr 996/54, dos (2) cajas pr 997/75;  veinte (20) grampas omega 1"; cuatro (4) rollos corrugado3/4" blanco; cincuenta (50) conectores pvc 3/4"; diez (10) cajas de h°; veinte (20) cajas rectangulares h°; siete (7) uniones de 3/4" pvc  gris; seis (6) rollos de cable 1x4mm; dos (2) manguito de 6 mm.; dos (2) curvas pvc 3/4" blanco; treinta y tres (33) rollos vini tape x 20 mt.; medio metro (0,50) mt. de termocontraible  4,8mm; cinco (5) conectores 3/4" h°; diez (10) prensa cables  1/2" negros; diez (10) prensacables de 5/8" negros; diez (10) curvas 20 mm.; una (1) llave interruptora 3334; treinta y cinco (35) mt. cable t/taller 3x6 mm.; una (1) llave térmica 2x32 ABB; una (1) caja pr  411 Roker; una (1) tira cable canal 18 x 21 mm.; un (1) accesorio cable canal 18 x 21 mm.; un (1) disyuntor 2x25 Sica; un (1) busca polo corto; un (1) reflector led 20w lt; quince (15) mt. cable t/taller 2x1,5mm.; dos (2) fichas Kalop macho 3 patas; una (1) fichas Kalop hembra 3 patas; cincuenta (50) lámparas Dulux 26w l/f; cuarenta (40) lámparas Dulux d36w; sesenta (60) borneras enchufables 13011; dos (2) bolsas de precintos 2033; tres (3) bolsas de precintos 2034; un (1) rollo de cable  t/taller 4 x 4 mm.; tres (3) interlock cable; un (1) disyuntor 4x63 ABB; una (1) llave térmica 4x25 ABB; dos (2) borneras 4-7-125ª; doscientos doce (212) mt. cable 3x2,5mm t/taller; ocho (2) zapatillas sin cable; diez (10) porta lámparas c/chicote; diez (10) lámparas halogenadas 53w; doscientos (200) mt. cable coaxil rg6; cien (100) mt. cable t/taller3x1,5mm.; treinta (30) fichas profesional coaxil; doscientos  (200) mt. cable 4 pares porteros; diez (10) spot movibles blancos gu10; diez (10) spot blancos p/ar111; veinte (20) zócalos gu10; diez (10) lámparas ar111 led gu10 l/día; treinta y cinco (35) artefactos Alic redondos diam 20 18w; sesenta (60) bastidores Plasnavi; sesenta (60) módulos toma Plasnavi; sesenta (60) módulos punto Plasnavi; sesenta (60) tapas Plasnavi; noventa (90) módulos ciegos Plasnavi; una (1) llave térmica 2x25 Sica; dos (2) llaves térmicas 2x15 Sica; tres (3) fusibles t00 63 amp Sica; una (1) llave térmica 4x63 ABB; una (1) llave térmica 4x40 ABB; dos (2) llaves térmicas  2x16 ABB; dos (2) llaves  térmicas 2x10 ABB; un (1) disyuntor 4x40 ABB; cuatro (4) disyuntores 2x25 ABB; cuatro (4) cajas 6010; tres (3) llaves tomas 20amp completos Plasnavi; una (1) llave toma 20 amp. completa Exultt; un (1) tablero 36 bocas chapa; cincuenta (50) mtrs. Sintenax 3x2,5mm.; cincuenta (50) mtrs. Sintenax 5x10 mm.; cuatro (4) prensacables 3/4 Percamplast; dos (2) prensacables 1,1/4 Percamplast; ocho (8) mt. cable 1 x 6 mm.; tres (3) rollos vini tape x 10 mt.</w:t>
      </w:r>
      <w:r>
        <w:rPr>
          <w:bCs/>
          <w:lang w:val="es-ES"/>
        </w:rPr>
        <w:t xml:space="preserve">; </w:t>
      </w:r>
      <w:r>
        <w:rPr/>
        <w:t xml:space="preserve">quien cotizó la suma de pesos ciento doce mil doscientos sesenta y tres ( $ 112.263.-) IVA incluido, la firma Shaddem S.A. cotizó un monto de pesos ciento veintiséis mil seiscientos noventa y cinco con 50/100 ($ 126.695,50.-) IVA incluido y Ferretería Harut por pesos ciento veinte mil ciento dieciséis ($ 120.116.-) IVA incluido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Electro Homero por un costo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iento doce mil doscientos sesenta y tres ( $ 112.263.-) 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 Electro Homero, por un valor de pesos  ciento doce mil doscientos sesenta y tres ( $ 112.263.-) IVA incluido, por la provisión de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iez (10) pilas  AA; seis (6) caños 20mm; veintiocho (28) prensa caños 20 mm.; quince (15) grampas 20 mm.; catorce (14) cajas pr 996/54, dos (2) cajas pr 997/75;  veinte (20) grampas omega 1"; cuatro (4) rollos corrugado3/4" blanco; cincuenta (50) conectores pvc 3/4"; diez (10) cajas de h°; veinte (20) cajas rectangulares h°; siete (7) uniones de 3/4" pvc  gris; seis (6) rollos de cable 1x4mm; dos (2) manguito de 6 mm.; dos (2) curvas pvc 3/4" blanco; treinta y tres (33) rollos vini tape x 20 mt.; medio metro (0,50) mt. de termocontraible  4,8mm; cinco (5) conectores 3/4" h°; diez (10) prensa cables  1/2" negros; diez (10) prensacables de 5/8" negros; diez (10) curvas 20 mm.; una (1) llave interruptora 3334; treinta y cinco (35) mt. cable t/taller 3x6 mm.; una (1) llave térmica 2x32 ABB; una (1) caja pr  411 Roker; una (1) tira cable canal 18 x 21 mm.; un (1) accesorio cable canal 18 x 21 mm.; un (1) disyuntor 2x25 Sica; un (1) busca polo corto; un (1) reflector led 20w lt; quince (15) mt. cable t/taller 2x1,5mm.; dos (2) fichas Kalop macho 3 patas; una (1) fichas Kalop hembra 3 patas; cincuenta (50) lámparas Dulux 26w l/f; cuarenta (40) lámparas Dulux d36w; sesenta (60) borneras enchufables 13011; dos (2) bolsas de precintos 2033; tres (3) bolsas de precintos 2034; un (1) rollo de cable  t/taller 4 x 4 mm.; tres (3) interlock cable; un (1) disyuntor 4x63 ABB; una (1) llave térmica 4x25 ABB; dos (2) borneras 4-7-125ª; doscientos doce (212) mt. cable 3x2,5mm t/taller; ocho (2) zapatillas sin cable; diez (10) porta lámparas c/chicote; diez (10) lámparas halogenadas 53w; doscientos (200) mt. cable coaxil rg6; cien (100) mt. cable t/taller3x1,5mm.; treinta (30) fichas profesional coaxil; doscientos  (200) mt. cable 4 pares porteros; diez (10) spot movibles blancos gu10; diez (10) spot blancos p/ar111; veinte (20) zócalos gu10; diez (10) lámparas ar111 led gu10 l/día; treinta y cinco (35) artefactos Alic redondos diam 20 18w; sesenta (60) bastidores Plasnavi; sesenta (60) módulos toma Plasnavi; sesenta (60) módulos punto Plasnavi; sesenta (60) tapas Plasnavi; noventa (90) módulos ciegos Plasnavi; una (1) llave térmica 2x25 Sica; dos (2) llaves térmicas 2x15 Sica; tres (3) fusibles t00 63 amp Sica; una (1) llave térmica 4x63 ABB; una (1) llave térmica 4x40 ABB; dos (2) llaves térmicas  2x16 ABB; dos (2) llaves  térmicas 2x10 ABB; un (1) disyuntor 4x40 ABB; cuatro (4) disyuntores 2x25 ABB; cuatro (4) cajas 6010; tres (3) llaves tomas 20amp completos Plasnavi; una (1) llave toma 20 amp. completa Exultt; un (1) tablero 36 bocas chapa; cincuenta (50) mtrs. Sintenax 3x2,5mm.; cincuenta (50) mtrs. Sintenax 5x10 mm.; cuatro (4) prensacables 3/4 Percamplast; dos (2) prensacables 1,1/4 Percamplast; ocho (8) mt. cable 1 x 6 mm.; tres (3) rollos vini tape x 10 mt.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80/2017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7-05-16T11:38:00Z</cp:lastPrinted>
  <dcterms:modified xsi:type="dcterms:W3CDTF">2017-05-16T14:38:00Z</dcterms:modified>
  <cp:revision>92</cp:revision>
  <dc:subject/>
  <dc:title>Buenos Aires,    de   de 2006</dc:title>
</cp:coreProperties>
</file>