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02 de marzo de 2020.-</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2/2020”</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Suipacha 150,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s>
        <w:spacing w:lineRule="auto" w:line="268"/>
        <w:ind w:firstLine="1560"/>
        <w:rPr/>
      </w:pPr>
      <w:r>
        <w:rPr/>
        <w:t>Que, habiendo agotado los recursos económicos asignados, el área técnica correspondiente solicitó una ampliación de tres (3) rendiciones adicionales de quinientas mil.- (500.000) unidades de compra, las cuales fueron otorgadas mediante Res. Pres. CAG y MJ Nº 80/2019.</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 </w:t>
      </w:r>
      <w:r>
        <w:rPr/>
        <w:t>Que,  puesto a resolver, a fin de dar oportuna respuesta a la urgencia demandada y con el objeto de llevar adelante los trabajos consistentes en tareas Preliminares consistentes en replanteo, limpieza periódica, limpieza final de obra, obrador, cercos y andamios, seguros, ayuda a gremios: éstas tareas se corresponde con trabajos preliminares a considerar por la empresa, en función que las contratistas que intervienen, poseen su propia ayuda de gremio, personal para realizar la limpieza, ingreso de materiales, fletes y acarreos etc. Así mismo se destaca que la independencia en cuanto al desarrollo de los trabajos que se asignen por este contrato, se ve un tanto comprometido en lo que hace a la logística de ingreso y egreso de materiales y extracción de escombros, ya que se están desarrollando actividades que absorben mucho tiempo y espacio en la vía pública. Las tareas de piso técnico en cuanto a materia de extracción de escombros ocupan toda la noche, por lo que la extracción de su producido deberá ser consensuada con la empresa PMP CONSTRUCCIONES S.A. para no generar inconvenientes; Obra civil: mampostería de ladrillos Retak  espesor 10 cm. con hierros de 6 mm. c/2 hiladas: los ladrillos producidos por autoclave tienen un alto grado de perfección, en la medida que se cuide de no usar partidas diferentes o moldes diferentes, en cuyo caso rompen con la línea, por lo tanto no se admitirán partidas diferentes y será a cargo de la contratista la sustitución, mampuestos se colocarán con el adhesivo indicado para el producto. Se utilizarán herramientas para esta especialización. Los cortes se realizarán a serrucho, primera hilada se colocará sobre viga de nivelación, a modo de faja perfectamente nivelada a efectos que en las intersecciones  los ladrillos se traben sin dificultad. Cada uno de los mampuestos se asentará mediante masa de caucho y el material sobrante se dejará orear a fin de retirarlo fácil y limpiamente al día siguiente, hiladas se nivelarán y alinearán mediante tanza plástica. Cada intersección se realizará con ladrillo con hueco para verter hormigón. Se colocará armadura hasta dos (2) metros de altura y los ladrillos se hilvanarán en esta estructura metálica, armadura horizontal: cada dos hiladas se colocarán dos hierros del 6 uno de cada borde para asentar bien el ladrillo. En paños mayores a 3.50 mts., se colocará refuerzo vertical intermedio, revoque sobre superficie de mampostería Retack con malla fibrada: una vez realizado el muro, se pasará una superficie plana abrasiva (piedra o frataz esmeril) a efectos de retirar rebordes y mejorar el plano. Terminado dicho tratamiento, se pasará cepillo de paja o plástico para retirar polvillo adherido, a posteriori se recomienda previo la aplicación de la malla fibrada, un fijador al agua, una vez colocada la malla se aplicará un revoque tipo enlucido. este será de alta resistencia al impacto, podrá ser cementício o acrílico. apto para recibir pintura, segunda opción se reconsidera la posibilidad que sobre la malla se realice una carga liviana como mejorado y sobre este acabado tipo revoque grueso, se podrá colocar revestimiento acrílico liso color claro a elección de la dirección, revoque reparación de los existentes con enduído cementício y/o acrílico, (masa niveladora de Quintex): todas las reparaciones de revoque se realizarán con morteros de buena resistencia mecánica y según sea el caso se aplicara puente de adherencia químico o cementício. En todos los casos que aparezcan reparaciones, se deberá realizar un enduído general a efectos de unificar el plano sin que se noten los remiendos. La empresa debe considerar que si los revoques son cementício éstos son más frio y podría condensar agua, de ser así la capa de enlucido debería atenuar esta situación, restauración de carpintería existente ventanas a patio fondo: todas las ventanas existentes de contra frente, en esta planta se realizará una puesta en valor, teniendo que reponer, sustituir o complementar faltantes o deterioros a fin de dejar las mismas de manera operativa, reparación de revoque exterior y otras: en el sector indicado en plano se enchaparán las paredes en panelería de roca de yeso tipo Durlock o calidad similar. Previamente se salvaran desniveles en paredes que afecten el plomo de la terminación, así como también se retirarán previamente carpinterías y cañerías a desmontar. El enchapado se realizará mediante perfilería de chapa de acero zincada por inmersión en caliente, sobre las cuales se fijarán las placas de roca de yeso de 15mm de espesor. Se utilizarán perfiles montantes de 69mm y soleras de 70 mm., restauración y puesta en valor de baños colectivo (cambio de conexiones - reparación de revestimientos grifería-perdidas -ajustes de puertas-pintura en gral.): los baños de esta planta se restaurarán a nuevo. La empresa deberá cambiar o sustituir cerámicos en mal estado, cañerías, válvulas y lo propio con los artefactos de baño, flexibles y descargas, puertas se ajustarán la luz con el marco y se cambiarán bisagras de resultar en malas condiciones, al igual que los cerrojos, pintura se hará en profundidad, removiendo la pintura vieja en su totalidad, luego se masillará y se pintarán con tres manos de sintético brillante, aplicado a soplete o rodillado, tabique de roca de yeso y cielorraso: tabiquería de Durlok-panel divisorio con buche para puerta corrediza en sala de audiencia: todos los planos de tabiquería tipo Durlock, se confeccionarán en tabique con montantes y soleras de 70 mm. de espesor. Las chapas serán de 12 mm., y se rellenará con lana de vidrio rígida. En el sector indicado en plano se enchaparán las paredes en panelería de roca de yeso tipo Durlock o calidad similar. Previamente se salvaran desniveles en paredes que afecten el plomo de la terminación, así como también se retirarán previamente carpinterías y cañerías a desmontar. El enchapado se realizará mediante perfilería de chapa de acero zincada por inmersión en caliente, sobre las cuales se fijarán las placas de roca de yeso de 15 mm. de espesor. Se utilizarán perfiles montantes de 69 mm. y soleras de 70 mm., tabiques se tendrán buches o doble panel para esconder las puertas placa de toda la altura, cielorraso modular sala de audiencia y pasillo: la estructura de sostén se realizará con perfiles `largueros` de chapa de acero galvanizado de 3.66 metros de largo con una sección de 24mm x 32mm con vista pre pintada color blanco, perfiles ´transversales´ de similar sección y materiales, de 0.61 m de largo, y en todo el perímetro se colocará una perfil de terminación tipo ´l´ fabricado por el mismo proveedor de sección 20 mm. x 20 mm. Las placas de modulación 0.61 m x 0.61 m serán tipo Comet con los siguientes requisitos. Espesor de 18 mm. NRC 0.65 reflactancia 86% material fibra mineral clase b-s1, do (en13501-1) todos los paños de cielorraso modular se realizarán con placas enteras, realizando los ajustes con los cajones perimetrales de placas de roca de yeso con juntas tomadas. No se admitirán recortes en las placas a instalar, para esto el contratista presentara un replanteo de las placas del cielorraso, carpintería de madera: puerta corrediza en panel divisorio de sala audiencia  incluye solo colocación (h: piso a techo), puerta placa doble (80x200 +40 x200) hoja con panel superior en sala audiencia  solo colocación y buña lateral (h: piso  a techo, puerta placa simple (80 x 200) con panel superior en sala audiencia  incluye solo colocación y buña lateral, instalación eléctrica cañerías vacías, instalación cañerías, iluminación, tomas común, instalación cañerías, luz de emergencia y señalética, instalación cañerías-sistema de video , instalación cañería vacía para datos y telefonía, colocación de artefactos de led  iluminación (100 x 100 mm y 600 x 600 mm) salas de audiencias y accesorios (llaves y tomas), colocación de artefactos de led  exteriores (100 x 100 mm y 600 x 600 mm) patio contrafrente, colocación de artefactos de led para luz de emergencia (60 led 8 hs de autonomía) y señalética, colocación de tableros seccionales, pintura, preparación de superficie (enduído, lijado + fijador), pintura látex (z10) blanco en tres manos, pintura en carpintería metálica y madera: sintética primera calidad, aplicada a soplete o a rodillo, en las carpinterías metálicas se aplicarán dos manos de antióxido o una mano de  convertidor, luego de haber limpiado con agua ras para sacar el aceite de protección, mano de obra, materiales y herramientas a cargo del adjudicatari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Que, a la luz de la instrucción impartida y por las atribuciones conferidas por el régimen especial precitado, se cursaron invitaciones a las siguientes firmas: LP Obras S.R.L., quien cotizó la suma de pesos ocho millones cuatrocientos ochenta y nueve mil doscientos cuarenta y dos.- ($ 8.489.242.-) IVA incluido, a la firma C.U.I. S.R.L., quien no cotizó; a la firma Arquitectónica Monte Grande S.R.L. quien cotizó la suma de pesos nueve millones cuatrocientos ochenta y nueve mil seiscientos treinta y cinco.- ( $ 9.489.635.-) IVA incluido y a la firma Quillota S.A. quien cotizó la suma de pesos nueve millones novecientos ochenta y nueve mil seiscientos treinta y cinco.- ( $ 9.989.635.-) IVA incluido. </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Que, analizadas las propuestas técnicas por la Dirección Técnica de Obras su responsable concluyó que todas se adecuaban y que la firma LP Obras S.R.L. debía seleccionarse por tratarse de la adjudicataria de trabajos previos y de la oferta económica más conveniente</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ocho millones cuatrocientos ochenta y nueve mil doscientos cuarenta y dos.- ($ 8.489.242.-) IVA incluido, con la firma LP Obras S.R.L. por los trabajos anteriormente descriptos. </w:t>
      </w:r>
    </w:p>
    <w:p>
      <w:pPr>
        <w:pStyle w:val="Sangra3detindependiente"/>
        <w:tabs>
          <w:tab w:val="clear" w:pos="708"/>
          <w:tab w:val="left" w:pos="1560" w:leader="none"/>
        </w:tabs>
        <w:spacing w:lineRule="auto" w:line="268"/>
        <w:ind w:firstLine="1560"/>
        <w:rPr/>
      </w:pPr>
      <w:r>
        <w:rPr/>
        <w:tab/>
      </w:r>
    </w:p>
    <w:p>
      <w:pPr>
        <w:pStyle w:val="Sangra3detindependiente"/>
        <w:tabs>
          <w:tab w:val="clear" w:pos="708"/>
          <w:tab w:val="left" w:pos="1560"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                                                           </w:t>
      </w:r>
    </w:p>
    <w:p>
      <w:pPr>
        <w:pStyle w:val="Sangra3detindependiente"/>
        <w:tabs>
          <w:tab w:val="clear" w:pos="708"/>
          <w:tab w:val="left" w:pos="1560" w:leader="none"/>
        </w:tabs>
        <w:spacing w:lineRule="auto" w:line="268"/>
        <w:ind w:firstLine="1560"/>
        <w:jc w:val="center"/>
        <w:rPr>
          <w:b/>
          <w:b/>
        </w:rPr>
      </w:pPr>
      <w:r>
        <w:rPr>
          <w:b/>
        </w:rPr>
        <w:t>EL DIRECTOR  GENERAL DE</w:t>
      </w:r>
    </w:p>
    <w:p>
      <w:pPr>
        <w:pStyle w:val="Sangra3detindependiente"/>
        <w:tabs>
          <w:tab w:val="clear" w:pos="708"/>
          <w:tab w:val="left" w:pos="1560" w:leader="none"/>
        </w:tabs>
        <w:spacing w:lineRule="auto" w:line="268"/>
        <w:ind w:firstLine="1560"/>
        <w:jc w:val="center"/>
        <w:rPr>
          <w:b/>
          <w:b/>
        </w:rPr>
      </w:pPr>
      <w:r>
        <w:rPr>
          <w:b/>
        </w:rPr>
        <w:t>OBRAS SERVICIOS GENERALES Y SEGURIDAD</w:t>
      </w:r>
    </w:p>
    <w:p>
      <w:pPr>
        <w:pStyle w:val="Sangra3detindependiente"/>
        <w:tabs>
          <w:tab w:val="clear" w:pos="708"/>
          <w:tab w:val="left" w:pos="1560" w:leader="none"/>
        </w:tabs>
        <w:spacing w:lineRule="auto" w:line="268"/>
        <w:ind w:firstLine="1560"/>
        <w:jc w:val="center"/>
        <w:rPr>
          <w:b/>
          <w:b/>
        </w:rPr>
      </w:pPr>
      <w:r>
        <w:rPr>
          <w:b/>
        </w:rPr>
        <w:t>DISPONE:</w:t>
      </w:r>
    </w:p>
    <w:p>
      <w:pPr>
        <w:pStyle w:val="Sangra3detindependiente"/>
        <w:tabs>
          <w:tab w:val="clear" w:pos="708"/>
          <w:tab w:val="left" w:pos="1560" w:leader="none"/>
        </w:tabs>
        <w:spacing w:lineRule="auto" w:line="268"/>
        <w:ind w:firstLine="1560"/>
        <w:rPr>
          <w:b/>
          <w:b/>
        </w:rPr>
      </w:pPr>
      <w:r>
        <w:rPr>
          <w:b/>
        </w:rPr>
      </w:r>
    </w:p>
    <w:p>
      <w:pPr>
        <w:pStyle w:val="Sangra3detindependiente"/>
        <w:tabs>
          <w:tab w:val="clear" w:pos="708"/>
          <w:tab w:val="left" w:pos="1560" w:leader="none"/>
        </w:tabs>
        <w:spacing w:lineRule="auto" w:line="268"/>
        <w:ind w:hanging="0"/>
        <w:rPr/>
      </w:pPr>
      <w:r>
        <w:rPr/>
        <w:t xml:space="preserve">Artículo 1º: Autorizar el gasto de pesos ocho millones cuatrocientos ochenta y nueve mil doscientos cuarenta y dos.- ($ 8.489.242.-) IVA incluido, con la firma LP Obras S.R.L. por los trabajos consistentes en tareas Preliminares, replanteo, limpieza periódica, limpieza final de obra, obrador, cercos y andamios, seguros, ayuda a gremios: éstas tareas se corresponde con trabajos preliminares a considerar por la empresa, en función que las contratistas que intervienen, poseen su propia ayuda de gremio, personal para realizar la limpieza, ingreso de materiales, fletes y acarreos etc. Así mismo se destaca que la independencia en cuanto al desarrollo de los trabajos que se asignen por este contrato, se ve un tanto comprometido en lo que hace a la logística de ingreso y egreso de materiales y extracción de escombros, ya que se están desarrollando actividades que absorben mucho tiempo y espacio en la vía pública. Las tareas de piso técnico en cuanto a materia de extracción de escombros ocupan toda la noche, por lo que la extracción de su producido deberá ser consensuada con la empresa PMP CONSTRUCCIONES S.A. para no generar inconvenientes; Obra civil: mampostería de ladrillos Retak  espesor 10 cm. con hierros de 6 mm. c/2 hiladas: los ladrillos producidos por autoclave tienen un alto grado de perfección, en la medida que se cuide de no usar partidas diferentes o moldes diferentes, en cuyo caso rompen con la línea, por lo tanto no se admitirán partidas diferentes y será a cargo de la contratista la sustitución, mampuestos se colocarán con el adhesivo indicado para el producto. Se utilizarán herramientas para esta especialización. Los cortes se realizarán a serrucho, primera hilada se colocará sobre viga de nivelación, a modo de faja perfectamente nivelada a efectos que en las intersecciones  los ladrillos se traben sin dificultad. Cada uno de los mampuestos se asentará mediante masa de caucho y el material sobrante se dejará orear a fin de retirarlo fácil y limpiamente al día siguiente, hiladas se nivelarán y alinearán mediante tanza plástica. Cada intersección se realizará con ladrillo con hueco para verter hormigón. Se colocará armadura hasta dos (2) metros de altura y los ladrillos se hilvanarán en esta estructura metálica, armadura horizontal: cada dos hiladas se colocarán dos hierros del 6 uno de cada borde para asentar bien el ladrillo. En paños mayores a 3.50 mts., se colocará refuerzo vertical intermedio, revoque sobre superficie de mampostería Retack con malla fibrada: una vez realizado el muro, se pasará una superficie plana abrasiva (piedra o frataz esmeril) a efectos de retirar rebordes y mejorar el plano. Terminado dicho tratamiento, se pasará cepillo de paja o plástico para retirar polvillo adherido, a posteriori se recomienda previo la aplicación de la malla fibrada, un fijador al agua, una vez colocada la malla se aplicará un revoque tipo enlucido. este será de alta resistencia al impacto, podrá ser cementício o acrílico. apto para recibir pintura, segunda opción se reconsidera la posibilidad que sobre la malla se realice una carga liviana como mejorado y sobre este acabado tipo revoque grueso, se podrá colocar revestimiento acrílico liso color claro a elección de la dirección, revoque reparación de los existentes con enduído cementício y/o acrílico, (masa niveladora de Quintex): todas las reparaciones de revoque se realizarán con morteros de buena resistencia mecánica y según sea el caso se aplicara puente de adherencia químico o cementício. En todos los casos que aparezcan reparaciones, se deberá realizar un enduído general a efectos de unificar el plano sin que se noten los remiendos. La empresa debe considerar que si los revoques son cementício éstos son más frio y podría condensar agua, de ser así la capa de enlucido debería atenuar esta situación, restauración de carpintería existente ventanas a patio fondo: todas las ventanas existentes de contra frente, en esta planta se realizará una puesta en valor, teniendo que reponer, sustituir o complementar faltantes o deterioros a fin de dejar las mismas de manera operativa, reparación de revoque exterior y otras: en el sector indicado en plano se enchaparán las paredes en panelería de roca de yeso tipo Durlock o calidad similar. Previamente se salvaran desniveles en paredes que afecten el plomo de la terminación, así como también se retirarán previamente carpinterías y cañerías a desmontar. El enchapado se realizará mediante perfilería de chapa de acero zincada por inmersión en caliente, sobre las cuales se fijarán las placas de roca de yeso de 15mm de espesor. Se utilizarán perfiles montantes de 69mm y soleras de 70 mm., restauración y puesta en valor de baños colectivo (cambio de conexiones - reparación de revestimientos grifería-perdidas -ajustes de puertas-pintura en gral.): los baños de esta planta se restaurarán a nuevo. La empresa deberá cambiar o sustituir cerámicos en mal estado, cañerías, válvulas y lo propio con los artefactos de baño, flexibles y descargas, puertas se ajustarán la luz con el marco y se cambiarán bisagras de resultar en malas condiciones, al igual que los cerrojos, pintura se hará en profundidad, removiendo la pintura vieja en su totalidad, luego se masillará y se pintarán con tres manos de sintético brillante, aplicado a soplete o rodillado, tabique de roca de yeso y cielorraso: tabiquería de Durlok-panel divisorio con buche para puerta corrediza en sala de audiencia: todos los planos de tabiquería tipo Durlock, se confeccionarán en tabique con montantes y soleras de 70 mm. de espesor. Las chapas serán de 12 mm., y se rellenará con lana de vidrio rígida. En el sector indicado en plano se enchaparán las paredes en panelería de roca de yeso tipo Durlock o calidad similar. Previamente se salvaran desniveles en paredes que afecten el plomo de la terminación, así como también se retirarán previamente carpinterías y cañerías a desmontar. El enchapado se realizará mediante perfilería de chapa de acero zincada por inmersión en caliente, sobre las cuales se fijarán las placas de roca de yeso de 15 mm. de espesor. Se utilizarán perfiles montantes de 69 mm. y soleras de 70 mm., tabiques se tendrán buches o doble panel para esconder las puertas placa de toda la altura, cielorraso modular sala de audiencia y pasillo: la estructura de sostén se realizará con perfiles `largueros` de chapa de acero galvanizado de 3.66 metros de largo con una sección de 24mm x 32mm con vista pre pintada color blanco, perfiles ´transversales´ de similar sección y materiales, de 0.61 m de largo, y en todo el perímetro se colocará una perfil de terminación tipo ´l´ fabricado por el mismo proveedor de sección 20 mm. x 20 mm. Las placas de modulación 0.61 m x 0.61 m serán tipo Comet con los siguientes requisitos. Espesor de 18 mm. NRC 0.65 reflactancia 86% material fibra mineral clase b-s1, do (en13501-1) todos los paños de cielorraso modular se realizarán con placas enteras, realizando los ajustes con los cajones perimetrales de placas de roca de yeso con juntas tomadas. No se admitirán recortes en las placas a instalar, para esto el contratista presentara un replanteo de las placas del cielorraso, carpintería de madera: puerta corrediza en panel divisorio de sala audiencia  incluye solo colocación (h: piso a techo), puerta placa doble (80x200 +40 x200) hoja con panel superior en sala audiencia  solo colocación y buña lateral (h: piso  a techo, puerta placa simple (80 x 200) con panel superior en sala audiencia  incluye solo colocación y buña lateral, instalación eléctrica cañerías vacías, instalación cañerías, iluminación, tomas común, instalación cañerías, luz de emergencia y señalética, instalación cañerías-sistema de video , instalación cañería vacía para datos y telefonía, colocación de artefactos de led  iluminación (100 x 100 mm y 600 x 600 mm) salas de audiencias y accesorios (llaves y tomas), colocación de artefactos de led  exteriores (100 x 100 mm y 600 x 600 mm) patio contrafrente, colocación de artefactos de led para luz de emergencia (60 led 8 hs de autonomía) y señalética, colocación de tableros seccionales, pintura, preparación de superficie (enduído, lijado + fijador), pintura látex (z10) blanco en tres manos, pintura en carpintería metálica y madera: sintética primera calidad, aplicada a soplete o a rodillo, en las carpinterías metálicas se aplicarán dos manos de antióxido o una mano de  convertidor, luego de haber limpiado con agua ras para sacar el aceite de protección, mano de obra, materiales y herramientas a cargo del adjudicatario, todo ello con imputación a los fondos asignados por Res. C. A. G. y M.J. Nº 61/19. </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4º: Informar que conforme la Comunicación - Instructivo Pres. CAGyMJ Nº 01/2019  Art. 1:1 el proveedor se encuentra inscripto en el Sistema Electrónico de Compras y Contrataciones Buenos Aires Compras (BAC) y se dará cumplimiento a lo establecido en el Art. 1.2 por tratarse de  bienes inventariables.</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5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2/2020”</w:t>
      </w:r>
    </w:p>
    <w:p>
      <w:pPr>
        <w:pStyle w:val="Header"/>
        <w:suppressAutoHyphens w:val="true"/>
        <w:spacing w:lineRule="auto" w:line="268"/>
        <w:jc w:val="both"/>
        <w:rPr>
          <w:b/>
          <w:b/>
          <w:bCs/>
          <w:color w:val="000000"/>
          <w:szCs w:val="24"/>
          <w:lang w:val="es-AR"/>
        </w:rPr>
      </w:pPr>
      <w:r>
        <w:rPr>
          <w:b/>
          <w:bCs/>
          <w:color w:val="000000"/>
          <w:szCs w:val="24"/>
          <w:lang w:val="es-AR"/>
        </w:rPr>
      </w:r>
    </w:p>
    <w:p>
      <w:pPr>
        <w:pStyle w:val="Header"/>
        <w:suppressAutoHyphens w:val="true"/>
        <w:spacing w:lineRule="auto" w:line="268"/>
        <w:jc w:val="both"/>
        <w:rPr>
          <w:b/>
          <w:b/>
          <w:bCs/>
          <w:szCs w:val="24"/>
        </w:rPr>
      </w:pPr>
      <w:r>
        <w:rPr>
          <w:b/>
          <w:bCs/>
          <w:szCs w:val="24"/>
        </w:rPr>
      </w:r>
    </w:p>
    <w:sectPr>
      <w:headerReference w:type="even" r:id="rId2"/>
      <w:headerReference w:type="default" r:id="rId3"/>
      <w:type w:val="nextPage"/>
      <w:pgSz w:w="11906" w:h="16838"/>
      <w:pgMar w:left="1134" w:right="1134" w:gutter="567" w:header="284" w:top="4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20-03-03T17:42:00Z</cp:lastPrinted>
  <dcterms:modified xsi:type="dcterms:W3CDTF">2020-03-03T20:42:00Z</dcterms:modified>
  <cp:revision>22</cp:revision>
  <dc:subject/>
  <dc:title>Buenos Aires,    de   de 2006</dc:title>
</cp:coreProperties>
</file>