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06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4/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r>
        <w:rPr/>
        <w:t>Que,  puesto a resolver, a fin de dar oportuna respuesta a la urgencia demandada y con el objeto de llevar adelante los trabajos consistentes en provisión e instalación de cincuenta y dos (52) mt2 de set completo de jardín vertical interior color verde; sustrato profesional; plantas de interior en maceta 12; hierro estructural; materiales e insumos; sistema de riego Hunter tecnología de control inteligente y sensores; cisterna de 500 lt.; dosificador bomba; válvulas por once (11) unidades; caudalímetro marca Hunter; sistema de luces técnicas crecimiento vegetal; seguimiento de los tres (3) primeros meses de instalado; plazo de realización de los trabajos de 15 a 18 días; mano de obra, materiales y herramientas a cargo del adjudicatari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a la luz de la instrucción impartida y por las atribuciones conferidas por el régimen especial precitado, se cursaron invitaciones a las siguientes firmas: Verssion S.A., quien cotizó la suma de pesos un millón seiscientos diecinueve mil cuatrocientos sesenta y cuatro.- ($ 1.619.464.-) IVA incluido, a la firma Dibya S.A., quien cotizó la suma de pesos dos millones ciento setenta y cuatro mil doscientos cuarenta y nueve.- ( $ 2.174.249.-) IVA incluído, y a la firma Amazonas Paisajismo quien cotizó fuera de término la suma de pesos tres millones ochocientos cincuenta mil.- ( $ 2.383.700.-) IVA incluido.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Dirección Técnica de Obras su responsable concluyó que todas se adecuaban y que la firma Verssion S.A., debía seleccionarse por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un millón seiscientos diecinueve mil cuatrocientos sesenta y cuatro.- ($ 1.619.464.-) IVA incluido, con la firma Verssion S.A.,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560"/>
        <w:jc w:val="center"/>
        <w:rPr>
          <w:b/>
          <w:b/>
        </w:rPr>
      </w:pPr>
      <w:r>
        <w:rPr>
          <w:b/>
        </w:rPr>
        <w:t>EL DIRECTOR  GENERAL DE</w:t>
      </w:r>
    </w:p>
    <w:p>
      <w:pPr>
        <w:pStyle w:val="Sangra3detindependiente"/>
        <w:tabs>
          <w:tab w:val="clear" w:pos="708"/>
          <w:tab w:val="left" w:pos="1560" w:leader="none"/>
        </w:tabs>
        <w:spacing w:lineRule="auto" w:line="268"/>
        <w:ind w:firstLine="1560"/>
        <w:jc w:val="center"/>
        <w:rPr/>
      </w:pPr>
      <w:r>
        <w:rPr>
          <w:b/>
        </w:rPr>
        <w:t>OBRAS Y SERVICIOS GENERALES</w:t>
      </w:r>
    </w:p>
    <w:p>
      <w:pPr>
        <w:pStyle w:val="Sangra3detindependiente"/>
        <w:tabs>
          <w:tab w:val="clear" w:pos="708"/>
          <w:tab w:val="left" w:pos="1560" w:leader="none"/>
        </w:tabs>
        <w:spacing w:lineRule="auto" w:line="268"/>
        <w:ind w:firstLine="1560"/>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hanging="0"/>
        <w:rPr/>
      </w:pPr>
      <w:r>
        <w:rPr/>
        <w:t xml:space="preserve">Artículo 1º: Autorizar el gasto de pesos un millón seiscientos diecinueve mil cuatrocientos sesenta y cuatro.- ($ 1.619.464.-) IVA incluido, con la firma Verssion S.A., por los trabajos consistentes en provisión e instalación de cincuenta y dos (52) mt2 de set completo de jardín vertical interior color verde; sustrato profesional; plantas de interior en maceta 12; hierro estructural; materiales e insumos; sistema de riego Hunter tecnología de control inteligente y sensores; cisterna de 500 lt.; dosificador bomba; válvulas por once (11) unidades; caudalímetro marca Hunter; sistema de luces técnicas crecimiento vegetal; seguimiento de los tres (3) primeros meses de instalado; plazo de realización de los trabajos de 15 a 18 días; mano de obra, materiales y herramientas a cargo del adjudicatario,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4/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Header"/>
        <w:suppressAutoHyphens w:val="true"/>
        <w:spacing w:lineRule="auto" w:line="268"/>
        <w:jc w:val="both"/>
        <w:rPr>
          <w:b/>
          <w:b/>
          <w:bCs/>
          <w:szCs w:val="24"/>
        </w:rPr>
      </w:pPr>
      <w:r>
        <w:rPr>
          <w:b/>
          <w:bCs/>
          <w:szCs w:val="24"/>
        </w:rPr>
      </w:r>
    </w:p>
    <w:sectPr>
      <w:headerReference w:type="even" r:id="rId2"/>
      <w:headerReference w:type="default" r:id="rId3"/>
      <w:type w:val="nextPage"/>
      <w:pgSz w:w="11906" w:h="16838"/>
      <w:pgMar w:left="1134" w:right="1134" w:gutter="567" w:header="284" w:top="4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09T16:46:00Z</cp:lastPrinted>
  <dcterms:modified xsi:type="dcterms:W3CDTF">2020-03-09T19:52:00Z</dcterms:modified>
  <cp:revision>25</cp:revision>
  <dc:subject/>
  <dc:title>Buenos Aires,    de   de 2006</dc:title>
</cp:coreProperties>
</file>