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9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6041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1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/>
        <w:t xml:space="preserve"> 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l requerimiento remitido desde el Juzgado Penal, Contravencional y de Faltas N° 15 del Poder Judicial de la C.A.B.A., sito en Beruti 3345, 2° piso, de esta misma ciudad, a través de su titular Dr. Gustavo Letner, solicitando la provisión de una heladera bajo mesada destinada al uso del personal que allí cumple fun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>consultado el precio de los bienes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conforme la previsiones del régimen especial, se determinó que el presupuesto enviado por la firma </w:t>
      </w:r>
      <w:r>
        <w:rPr>
          <w:b/>
        </w:rPr>
        <w:t>LA CASA DEL AUDIO</w:t>
      </w:r>
      <w:r>
        <w:rPr/>
        <w:t xml:space="preserve"> respondía a lo solicitado por característica, costos y pronta entreg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 CASA DEL AUDIO</w:t>
      </w:r>
      <w:r>
        <w:rPr>
          <w:color w:val="000000"/>
          <w:lang w:val="es-ES_tradnl"/>
        </w:rPr>
        <w:t xml:space="preserve">, por </w:t>
      </w:r>
      <w:r>
        <w:rPr/>
        <w:t>la provisión de una (1) heladera bajo mesada marca Pearson, modelo P650 de 170 lts. en un monto de pesos dos mil novecientos noventa y nueve ($2.999.-) IVA y entrega incluidos, electrodoméstico que deberá ser entregado Juzgado Penal, Contravencional y de Faltas N° 15 del Poder Judicial de la C.A.B.A., sito en Beruti 3345, 2° piso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</w:rPr>
        <w:t>LA CASA DEL AUDIO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>un monto de pesos dos mil novecientos noventa y nueve ($2.999.-) IVA y entrega incluidos</w:t>
      </w:r>
      <w:r>
        <w:rPr>
          <w:color w:val="000000"/>
          <w:lang w:val="es-ES_tradnl"/>
        </w:rPr>
        <w:t xml:space="preserve"> por </w:t>
      </w:r>
      <w:r>
        <w:rPr/>
        <w:t>la provisión de una (1) heladera bajo mesada marca Pearson, modelo P650 de 170 lts. para Juzgado Penal, Contravencional y de Faltas N° 15 del Poder Judicial de la C.A.B.A., sito en Beruti 3345, 2° pi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39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9:00Z</dcterms:created>
  <dc:creator>Tecnología e Informática</dc:creator>
  <dc:description/>
  <cp:keywords/>
  <dc:language>en-US</dc:language>
  <cp:lastModifiedBy>jmperez</cp:lastModifiedBy>
  <cp:lastPrinted>2014-02-25T14:22:00Z</cp:lastPrinted>
  <dcterms:modified xsi:type="dcterms:W3CDTF">2014-07-16T14:14:00Z</dcterms:modified>
  <cp:revision>4</cp:revision>
  <dc:subject/>
  <dc:title>Buenos Aires,    de   de 2006</dc:title>
</cp:coreProperties>
</file>