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05 de Octubre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82/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11/17-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right="-57" w:hanging="0"/>
        <w:jc w:val="both"/>
        <w:rPr>
          <w:color w:val="000000"/>
        </w:rPr>
      </w:pPr>
      <w:r>
        <w:rPr/>
        <w:t xml:space="preserve">                         </w:t>
      </w:r>
      <w:r>
        <w:rPr/>
        <w:t xml:space="preserve">Que, resultaron indispensables reparaciones fuera del Plan de trabajo previsto, en las Sedes de Avenida Julio A. Roca 530 y Tacuarí 138, </w:t>
      </w:r>
      <w:r>
        <w:rPr>
          <w:color w:val="000000"/>
        </w:rPr>
        <w:t xml:space="preserve">pertenecientes al Poder Judicial de la C.A.B.A. </w:t>
      </w:r>
    </w:p>
    <w:p>
      <w:pPr>
        <w:pStyle w:val="Normal"/>
        <w:tabs>
          <w:tab w:val="clear" w:pos="708"/>
          <w:tab w:val="left" w:pos="1418" w:leader="none"/>
        </w:tabs>
        <w:suppressAutoHyphens w:val="true"/>
        <w:spacing w:lineRule="auto" w:line="276" w:before="280" w:after="0"/>
        <w:ind w:right="-57" w:hanging="0"/>
        <w:jc w:val="both"/>
        <w:rPr/>
      </w:pPr>
      <w:r>
        <w:rPr>
          <w:color w:val="000000"/>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Que, la empresa realizó un presupuesto por un valor de pesos doscientos cuarenta y siete mil quinientos ($ 247.500.-) IVA incluido,</w:t>
      </w:r>
      <w:r>
        <w:rPr>
          <w:color w:val="000000"/>
        </w:rPr>
        <w:t xml:space="preserve"> en el edificio de Avenida Julio A. Roca 530 , Informática, por la provisión de un equipo Split marca TADIRAN de 5.500 FRIG/H del tipo mura con R-410 toda eficiencia; Elementos y materiales para la instalación,  cañerías de condensado construidas en plástico, tacos anti vibratorios, bases de unidades evaporadoras y condensadoras construidas en hierro ángulo de 1 ¼” y varillas roscadas galvanizadas, provisión e instalación de cañerías de interconexión construidas en caño de cobre electrolítico aisladas en todo su recorrido con funda de neoprene tipo armaflex, cableado de interconexión compuesto por dos cables del tipo Afumex de 4X1.5 precintado a cañerías de interconexión (Chicoteo), una bomba de condensado, puesta en marcha y regulación; en el Edificio de Tacuarí 138, Informática por la provisión  de dos (2) equipos Split marca WESTRIC de 6.200 FRIG/H de techo con R-410 modelo DC 620 aptos para sala de server incluyendo: control electrónico de condensación, contactor para el compresor, presostato de alta, presostato de baja, calefactor de carter, filtro de línea líquido, salida de falla de equipo a contactos secos (en el evaporador); Elementos y Materiales para la construcción,  control electrónico de condensación, contactor para el comprersor, presostato de alta, presostato de baja, calefactor de carter, filtro de línea líquido, salida de falla de equipo a contactos secos (en el evaporador), provisión e instalación de secuenciador con sensor de temperatura incorporado modelo SW-302 DSAAS-SETEADO 230 (Corta 220 enc.240), materiales, mano de obra y herramientas a cargo del adjudicatario.</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rPr>
        <w:t xml:space="preserve">                      </w:t>
      </w:r>
      <w:r>
        <w:rPr/>
        <w:t xml:space="preserve">Que, atento el estado del expediente corresponde contratar a la empresa adjudicataria BRV Instalaciones Termomecánicas S.R.L., por un monto total de pesos doscientos cuarenta y siete mil quinientos ($ 247.500.-) IVA incluido, por los trabajos descriptos, en las Sedes de Avenida Julio A. Roca 530 y Tacuarí 138, </w:t>
      </w:r>
      <w:r>
        <w:rPr>
          <w:color w:val="000000"/>
        </w:rPr>
        <w:t xml:space="preserve">pertenecientes al Poder Judicial de la C.A.B.A. </w:t>
      </w:r>
    </w:p>
    <w:p>
      <w:pPr>
        <w:pStyle w:val="Normal"/>
        <w:tabs>
          <w:tab w:val="clear" w:pos="708"/>
          <w:tab w:val="left" w:pos="1418" w:leader="none"/>
        </w:tabs>
        <w:suppressAutoHyphens w:val="true"/>
        <w:spacing w:lineRule="auto" w:line="268" w:before="280" w:after="0"/>
        <w:ind w:right="-57" w:hanging="0"/>
        <w:jc w:val="both"/>
        <w:rPr/>
      </w:pPr>
      <w:r>
        <w:rPr>
          <w:color w:val="000000"/>
        </w:rPr>
        <w:t xml:space="preserve">                       </w:t>
      </w: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0" w:leader="none"/>
        </w:tabs>
        <w:spacing w:lineRule="auto" w:line="276"/>
        <w:ind w:right="-108" w:hanging="0"/>
        <w:jc w:val="both"/>
        <w:rPr/>
      </w:pPr>
      <w:r>
        <w:rPr/>
        <w:t xml:space="preserve">Artículo 1º: Autorizar el gasto, por un monto de pesos doscientos cuarenta y siete mil quinientos ($ 247.500.-) IVA incluido, con la </w:t>
      </w:r>
      <w:r>
        <w:rPr>
          <w:color w:val="000000"/>
          <w:lang w:val="es-ES_tradnl"/>
        </w:rPr>
        <w:t xml:space="preserve">firma BRV Instalaciones Termomecánicas S.R.L., </w:t>
      </w:r>
      <w:r>
        <w:rPr>
          <w:color w:val="000000"/>
        </w:rPr>
        <w:t xml:space="preserve">en el edificio de Avenida Julio A. Roca 530 , Informática, por la provisión de un equipo Split marca TADIRAN de 5.500 FRIG/H del tipo mura con R-410 toda eficiencia; Elementos y materiales para la instalación,  cañerías de condensado construidas en plástico, tacos anti vibratorios, bases de unidades evaporadoras y condensadoras construidas en hierro ángulo de 1 ¼” y varillas roscadas galvanizadas, provisión e instalación de cañerías de interconexión construidas en caño de cobre electrolítico aisladas en todo su recorrido con funda de neoprene tipo armaflex, cableado de interconexión compuesto por dos cables del tipo Afumex de 4X1.5 precintado a cañerías de interconexión (Chicoteo), una bomba de condensado, puesta en marcha y regulación; en el Edificio de Tacuarí 138, Informática por la provisión  de dos (2) equipos Split marca WESTRIC de 6.200 FRIG/H de techo con R-410 modelo DC 620 aptos para sala de server incluyendo: control electrónico de condensación, contactor para el compresor, presostato de alta, presostato de baja, calefactor de carter, filtro de línea líquido, salida de falla de equipo a contactos secos (en el evaporador); Elementos y Materiales para la construcción,  control electrónico de condensación, contactor para el comprersor, presostato de alta, presostato de baja, calefactor de carter, filtro de línea líquido, salida de falla de equipo a contactos secos (en el evaporador), provisión e instalación de secuenciador con sensor de temperatura incorporado modelo </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color w:val="000000"/>
        </w:rPr>
        <w:t>SW-302 DSAAS-SETEADO 230 (Corta 220 enc.240),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color w:val="000000"/>
        </w:rPr>
      </w:pPr>
      <w:r>
        <w:rPr>
          <w:color w:val="000000"/>
        </w:rPr>
        <w:t>Artículo 4º: Regístrese, publíquese en la página de internet del Poder Judicial www.jusbaires.gov.ar, comuníquese a la Dirección General de Programación y Administración Contable</w:t>
      </w:r>
      <w:r>
        <w:rPr/>
        <w:t xml:space="preserve"> y a las Intendencias involucradas,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182/2017.-</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07-21T16:26:00Z</cp:lastPrinted>
  <dcterms:modified xsi:type="dcterms:W3CDTF">2017-10-05T19:09:00Z</dcterms:modified>
  <cp:revision>143</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