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6 de Agosto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22/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Refrigeración en el marco de la puesta en valor de los equipos de climatización de las Sedes de Libertad 1042 y Tacuarí 138, ya que en el período estival presentaron fallas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treinta y un mil setecientos ochenta y uno ($ 131.781.-) IVA incluido, por </w:t>
      </w:r>
      <w:r>
        <w:rPr>
          <w:color w:val="000000"/>
        </w:rPr>
        <w:t>trabajos de reparaciones en Libertad 1042 la provisión de cinco motores de equipos Fancoli, de válvula inversora (bomba de calor) de equipo de 3.500 frig/h., gas refrigerante R-22 (98 kg aproximadamente), capacitores (3), 2 termostatos digitales, cañerías de interconexión construidas en cobre electrolítico soldadas con plata 1000, aislación térmica en funda de neoprene marca bidoflex, canaletas de recubrimiento de cañerías de cobre construidas en chapa BWG N° 25, conductos de aire acondicionado construidos en chapa BWG N°25, aislados con lana de vidrio de 38mm con recubrimiento de aluminio y en la sede de Tacuarí 138 en la que se requiere, unidad ventiladora completa, válvula inversora (bomba de calor) de equipo de 30.000 frig/h., compresor rotativo de 3.000 frig/h., gas refrigerante R-22 (67 kg aproximadamente), tres plaquetas universales de equipo Split con controles remotos, plaquetas de conjunto ventilador de unidad condensadora, 5 capacitadores y cable de comunicación o de comando entre unidades condensadoras y evaporadoras construidos en cable del tipo SINTENAX de secciones 4 X  1.5mm2 y 4 X 7.5mm2; materiales, mano de obra y herramientas a cargo del adjudicatario.</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treinta y un mil setecientos ochenta y uno ($ 131.781.-) IVA incluido, por los trabajos descriptos, para el Edificio de Libertad 1042 y Tacuarí 138,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treinta y un mil setecientos ochenta y uno ($ 131.781.-) IVA incluido, por </w:t>
      </w:r>
      <w:r>
        <w:rPr>
          <w:color w:val="000000"/>
        </w:rPr>
        <w:t>trabajos de reparaciones en Libertad 1042 la provisión de cinco motores de equipos Fancoli, de válvula inversora (bomba de calor) de equipo de 3.500 frig/h., gas refrigerante R-22 (98 kg aproximadamente), capacitores (3), 2 termostatos digitales, cañerías de interconexión construidas en cobre electrolítico soldadas con plata 1000, aislación térmica en funda de neoprene marca bidoflex, canaletas de recubrimiento de cañerías de cobre construidas en chapa BWG N° 25, conductos de aire acondicionado construidos en chapa BWG N°25, aislados con lana de vidrio de 38mm con recubrimiento de aluminio y en la sede de Tacuarí 138 en la que se requiere, unidad ventiladora completa, válvula inversora (bomba de calor) de equipo de 30.000 frig/h., compresor rotativo de 3.000 frig/h., gas refrigerante R-22 (67 kg aproximadamente), tres plaquetas universales de equipo Split con controles remotos, plaquetas de conjunto ventilador de unidad condensadora, 5 capacitadores y cable de comunicación o de comando entre unidades condensadoras y evaporadoras construidos en cable del tipo SINTENAX de secciones 4 X  1.5mm2 y 4 X 7.5mm2; materiales, mano de obra y herramientas a cargo del adjudicatario.</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w:t>
      </w:r>
      <w:r>
        <w:rPr/>
        <w:t>Edificios de</w:t>
      </w:r>
      <w:r>
        <w:rPr>
          <w:color w:val="000000"/>
          <w:lang w:val="es-ES"/>
        </w:rPr>
        <w:t xml:space="preserve"> Libertad 1042 y Tacuarí 138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22/2016.</w:t>
      </w:r>
    </w:p>
    <w:sectPr>
      <w:headerReference w:type="even" r:id="rId2"/>
      <w:headerReference w:type="default" r:id="rId3"/>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7-28T15:42:00Z</cp:lastPrinted>
  <dcterms:modified xsi:type="dcterms:W3CDTF">2016-08-29T15:23:00Z</dcterms:modified>
  <cp:revision>46</cp:revision>
  <dc:subject/>
  <dc:title>Buenos Aires,    de   de 2006</dc:title>
</cp:coreProperties>
</file>