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1 de abril de 2014</w:t>
      </w:r>
    </w:p>
    <w:p>
      <w:pPr>
        <w:pStyle w:val="Header"/>
        <w:spacing w:lineRule="auto" w:line="268"/>
        <w:jc w:val="both"/>
        <w:rPr>
          <w:b/>
          <w:b/>
          <w:bCs/>
          <w:szCs w:val="24"/>
        </w:rPr>
      </w:pPr>
      <w:r>
        <w:rPr>
          <w:b/>
          <w:bCs/>
          <w:sz w:val="22"/>
          <w:szCs w:val="22"/>
        </w:rPr>
        <w:t>DISPOSICIÓN DSG y OM  Nº 71/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b/>
          <w:b/>
          <w:bCs/>
          <w:i/>
          <w:i/>
          <w:iCs/>
          <w:szCs w:val="24"/>
        </w:rPr>
      </w:pPr>
      <w:r>
        <w:rPr>
          <w:b/>
          <w:bCs/>
          <w:i/>
          <w:iCs/>
          <w:szCs w:val="24"/>
        </w:rPr>
      </w:r>
    </w:p>
    <w:p>
      <w:pPr>
        <w:pStyle w:val="Header"/>
        <w:spacing w:lineRule="auto" w:line="268"/>
        <w:jc w:val="both"/>
        <w:rPr/>
      </w:pPr>
      <w:r>
        <w:rPr>
          <w:szCs w:val="24"/>
        </w:rPr>
        <w:t xml:space="preserve">VISTO: </w:t>
      </w:r>
      <w:r>
        <w:rPr/>
        <w:t xml:space="preserve">          </w:t>
      </w:r>
    </w:p>
    <w:p>
      <w:pPr>
        <w:pStyle w:val="Normal"/>
        <w:tabs>
          <w:tab w:val="clear" w:pos="708"/>
          <w:tab w:val="left" w:pos="240" w:leader="none"/>
          <w:tab w:val="left" w:pos="709" w:leader="none"/>
          <w:tab w:val="left" w:pos="1800" w:leader="none"/>
        </w:tabs>
        <w:suppressAutoHyphens w:val="true"/>
        <w:spacing w:lineRule="auto" w:line="264" w:before="280" w:after="0"/>
        <w:ind w:right="425" w:firstLine="709"/>
        <w:jc w:val="both"/>
        <w:rPr/>
      </w:pPr>
      <w:r>
        <w:rPr/>
        <w:t>El expediente DSG y OM Nº 033/2014-0 caratulado “DSG y OM s/Caja Chica Especial s/Reequipamiento Mobiliario y Accesorios, Dependencias Administrativas,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ab/>
        <w:t xml:space="preserve">       Que, tratan estos actuados de la solicitud remitida desde la secretaría de Innovación del Consejo de la Magistratura de la C.A.B.A., </w:t>
      </w:r>
      <w:r>
        <w:rPr>
          <w:lang w:val="es-ES_tradnl"/>
        </w:rPr>
        <w:t>a través de la cual solicitan la provisión de cortinas Roller tipo Sun-Screen para la precitada dependencia.</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t xml:space="preserve">           </w:t>
      </w:r>
      <w:r>
        <w:rPr>
          <w:rFonts w:cs="Times New Roman" w:ascii="Times New Roman" w:hAnsi="Times New Roman"/>
        </w:rPr>
        <w:t xml:space="preserve">Que, consultada la Oficina de Recepción y Custodia respecto de la existencia de los mencionados elementos en stock, de la misma nos informaron que no contaban con los bienes requeridos.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as especificaciones técnicas de las cortinas mencionadas,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y colocación de catorce (14) cortinas sistema Roller, de 1,94 mts. x 2,30 mts., Sun-Screen al 5% y 100% lavable, se invitó a la firma  Amo mis Cortinas S.A.</w:t>
      </w:r>
      <w:r>
        <w:rPr>
          <w:b/>
        </w:rPr>
        <w:t xml:space="preserve"> </w:t>
      </w:r>
      <w:r>
        <w:rPr/>
        <w:t>quien cotizó la suma total de pesos setenta mil ochocientos treinta y tres con 99/100 ($ 70.833,99.-) IVA incluido;  se invitó a la firma Full Express Factory S.R.L. quien cotizó la suma de pesos sesenta y dos mil ochocientos treinta y cuatro. ($ 62.834.-) IVA incluido y se invitó a la empresa Alfodiseño S.R.L., quien expreso la imposibilidad de cotizar no cotizó por encontrarse realizando tareas fuera de la C.A.B.A.</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Full Express Factory S.R.L. por la provisión y colocación de catorce (14) cortinas sistema Roller, de 1,94 mts. x 2,30 mts., Sun-Screen al 5% y 100% lavable, por un costo de sesenta y dos mil ochocientos treinta y cuatro. ($ 62.834.-)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sesenta y dos mil ochocientos treinta y cuatro. ($ 62.834.-) IVA incluido por la contratación con la firma Full Express Factory S.R.L. por la provisión y colocación de catorce (14) cortinas sistema Roller, de 1,94 mts. x 2,30 mts., Sun-Screen al 5% y 100% lavable, </w:t>
      </w:r>
      <w:r>
        <w:rPr>
          <w:lang w:val="es-ES_tradnl"/>
        </w:rPr>
        <w:t>para la Secretaría de Innovación, ubicada en el 5º piso, de nuestra Sede de Av. Diagonal R. S. Peña 63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Diagonal R. S . Peña 63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71/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4-14T15:42:00Z</cp:lastPrinted>
  <dcterms:modified xsi:type="dcterms:W3CDTF">2014-04-14T18:44:00Z</dcterms:modified>
  <cp:revision>16</cp:revision>
  <dc:subject/>
  <dc:title>Buenos Aires,    de   de 2006</dc:title>
</cp:coreProperties>
</file>