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3 de abril de 2012.-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084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130/12-0, caratulado “DSG y OM s/Caja chica especial: s/Adquisición e Instalación de Equipo de Aire Acondicionado, Oficina de Diseño y Planificación de Obras Menores, Lavalle 369, CABA”; y</w:t>
      </w:r>
    </w:p>
    <w:p>
      <w:pPr>
        <w:pStyle w:val="Normal"/>
        <w:spacing w:lineRule="auto" w:line="360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             </w:t>
      </w:r>
      <w:r>
        <w:rPr/>
        <w:t>Que,</w:t>
      </w:r>
      <w:r>
        <w:rPr>
          <w:color w:val="FF0000"/>
        </w:rPr>
        <w:t xml:space="preserve"> </w:t>
      </w:r>
      <w:r>
        <w:rPr/>
        <w:t xml:space="preserve">por </w:t>
      </w:r>
      <w:r>
        <w:rPr>
          <w:lang w:val="es-ES_tradnl"/>
        </w:rPr>
        <w:t>solicitud impulsada mediante correo electrónico con fecha 18 de abril de 2012 desde la Dirección de Servicios Generales y Obras Menores por la Arq. Magdalena Tarelli, 2º Jefe a/c de la Oficina de Diseño y Planificación de Obras Menores, tendiente a la adquisición e instalación de un (1) equipo de un Aire Acondicionado tipo Split frío/calor de 3000 frigorías para su Oficina ubicada en nuestra Sede de Lavalle 369, perteneciente al Consejo de la Magistratura de C.A.B.A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  <w:lang w:val="es-ES_tradnl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Que, de acuerdo a lo informado por el Sr. Manuel Piazze, </w:t>
      </w:r>
      <w:r>
        <w:rPr>
          <w:szCs w:val="24"/>
          <w:lang w:val="es-ES_tradnl"/>
        </w:rPr>
        <w:t>2º Jefe de Departamento a/c Oficina de Mantenimiento corresponde la instalación de un aire acondicionado tipo Split, complementario de la climatización existente en dicha dependencia, toda vez que la misma resulta insuficiente</w:t>
      </w:r>
      <w:r>
        <w:rPr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lang w:val="es-ES_tradnl"/>
        </w:rPr>
        <w:t xml:space="preserve">             </w:t>
      </w:r>
      <w:r>
        <w:rPr>
          <w:lang w:val="es-ES_tradnl"/>
        </w:rPr>
        <w:t xml:space="preserve">Que, </w:t>
      </w:r>
      <w:r>
        <w:rPr/>
        <w:t>en el entendimiento de lo</w:t>
      </w:r>
      <w:r>
        <w:rPr>
          <w:lang w:val="es-ES_tradnl"/>
        </w:rPr>
        <w:t xml:space="preserve"> expuesto, </w:t>
      </w:r>
      <w:r>
        <w:rPr/>
        <w:t xml:space="preserve">resulta ineludible realizar la adquisición y colocación citada precedentemente, léase de un aire acondicionado tipo Split, de 3000 frigorías, frío calor, con timer, control remoto, funciones de ventilación y deshumidificación, aletas deflectoras orientables y filtros, por lo que se encauzó el trámite a través del Régimen de Excepción instrumentado por Art. 6º “Tramite Normal”, </w:t>
      </w:r>
      <w:r>
        <w:rPr>
          <w:lang w:val="es-ES_tradnl"/>
        </w:rPr>
        <w:t xml:space="preserve">Resolución CM Nº 101/2011, Anexo 1, Art. 1º, apartado “2”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Que, a raíz de ello a fs. 2 esta Dirección originó el presente expediente el día 18 de abril de 2012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color w:val="FF0000"/>
          <w:szCs w:val="24"/>
          <w:lang w:val="es-ES"/>
        </w:rPr>
        <w:t xml:space="preserve">             </w:t>
      </w:r>
      <w:r>
        <w:rPr>
          <w:szCs w:val="24"/>
        </w:rPr>
        <w:t>Que, de acuerdo a lo expresado, y siguiendo las formas establecidas, el personal de esta Dirección procedió a invitar vía correo electrónico a tres (3) empresas del rubro, que trabajaran o no con este Organismo, para que realizaran sus respectivas ofert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Que, se invitaron a cotizar a las empresas según consta a fs. 6/7  </w:t>
      </w:r>
      <w:r>
        <w:rPr>
          <w:i/>
          <w:szCs w:val="24"/>
        </w:rPr>
        <w:t xml:space="preserve">LA CASA DEL AUDIO, </w:t>
      </w:r>
      <w:r>
        <w:rPr>
          <w:szCs w:val="24"/>
        </w:rPr>
        <w:t>a fs.</w:t>
      </w:r>
      <w:r>
        <w:rPr>
          <w:i/>
          <w:szCs w:val="24"/>
        </w:rPr>
        <w:t xml:space="preserve"> </w:t>
      </w:r>
      <w:r>
        <w:rPr>
          <w:szCs w:val="24"/>
        </w:rPr>
        <w:t>8/9</w:t>
      </w:r>
      <w:r>
        <w:rPr>
          <w:i/>
          <w:szCs w:val="24"/>
        </w:rPr>
        <w:t xml:space="preserve"> GARBARINO </w:t>
      </w:r>
      <w:r>
        <w:rPr>
          <w:szCs w:val="24"/>
        </w:rPr>
        <w:t>y a fs. 10/11</w:t>
      </w:r>
      <w:r>
        <w:rPr>
          <w:i/>
          <w:szCs w:val="24"/>
        </w:rPr>
        <w:t xml:space="preserve"> GRUPO MARQUEZ-CASA FEB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Que, el plazo de vencimiento para lo oferta operó el 20 de abril de 2012 a las 16.00 hs. y se recibieron las siguientes propuestas: GARBARINO a fs. 13 y 14 cotizó  sin instalación y luego a fs. 21 y 22 con instalación incluida, por un Aire Acondicionado tipo Split Marca SAMSUNG de 3500 WFC, frío-calor en pesos cuatro mil setecientos tres con 08/100.- ($ 4.703,08.-) IVA, SEGURO, ENTREGA E INSTALACION INCLUIDOS; la firma LA CASA DEL AUDIO a fs. 15 cotizó sin instalación y luego a fs. 19 con la misma incluida, por un Aire Acondicionado tipo Split, Marca PHILCO, modelo PHS-H21 de 4600 frigorías, por no contar en stock con uno de 3000 frigorías, en un monto de pesos cuatro mil novecientos noventa y nueve.- ($ 4.999.-) por todo concepto, lo que debe interpretarse que el IVA, la entrega y la instalación están incluidos; a fs. 18 la firma GRUPO MARQUEZ – CASA FEBO</w:t>
      </w:r>
      <w:r>
        <w:rPr>
          <w:i/>
          <w:szCs w:val="24"/>
        </w:rPr>
        <w:t xml:space="preserve"> </w:t>
      </w:r>
      <w:r>
        <w:rPr>
          <w:szCs w:val="24"/>
        </w:rPr>
        <w:t xml:space="preserve">en su oferta enumera los puntos indicados en la invitación y presupuesta por un Aire Acondicionado tipo Split Marca HITACHI, un monto de pesos tres mil ochocientos noventa y nueve con 01/100.- ($ 3.899,01.-)  IVA y entrega incluidos, no cotizando la instalación del mismo por no contar con ese servici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</w:t>
      </w:r>
      <w:r>
        <w:rPr/>
        <w:t>Que, analizadas las propuestas por personal de esta Dirección, todas responden en mas y en menos a los requerimientos técnicos exigidos, por lo que deberá adjudicarse la propuesta de valor más conveni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szCs w:val="24"/>
        </w:rPr>
        <w:t xml:space="preserve">             </w:t>
      </w:r>
      <w:r>
        <w:rPr/>
        <w:t xml:space="preserve">Que,  puesto a resolver a fin de dar oportuna respuesta a la urgencia demandada, de acuerdo con la norma aplicable y habiendo agotado el procedimiento regulado en el Art. 6 Trámite Abreviado, Capítulo II del Anexo I de la Res. CM Nº 101/2011, se autorizará el gasto con la firma </w:t>
      </w:r>
      <w:r>
        <w:rPr>
          <w:szCs w:val="24"/>
        </w:rPr>
        <w:t xml:space="preserve">GARBARINO que a fs. 21 y 22 cotizó por un Aire Acondicionado tipo Split Marca SAMSUNG de 3500 WFC, frío-calor en pesos cuatro mil setecientos tres con 08/100.- ($ 4.703,08.-) IVA, SEGURO, ENTREGA E INSTALACION INCLUIDOS, </w:t>
      </w:r>
      <w:r>
        <w:rPr>
          <w:lang w:val="es-ES_tradnl"/>
        </w:rPr>
        <w:t>para la Oficina de Diseño y Planificación de Obras Menores sita en Lavalle 369 del Consejo de la Magistratura de C.A.B.A.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/>
        <w:t xml:space="preserve">Artículo 1º: Autorizar el gasto por la contratación con la firma GARBARINO que a fs. 21 y 22 cotizó por un Aire Acondicionado tipo Split Marca SAMSUNG de 3500 WFC, frío-calor en pesos cuatro mil setecientos tres con 08/100.- ($ 4.703,08.-) IVA, SEGURO, ENTREGA E INSTALACION INCLUIDOS, del Expte. arriba individualizado, </w:t>
      </w:r>
      <w:r>
        <w:rPr>
          <w:lang w:val="es-ES_tradnl"/>
        </w:rPr>
        <w:t>para la Oficina de Diseño y Planificación de Obras Menores sita en Lavalle 369 del Consejo de la Magistratura de C.A.B.A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s de Lavalle 369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/>
          <w:b/>
          <w:bCs/>
          <w:sz w:val="16"/>
          <w:szCs w:val="16"/>
        </w:rPr>
      </w:pPr>
      <w:r>
        <w:rPr/>
        <w:t>DISPOSICIÓN DSG y OM Nº  084/2012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r. JUAN JOSE MILONE</w:t>
      </w:r>
    </w:p>
    <w:p>
      <w:pPr>
        <w:pStyle w:val="Heade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IRECTOR</w:t>
      </w:r>
    </w:p>
    <w:p>
      <w:pPr>
        <w:pStyle w:val="Header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IRECCION DE SERVICIOS GENERALES Y OBRAS MENORES</w:t>
      </w:r>
    </w:p>
    <w:p>
      <w:pPr>
        <w:pStyle w:val="Header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CONSEJO DE LA MAGISTRATURA CABA</w:t>
      </w:r>
    </w:p>
    <w:p>
      <w:pPr>
        <w:pStyle w:val="Heade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5140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0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0:18:00Z</dcterms:created>
  <dc:creator>Tecnología e Informática</dc:creator>
  <dc:description/>
  <cp:keywords/>
  <dc:language>en-US</dc:language>
  <cp:lastModifiedBy>jmperez</cp:lastModifiedBy>
  <cp:lastPrinted>2012-03-27T16:01:00Z</cp:lastPrinted>
  <dcterms:modified xsi:type="dcterms:W3CDTF">2012-04-25T13:51:00Z</dcterms:modified>
  <cp:revision>4</cp:revision>
  <dc:subject/>
  <dc:title>Buenos Aires,    de   de 2006</dc:title>
</cp:coreProperties>
</file>