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0 de Octubre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SG y OM  Nº 84/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53/2015-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por la Dra. María Lorena Tula del Moral, a cargo del Juzgado PCyF Nº 13; ubicado en calle Beruti 3345, tendiente a la adquisición de una (1) heladera y un (1) horno microondas, para dicha dependencia, perteneciente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s electrodoméstico a los fines de brindar el confort necesario al personal que allí cumple funciones, y no se halla e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los elementos solicitado y luego de haber consultado el costo de los objetos de la presente contratación a varias empresas del rubro, se advirtió que el presupuesto comunicado con fecha 20 de octubre de 2015 por la firma La Casa del Audio (Maransi S.A.), cotizando una (1) heladera marca Pearson. P840. 1P. 237L. 8P. Clas C, por un monto de pesos cuatro mil doscientos noventa y nueve ($ 4.299.-) y un (1) microondas ATMA MR1020E. 20LTS. Manual, por un monto de un mil cuatrocientos veintinueve ($ 1.429.-), en ambos productos,  IVA y entrega incluidos, sin superar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 La Casa del Audio,</w:t>
      </w:r>
      <w:r>
        <w:rPr>
          <w:lang w:val="es-ES_tradnl"/>
        </w:rPr>
        <w:t xml:space="preserve"> (Maransi S.A.) por la provisión de una (1)  heladera marca Pearson. P840. 1P. 237L. 8P. Clas C, por un monto de pesos cuatro mil doscientos noventa y nueve ($ 4.299.-) y un (1) microondas ATMA MR1020E. 20LTS. Manual, por un monto de un mil cuatrocientos veintinueve ($ 1.429.-) para  </w:t>
      </w:r>
      <w:r>
        <w:rPr/>
        <w:t xml:space="preserve">  la Dra. María Lorena Tula del Moral, a cargo del Juzgado PCyF Nº 13; ubicado en calle Beruti 3345, para dicha dependencia, perteneciente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Beruti 3345</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418" w:leader="none"/>
        </w:tabs>
        <w:suppressAutoHyphens w:val="true"/>
        <w:spacing w:lineRule="auto" w:line="268" w:before="280" w:after="0"/>
        <w:rPr>
          <w:b/>
          <w:b/>
        </w:rPr>
      </w:pPr>
      <w:r>
        <w:rPr>
          <w:b/>
        </w:rPr>
      </w:r>
    </w:p>
    <w:p>
      <w:pPr>
        <w:pStyle w:val="TextBody"/>
        <w:tabs>
          <w:tab w:val="clear" w:pos="708"/>
          <w:tab w:val="left" w:pos="1418" w:leader="none"/>
        </w:tabs>
        <w:suppressAutoHyphens w:val="true"/>
        <w:spacing w:lineRule="auto" w:line="268" w:before="280" w:after="0"/>
        <w:rPr>
          <w:b/>
          <w:b/>
        </w:rPr>
      </w:pPr>
      <w:r>
        <w:rPr>
          <w:b/>
        </w:rPr>
        <w:t xml:space="preserve">DISPOSICIÓN DSG y OM Nº 84/15. </w:t>
      </w:r>
    </w:p>
    <w:p>
      <w:pPr>
        <w:pStyle w:val="TextBody"/>
        <w:tabs>
          <w:tab w:val="clear" w:pos="708"/>
          <w:tab w:val="left" w:pos="1418" w:leader="none"/>
        </w:tabs>
        <w:suppressAutoHyphens w:val="true"/>
        <w:spacing w:lineRule="auto" w:line="268"/>
        <w:rPr>
          <w:b/>
          <w:b/>
          <w:color w:val="000000"/>
        </w:rPr>
      </w:pPr>
      <w:r>
        <w:rPr>
          <w:b/>
          <w:color w:val="000000"/>
        </w:rPr>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mevillani</cp:lastModifiedBy>
  <cp:lastPrinted>2015-10-29T16:11:00Z</cp:lastPrinted>
  <dcterms:modified xsi:type="dcterms:W3CDTF">2015-10-29T19:23:00Z</dcterms:modified>
  <cp:revision>66</cp:revision>
  <dc:subject/>
  <dc:title>Buenos Aires,    de   de 2006</dc:title>
</cp:coreProperties>
</file>