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           </w:t>
      </w:r>
      <w:r>
        <w:rPr>
          <w:i/>
          <w:iCs/>
          <w:szCs w:val="24"/>
        </w:rPr>
        <w:t>Buenos Aires, 2 de julio de 2013</w:t>
      </w:r>
    </w:p>
    <w:p>
      <w:pPr>
        <w:pStyle w:val="Header"/>
        <w:suppressAutoHyphens w:val="true"/>
        <w:spacing w:lineRule="auto" w:line="268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DISPOSICIÓN DSG y OM  Nº  145/2013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171/13-0, caratulado </w:t>
      </w:r>
      <w:r>
        <w:rPr>
          <w:szCs w:val="24"/>
        </w:rPr>
        <w:t xml:space="preserve">“DSG y OM s/Caja Chica Especial: </w:t>
      </w:r>
      <w:r>
        <w:rPr>
          <w:szCs w:val="24"/>
          <w:lang w:val="es-ES_tradnl"/>
        </w:rPr>
        <w:t>Adquisición de mobiliario, Dr. Franza, Sala III, PCyF, Libertad 1046, 6º Piso, CABA”, y</w:t>
      </w:r>
    </w:p>
    <w:p>
      <w:pPr>
        <w:pStyle w:val="Header"/>
        <w:suppressAutoHyphens w:val="true"/>
        <w:spacing w:lineRule="auto" w:line="268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visto la solicitud elevada mediante correos electrónicos de fecha 6 y 11 de junio, desde la Sala III en lo Penal, Contravencional y de Faltas,</w:t>
      </w:r>
      <w:r>
        <w:rPr>
          <w:lang w:val="es-ES_tradnl"/>
        </w:rPr>
        <w:t xml:space="preserve"> tendiente a la adquisición de una mesa ratona y una lámpara de escritorio para dicha dependencia sita en Libertad 1046, 6º Piso, C.A.B.A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>
          <w:lang w:val="es-ES_tradnl"/>
        </w:rPr>
        <w:tab/>
        <w:t>Que se consultó a la Oficina de Recepción y Custodia si se contaba con el mobiliario requerido informando la misma que no había en stock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el mobiliario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el mismo no supera las mil unidades de compra corresponde realizar el trámite por el a</w:t>
      </w:r>
      <w:r>
        <w:rPr/>
        <w:t>rt. 8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Que mientras era concluida la orden de compra para satisfacer la demanda requerida ingresó a la Dirección un nuevo pedido de la Sala III a fs.12 solicitando cuatro (4) lámparas de escritorio más cuyo monto tampoco supera las mil unidades de compra,  y respetando el principio de economía administrativa se agregó el pedido al expediente que se encontraba en curso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uppressAutoHyphens w:val="true"/>
        <w:spacing w:lineRule="auto" w:line="268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a la firma Interoffice Argentina SRL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mesa ratona rectangular estructura cromada tubular de 100mm de espesor pulido 80x40x40 mts. por un monto de dos mil ochocientos noventa y cinco pesos ($2.895.-)</w:t>
      </w:r>
      <w:r>
        <w:rPr>
          <w:color w:val="000000"/>
          <w:lang w:val="es-ES_tradnl"/>
        </w:rPr>
        <w:t xml:space="preserve"> IVA incluido, y lámparas de escritorio pintada negro por seiscientos tres pesos ($603), cada lámpara, IVA y entrega incluidos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la firma Interoficce Argentina SRL </w:t>
      </w:r>
      <w:r>
        <w:rPr>
          <w:color w:val="000000"/>
          <w:lang w:val="es-ES_tradnl"/>
        </w:rPr>
        <w:t xml:space="preserve">por la provisión </w:t>
      </w:r>
      <w:r>
        <w:rPr>
          <w:lang w:val="es-ES_tradnl"/>
        </w:rPr>
        <w:t>de una (1) mesa rectangular y una (1) lámpara de escritorio por la suma de pesos tres mil cuatrocientos noventa y ocho ($3.498.-) y otra contratación por la provisión de cuatro (4) lámparas de escritorio por un total de pesos dos mil cuatrocientos doce (2.412.-)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Interoficce Argentina SRL,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mesa ratona rectangular estructura cromada tubular de 100mm de espesor pulido 80x40x40 mts. </w:t>
      </w:r>
      <w:r>
        <w:rPr>
          <w:color w:val="000000"/>
          <w:lang w:val="es-ES_tradnl"/>
        </w:rPr>
        <w:t xml:space="preserve">y una (1) lámpara de escritorio pintada negro por la suma total de pesos tres mil cuatrocientos noventa y ocho ($3.498.-)  IVA y entrega incluidos, </w:t>
      </w:r>
      <w:r>
        <w:rPr>
          <w:lang w:val="es-ES_tradnl"/>
        </w:rPr>
        <w:t xml:space="preserve">para </w:t>
      </w:r>
      <w:r>
        <w:rPr/>
        <w:t xml:space="preserve">la Sala III en lo PCyF, </w:t>
      </w:r>
      <w:r>
        <w:rPr>
          <w:lang w:val="es-ES_tradnl"/>
        </w:rPr>
        <w:t xml:space="preserve">sita en Libertad 1046, 6º Piso, C.A.B.A. </w:t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Artículo 2º: Autorizar el gasto con la </w:t>
      </w:r>
      <w:r>
        <w:rPr>
          <w:lang w:val="es-ES_tradnl"/>
        </w:rPr>
        <w:t xml:space="preserve">empresa Interoficce Argentina SRL,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cuatro </w:t>
      </w:r>
      <w:r>
        <w:rPr>
          <w:color w:val="000000"/>
          <w:lang w:val="es-ES_tradnl"/>
        </w:rPr>
        <w:t xml:space="preserve">(4) lámparas de escritorio pintada negro por la suma total de pesos dos mil cuatrocientos doce ($2.412.-)  IVA y entrega incluidos, </w:t>
      </w:r>
      <w:r>
        <w:rPr>
          <w:lang w:val="es-ES_tradnl"/>
        </w:rPr>
        <w:t xml:space="preserve">para </w:t>
      </w:r>
      <w:r>
        <w:rPr/>
        <w:t xml:space="preserve">la Sala III en lo PCyF, </w:t>
      </w:r>
      <w:r>
        <w:rPr>
          <w:lang w:val="es-ES_tradnl"/>
        </w:rPr>
        <w:t xml:space="preserve">sita en Libertad 1046, 6º Piso, C.A.B.A. </w:t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ES"/>
        </w:rPr>
        <w:t>Artículo 3º: Emitir las pertinentes órdenes de compra, las que por cuestiones de celeridad se notificarán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la Libertad 1046 de C.A.B.A.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>DISPOSICIÓN DSG y OM Nº 145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1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4"/>
      <w:gridCol w:w="5376"/>
    </w:tblGrid>
    <w:tr>
      <w:trPr>
        <w:trHeight w:val="982" w:hRule="atLeast"/>
      </w:trPr>
      <w:tc>
        <w:tcPr>
          <w:tcW w:w="5454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332549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549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2013. Año del 30 aniversario de la vuelta a la democraci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3:00Z</dcterms:created>
  <dc:creator>Tecnología e Informática</dc:creator>
  <dc:description/>
  <cp:keywords/>
  <dc:language>en-US</dc:language>
  <cp:lastModifiedBy>pspahr</cp:lastModifiedBy>
  <cp:lastPrinted>2013-07-05T15:33:00Z</cp:lastPrinted>
  <dcterms:modified xsi:type="dcterms:W3CDTF">2013-07-05T19:23:00Z</dcterms:modified>
  <cp:revision>19</cp:revision>
  <dc:subject/>
  <dc:title>Buenos Aires,    de   de 2006</dc:title>
</cp:coreProperties>
</file>