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agosto de 2013 </w:t>
      </w:r>
    </w:p>
    <w:p>
      <w:pPr>
        <w:pStyle w:val="Header"/>
        <w:spacing w:lineRule="auto" w:line="268"/>
        <w:jc w:val="both"/>
        <w:rPr>
          <w:b/>
          <w:b/>
          <w:bCs/>
          <w:szCs w:val="24"/>
        </w:rPr>
      </w:pPr>
      <w:r>
        <w:rPr>
          <w:b/>
          <w:bCs/>
          <w:sz w:val="22"/>
          <w:szCs w:val="22"/>
        </w:rPr>
        <w:t>DISPOSICIÓN RES. PRES. CAFITIT Nº 57/12 “DSG y OM CAJA CHICA ESPECIAL  EDIFICIO  JULIO A. ROCA 516 Nº 5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da cuenta de la solicitud efectuada por el Arquitecto Eduardo Aguyaro, Jefe del Departamento Técnico de Obras Menores para la reparación de revestimientos de madera que se encuentran en los pisos 1º; 3º; 7º; y 8º de la Sede Av. Diagonal Julio A. Roca 516, CABA.</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ind w:firstLine="2410"/>
        <w:jc w:val="both"/>
        <w:rPr/>
      </w:pPr>
      <w:r>
        <w:rPr/>
        <w:t xml:space="preserve">Que, en virtud del análisis realizado por el Departamento Técnico de Obras Menores dependiente de ésta Dirección, que determinó en orden al avance de las obras, corresponde iniciar las tareas de refacción de revestimientos de madera que se encuentran en los pisos 1º; 3º; 7º; y 8º,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firstLine="2410"/>
        <w:jc w:val="both"/>
        <w:rPr/>
      </w:pPr>
      <w:r>
        <w:rPr>
          <w:rStyle w:val="TextoindependienteCar"/>
          <w:color w:val="000000"/>
          <w:lang w:val="es-AR"/>
        </w:rPr>
        <w:t xml:space="preserve">Que, en tal sentido, se cursaron invitaciones a empresas del rubro de la construcción, decoración y mantenimiento para realizar los trabajos de </w:t>
      </w:r>
      <w:r>
        <w:rPr>
          <w:lang w:val="es-ES_tradnl"/>
        </w:rPr>
        <w:t>reparación de revestimientos, desarmado de zócalos y cornizas en el 1º piso; preparación de bastidor con tope para montaje de acrílico con su respectivo contravidrio en puertas y ventanas fuera de servicio que dan al aire/luz para todos los pisos</w:t>
      </w:r>
      <w:r>
        <w:rPr>
          <w:rStyle w:val="TextoindependienteCar"/>
          <w:color w:val="000000"/>
          <w:lang w:val="es-AR"/>
        </w:rPr>
        <w:t>;</w:t>
      </w:r>
      <w:r>
        <w:rPr>
          <w:lang w:val="es-ES_tradnl"/>
        </w:rPr>
        <w:t xml:space="preserve"> desarme de revestimiento fijo para adaptación de puerta rebatible para alojar tablero eléctrico (tres -3- puertas) en el 3º piso, reparación de revestimiento; nivelación de bastidores; colocación de bajo fondo en aluminio en el 8º piso en Unidades Consejeros-; reparación de revestimiento; nivelación de bastidores acorde a la construcción en el 7º piso -Unidades Consejeros-; Reparación de revestimientos marcados generados por las refacciones de oficinas y pasillos; refacción de dos (2) puertas simples (adaptación a puertas dobles) en el 7º y 8º piso; provisión y colocación de seis (6) puertas placas para baños; colocación de frentes de fórmica según especificaciones dadas in situ por la Dirección de obra.</w:t>
      </w:r>
    </w:p>
    <w:p>
      <w:pPr>
        <w:pStyle w:val="Normal"/>
        <w:spacing w:lineRule="auto" w:line="268"/>
        <w:ind w:firstLine="2552"/>
        <w:jc w:val="both"/>
        <w:rPr>
          <w:lang w:val="es-ES"/>
        </w:rPr>
      </w:pPr>
      <w:r>
        <w:rPr>
          <w:lang w:val="es-ES"/>
        </w:rPr>
      </w:r>
    </w:p>
    <w:p>
      <w:pPr>
        <w:pStyle w:val="Normal"/>
        <w:tabs>
          <w:tab w:val="clear" w:pos="708"/>
          <w:tab w:val="left" w:pos="2520" w:leader="none"/>
          <w:tab w:val="right" w:pos="8280" w:leader="none"/>
        </w:tabs>
        <w:suppressAutoHyphens w:val="true"/>
        <w:spacing w:lineRule="auto" w:line="268"/>
        <w:jc w:val="both"/>
        <w:rPr>
          <w:lang w:val="es-ES"/>
        </w:rPr>
      </w:pPr>
      <w:r>
        <w:rPr>
          <w:lang w:val="es-ES"/>
        </w:rPr>
      </w:r>
    </w:p>
    <w:p>
      <w:pPr>
        <w:pStyle w:val="Normal"/>
        <w:tabs>
          <w:tab w:val="clear" w:pos="708"/>
          <w:tab w:val="left" w:pos="2552" w:leader="none"/>
        </w:tabs>
        <w:spacing w:lineRule="auto" w:line="268"/>
        <w:ind w:firstLine="2552"/>
        <w:jc w:val="both"/>
        <w:rPr/>
      </w:pPr>
      <w:r>
        <w:rPr/>
        <w:t xml:space="preserve">Que, a la luz de la instrucción impartida y por las atribuciones conferidas por el régimen especial precitado, se cursaron invitaciones a  las siguientes firmas: Construc Gas S.R.L., quien cotizó la suma de pesos cincuenta y ocho mil seiscientos ($58.600,00.-) IVA incluído; GB Tech quien no cotizó y por último se invitó a la firma Pegaso quien cotizó la suma de pesos sesenta y dos mil ochocientos sesenta ($ 62.860,00.-) IVA incluido.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Construc Gas S.R.L por las tareas presupuestadas, por un monto total de pesos cincuenta y ocho mil seiscientos ($58.600,00.-) IVA incluído</w:t>
      </w:r>
    </w:p>
    <w:p>
      <w:pPr>
        <w:pStyle w:val="Sangra3detindependiente"/>
        <w:tabs>
          <w:tab w:val="clear" w:pos="708"/>
          <w:tab w:val="left" w:pos="1560" w:leader="none"/>
          <w:tab w:val="left" w:pos="2552" w:leader="none"/>
        </w:tabs>
        <w:spacing w:lineRule="auto" w:line="268"/>
        <w:ind w:hanging="0"/>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lang w:val="es-ES_tradnl"/>
        </w:rPr>
      </w:pPr>
      <w:r>
        <w:rPr/>
        <w:t xml:space="preserve">Artículo 1º: Autorizar el gasto de pesos cincuenta y ocho mil seiscientos ($58.600,00.-) IVA incluído con la firma Construc Gas S.R.L por la </w:t>
      </w:r>
      <w:r>
        <w:rPr>
          <w:lang w:val="es-ES_tradnl"/>
        </w:rPr>
        <w:t>reparación de revestimientos, desarmado de zócalos y cornizas en el 1º piso; preparación de bastidor con tope para montaje de acrílico con su respectivo contravidrio en puertas y ventanas fuera de servicio que dan al aire/luz para todos los pisos</w:t>
      </w:r>
      <w:r>
        <w:rPr>
          <w:rStyle w:val="TextoindependienteCar"/>
          <w:color w:val="000000"/>
          <w:lang w:val="es-AR"/>
        </w:rPr>
        <w:t>;</w:t>
      </w:r>
      <w:r>
        <w:rPr>
          <w:lang w:val="es-ES_tradnl"/>
        </w:rPr>
        <w:t xml:space="preserve"> desarme de revestimiento fijo para adaptación de puerta rebatible para alojar tablero eléctrico (tres -3- puertas) en el 3º piso, reparación de revestimiento; nivelación de bastidores; colocación de bajo fondo en aluminio en el 8º piso -en Unidades Consejeros-; reparación de revestimiento; nivelación de bastidores acorde a la construcción en el 7º piso -Unidades Consejeros-; Reparación de revestimientos marcados generados por las refacciones de oficinas y pasillos; refacción de dos (2) puertas simples (adaptación a puertas dobles) en el 7º y 8º piso; provisión y colocación de seis (6) puertas placas para baños; colocación de frentes de fórmica según especificaciones dadas in situ por la Dirección de obra</w:t>
      </w:r>
      <w:r>
        <w:rPr/>
        <w:t>,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59/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21T16:10:00Z</cp:lastPrinted>
  <dcterms:modified xsi:type="dcterms:W3CDTF">2013-08-21T19:10:00Z</dcterms:modified>
  <cp:revision>13</cp:revision>
  <dc:subject/>
  <dc:title>Buenos Aires,    de   de 2006</dc:title>
</cp:coreProperties>
</file>