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agosto </w:t>
      </w:r>
      <w:r>
        <w:rPr>
          <w:iCs/>
        </w:rPr>
        <w:t>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063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02/2018-0 caratulado “DGOSGyS s/Caja Chica Especial s/ Adquisición y Colocación de Cortínas, Alfombras, Señalética y Provisión de Accesorios e Insumos Generales C.A.B.A., 2018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el Arq. Ignacio Golzman , Jefe de Departamento Departamento Técnico de Obras, solicitó para el Centro Comunitario de Justicia sito en la Av. Pedro de Mendoza 2689 y para las Sedes de Beruti 3345 y Av. de Mayo 654, la compra y colocación de ploteos, vinilos y señalética para las mencionadas Dependencias, pertenecientes al Poder Judicial de la C.A.B.A. 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Trámite Normal, Anexo I, Art. 6. </w:t>
      </w:r>
    </w:p>
    <w:p>
      <w:pPr>
        <w:pStyle w:val="Normal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/>
        <w:t xml:space="preserve">                    Que, a los efectos de responder a lo demandado, a partir de la necesidad puesta de manifiesto, se solicitaron presupuestos a las empresas Positiva Publicidad, Pogo Publicidad (de Nadia Liabana) y a la firma Acrylu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en respuesta a nuestro pedido por la provisión </w:t>
      </w:r>
      <w:r>
        <w:rPr>
          <w:iCs/>
          <w:lang w:val="es-ES"/>
        </w:rPr>
        <w:t>de trama institucional para ascensor para el Centro Comunitario de Acceso a la Justicia - Av. Pedro de Mendoza 2689; ploteo con vinilo esmerilado, logo y trama bordo, agregado de vinilo esmerilado y logo cm. C.A.B.A., franjas bordo en reemplazo de franjas existentes en mal estado, acrílico de 1,20 x 0,40 mts. con vinilo base transparente ( tipo clear ), para la  AJUC ubicada en la Planta Baja de Av. de Mayo 654; paños esmerilados en sectores indicados s/ diseño, para el Juzgado de 1° Instancia en lo PC Y F N° 21, ubicado en el 4° piso de Beruti 3345; todo con fabricación, traslado y colocación, l</w:t>
      </w:r>
      <w:r>
        <w:rPr/>
        <w:t xml:space="preserve">a empresa Positiva Publicidad quien cotizó la suma de pesos ciento cincuenta y dos mil sesenta </w:t>
      </w:r>
      <w:r>
        <w:rPr>
          <w:color w:val="000000"/>
          <w:lang w:val="es-ES"/>
        </w:rPr>
        <w:t>($ 152.060.-) IVA incluidos, la empresa Pogo Publicidad (de Nadia Liabana) cotizó la suma de pesos ciento treinta y nueve mil seiscientos cuarenta ( $ 139.640.-) IVA incluido y la empresa Acrylux cotizó la suma de pesos ciento cuarenta y ocho mil doscientos veinticuatro ( $ 148.224.-) IVA inclui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"/>
        </w:rPr>
        <w:tab/>
        <w:tab/>
        <w:t xml:space="preserve">                     </w:t>
      </w:r>
      <w:r>
        <w:rPr/>
        <w:t>Que, puestos a resolver, luego de analizar los presupuestos recibidos, se determinó que el comunicado por la empresa Pogo Publicidad (de Nadia Liabana)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Artículo 1º: Autorizar el gasto por la contratación con la empresa</w:t>
      </w:r>
      <w:r>
        <w:rPr/>
        <w:t xml:space="preserve"> </w:t>
      </w:r>
      <w:r>
        <w:rPr>
          <w:lang w:val="es-ES"/>
        </w:rPr>
        <w:t xml:space="preserve">Pogo Publicidad (de Nadia Liabana) </w:t>
      </w:r>
      <w:r>
        <w:rPr>
          <w:color w:val="000000"/>
          <w:lang w:val="es-ES"/>
        </w:rPr>
        <w:t xml:space="preserve">por un costo total de de pesos ciento treinta y nueve mil seiscientos cuarenta ( $ 139.640.-) IVA incluido, </w:t>
      </w:r>
      <w:r>
        <w:rPr>
          <w:lang w:val="es-ES"/>
        </w:rPr>
        <w:t xml:space="preserve">por la provisión </w:t>
      </w:r>
      <w:r>
        <w:rPr>
          <w:iCs/>
          <w:lang w:val="es-ES"/>
        </w:rPr>
        <w:t>de</w:t>
      </w:r>
      <w:r>
        <w:rPr/>
        <w:t xml:space="preserve"> </w:t>
      </w:r>
      <w:r>
        <w:rPr>
          <w:iCs/>
          <w:lang w:val="es-ES"/>
        </w:rPr>
        <w:t>trama institucional para ascensor para el Centro Comunitario de Acceso a la Justicia - Av. Pedro de Mendoza 2689; ploteo con vinilo esmerilado, logo y trama bordo, agregado de vinilo esmerilado y logo cm. C.A.B.A., franjas bordo en reemplazo de franjas existentes en mal estado, acrílico de 1,20 x 0,40 mts. con vinilo base transparente ( tipo clear ), para la  AJUC ubicada en la Planta Baja de Av. de Mayo 654; paños esmerilados en sectores indicados s/ diseño, para el Juzgado de 1° Instancia en lo PC Y F N° 21, ubicado en el 4° piso de Beruti 3345; todo con fabricación, traslado y colocación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Recepcion y Seguridad de Av. Pedro de Mendoza 2689, a la Intendencia de Beruti 3345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063/2018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5:00Z</dcterms:created>
  <dc:creator>Tecnología e Informática</dc:creator>
  <dc:description/>
  <cp:keywords/>
  <dc:language>en-US</dc:language>
  <cp:lastModifiedBy>sramirez</cp:lastModifiedBy>
  <cp:lastPrinted>2018-08-16T16:47:00Z</cp:lastPrinted>
  <dcterms:modified xsi:type="dcterms:W3CDTF">2018-08-16T19:47:00Z</dcterms:modified>
  <cp:revision>7</cp:revision>
  <dc:subject/>
  <dc:title>Buenos Aires,    de   de 2006</dc:title>
</cp:coreProperties>
</file>