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1 de diciembre de 2017</w:t>
      </w:r>
    </w:p>
    <w:p>
      <w:pPr>
        <w:pStyle w:val="Header"/>
        <w:suppressAutoHyphens w:val="true"/>
        <w:spacing w:lineRule="auto" w:line="268"/>
        <w:jc w:val="both"/>
        <w:rPr>
          <w:b/>
          <w:b/>
          <w:bCs/>
          <w:szCs w:val="24"/>
        </w:rPr>
      </w:pPr>
      <w:r>
        <w:rPr>
          <w:b/>
          <w:bCs/>
          <w:szCs w:val="24"/>
        </w:rPr>
        <w:t>DISPOSICIÓN DGOSG y S Nº 237/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3.4pt" to="473.95pt,3.4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28/17-0 caratulado </w:t>
      </w:r>
      <w:r>
        <w:rPr>
          <w:lang w:val="es-ES_tradnl"/>
        </w:rPr>
        <w:t>“DSG y OM s/ Caja Chica Especial: s/Adquisición y Colocación de Cortinas, Alfombras y Provisión de Accesorios e Insumos Generales CABA 2017”</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ind w:right="-141" w:firstLine="1418"/>
        <w:jc w:val="both"/>
        <w:rPr>
          <w:b/>
          <w:b/>
        </w:rPr>
      </w:pPr>
      <w:r>
        <w:rPr>
          <w:b/>
        </w:rPr>
      </w:r>
    </w:p>
    <w:p>
      <w:pPr>
        <w:pStyle w:val="Normal"/>
        <w:tabs>
          <w:tab w:val="clear" w:pos="708"/>
          <w:tab w:val="left" w:pos="1134" w:leader="none"/>
        </w:tabs>
        <w:suppressAutoHyphens w:val="true"/>
        <w:spacing w:lineRule="auto" w:line="268"/>
        <w:ind w:right="-141" w:firstLine="1418"/>
        <w:jc w:val="both"/>
        <w:rPr/>
      </w:pPr>
      <w:r>
        <w:rPr/>
        <w:t>Que, tratan estos actuados de las solicitudes generadas por el Sr. Víctor Ledesma, Jefe de Departamento de Enlace de Mantenimiento y la Arq. Carolina Santellán,  de la Dirección Técnica de Obras, tendiente a la adquisición y colocación de piso vinílico, alfombras, felpudos y cortinas para distintas Sedes, pertenecientes al Poder Judicial de la C.A.B.A.</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fectivamente dicho requerimiento responde al grave deterioro del piso vinílico desprendido en algunos sectores, la necesidad de contar con felpudos en los accesos y cortinas tipo Roller para aberturas de las Sedes de Av. R. S. Peña 636, Bolívar 177, Beruti 3345 y Av. Pedro de Mendoza 2689, C.A.B.A.</w:t>
      </w:r>
    </w:p>
    <w:p>
      <w:pPr>
        <w:pStyle w:val="Normal"/>
        <w:tabs>
          <w:tab w:val="clear" w:pos="708"/>
          <w:tab w:val="left" w:pos="1134" w:leader="none"/>
        </w:tabs>
        <w:suppressAutoHyphens w:val="true"/>
        <w:spacing w:lineRule="auto" w:line="268"/>
        <w:ind w:right="-143" w:firstLine="1418"/>
        <w:jc w:val="both"/>
        <w:rPr/>
      </w:pPr>
      <w:r>
        <w:rPr/>
      </w:r>
    </w:p>
    <w:p>
      <w:pPr>
        <w:pStyle w:val="Normal"/>
        <w:tabs>
          <w:tab w:val="clear" w:pos="708"/>
          <w:tab w:val="left" w:pos="1134" w:leader="none"/>
        </w:tabs>
        <w:suppressAutoHyphens w:val="true"/>
        <w:spacing w:lineRule="auto" w:line="268"/>
        <w:ind w:right="-143" w:firstLine="1418"/>
        <w:jc w:val="both"/>
        <w:rPr/>
      </w:pPr>
      <w:r>
        <w:rPr/>
        <w:t>Que, en el entendimiento que resulta ineludible adquirir el insumo y contratar la mano de obra necesaria,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right="-143" w:firstLine="1418"/>
        <w:jc w:val="both"/>
        <w:rPr/>
      </w:pPr>
      <w:r>
        <w:rPr/>
        <w:t>Que, se cursaron invitaciones por la provisión para la entrada de Av. R. Saénz Peña 636, la provisión de tres (3) felpudos con terminación, para la entrada de Bolívar 177, un (1) felpudo con terminación, para el 7º piso, confección, provisión y colocación de dos (2) cortinas Roller Black Out, para el 4º piso, provisión y colocación de 7 ML de zócalos de alfombra gris con overlock, para el 2º piso -Sala de Audiencias Nº 6 de Beruti 3345, provisión  de 110 m2 de alfombra Elite bordó con materiales y pegamento, provisión  de 15 m2 de piso vinílico color gris oscuro con materiales y pegamento, para Av.  Pedro de Mendoza 2689, provisión y colocación de 17 m2 de piso vinílico en listones código 3274 con materiales, provisión y colocación de 14 m2 de piso vinilico en rollo código 18074 con materiales, mano de obra, herramientas, y materiales a cargo del adjudicatario, recibiendo de la firma Bellizzi Decoraciones una cotización por la suma de pesos doscientos treinta y dos mil trescientos sesenta y cuatro ($ 232.364.-) IVA incluido; de la firma Contemporart (de Eduardo Avervuj) cotizó la suma de pesos doscientos cincuenta y ocho mil ciento setenta y uno ($ 258.171.-) IVA incluido y de la firma Canassa Decoraciones (de Germán Canessa) la suma de pesos doscientos sesenta y siete mil ciento seis ($ 267.106.-) IVA inclui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1"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Bellizzi Decoraciones, por la provisión para la entrada de Av. R. Saénz Peña 636, la provisión de tres (3) felpudos con terminación, para la entrada de Bolívar 177, un (1) felpudo con terminación, para el 7º piso, confección, provisión y colocación de dos (2) cortinas Roller Black Out, para el 4º piso, provisión y colocación de 7 ML de zócalos de alfombra gris con overlock, para el 2º piso -Sala de Audiencias Nº 6 de Beruti 3345, provisión  de 110 m2 de alfombra Elite bordó con materiales y pegamento, provisión  de 15 m2 de piso vinílico color gris oscuro con materiales y pegamento, para Av.  Pedro de Mendoza 2689, provisión y colocación de 17 m2 de piso vinílico en listones código 3274 con materiales, provisión y colocación de 14 m2 de piso vinílico en rollo código 18074 con materiales, mano de obra, herramientas, y materiales a cargo del adjudicatario por un costo de pesos doscientos treinta y dos mil trescientos sesenta y cuatro ($ 232.364.-)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spacing w:lineRule="auto" w:line="268"/>
        <w:ind w:right="-142" w:hanging="0"/>
        <w:jc w:val="both"/>
        <w:rPr/>
      </w:pPr>
      <w:r>
        <w:rPr/>
        <w:t>Artículo 1º: Autorizar el gasto por la contratación con la firma Bellizzi Decoraciones, por un monto total de pesos doscientos treinta y dos mil trescientos sesenta y cuatro ($ 232.364.-) IVA incluido, por la provisión para la entrada de Av. R. Saénz Peña 636, la provisión de tres (3) felpudos con terminación, para la entrada de Bolívar 177, un (1) felpudo con terminación, para el 7º piso, confección, provisión y colocación de dos (2) cortinas Roller Black Out, para el 4º piso, provisión y colocación de 7 ML de zócalos de alfombra gris con overlock, para el 2º piso -Sala de Audiencias Nº 6 de Beruti 3345, provisión  de 110 m2 de alfombra Elite bordó con materiales y pegamento, provisión  de 15 m2 de piso vinílico color gris oscuro con materiales y pegamento, para Av.  Pedro de Mendoza 2689, provisión y colocación de 17 m2 de piso vinílico en listones código 3274 con materiales, provisión y colocación de 14 m2 de piso vinílico en rollo código 18074 con materiales, mano de obra, herramientas, y materiales a cargo del adjudicatario, pertenecientes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s Intendencias de Av. Pedro de Mendoza 2689, Beruti 3345, Bolívar 177, de Av. R. S. Peña 636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GOSG y S Nº  237/2017</w:t>
      </w:r>
    </w:p>
    <w:sectPr>
      <w:headerReference w:type="even" r:id="rId2"/>
      <w:headerReference w:type="default" r:id="rId3"/>
      <w:type w:val="nextPage"/>
      <w:pgSz w:w="11906" w:h="16838"/>
      <w:pgMar w:left="1701" w:right="708"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7-12-12T14:11:00Z</cp:lastPrinted>
  <dcterms:modified xsi:type="dcterms:W3CDTF">2017-12-12T17:11:00Z</dcterms:modified>
  <cp:revision>55</cp:revision>
  <dc:subject/>
  <dc:title>Buenos Aires,    de   de 2006</dc:title>
</cp:coreProperties>
</file>