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05 de febrer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29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23/13-0, caratulado “DSG y OM s/Caja Chica Especial: </w:t>
      </w:r>
      <w:r>
        <w:rPr>
          <w:lang w:val="es-ES_tradnl"/>
        </w:rPr>
        <w:t>s/Adquisición de Electrodomésticos, Cámara de Apelaciones en lo PCyF, 3º Piso, Libertad 1042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visto la solicitud elevada mediante correo electrónico, según consta a fs. 1, por la Dra. Vilma Bisceglia </w:t>
      </w:r>
      <w:r>
        <w:rPr>
          <w:lang w:val="es-ES_tradnl"/>
        </w:rPr>
        <w:t>de la Secretaría de Ejecución dependiente de la Cámara de Apelaciones en lo Penal, Contravencional y de Faltas</w:t>
      </w:r>
      <w:r>
        <w:rPr/>
        <w:t>,</w:t>
      </w:r>
      <w:r>
        <w:rPr>
          <w:lang w:val="es-ES_tradnl"/>
        </w:rPr>
        <w:t xml:space="preserve"> tendiente a la adquisición de una cafetera express y un horno eléctrico para dicha dependencia sita en el 3º piso de Libertad 1042, C.A.B.A. 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l precitado Departamento de los electrodomésticos solicitados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s elementos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y un horno eléctrico a la empresa FLADIMAR S.R.L., quien cotizó</w:t>
      </w:r>
      <w:r>
        <w:rPr>
          <w:color w:val="000000"/>
          <w:lang w:val="es-ES_tradnl"/>
        </w:rPr>
        <w:t xml:space="preserve"> por una Cafetera Express Marca MOULINEX CIRCOLO y un Horno Eléctrico Marca RANSER HE RA25, todo en un valor de pesos un mil seiscientos cincuenta y ocho.- ($ 1.658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</w:t>
      </w:r>
      <w:r>
        <w:rPr>
          <w:color w:val="000000"/>
          <w:lang w:val="es-ES_tradnl"/>
        </w:rPr>
        <w:t xml:space="preserve">una Cafetera Express Marca MOULINEX CIRCOLO y un Horno Eléctrico Marca RANSER HE RA25 </w:t>
      </w:r>
      <w:r>
        <w:rPr>
          <w:lang w:val="es-ES_tradnl"/>
        </w:rPr>
        <w:t>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FLADIMAR S.R.L., por la provisión de </w:t>
      </w:r>
      <w:r>
        <w:rPr>
          <w:color w:val="000000"/>
          <w:lang w:val="es-ES_tradnl"/>
        </w:rPr>
        <w:t>una Cafetera Express Marca MOULINEX CIRCOLO y un Horno Eléctrico Marca RANSER HE RA25</w:t>
      </w:r>
      <w:r>
        <w:rPr>
          <w:lang w:val="es-ES_tradnl"/>
        </w:rPr>
        <w:t>,</w:t>
      </w:r>
      <w:r>
        <w:rPr>
          <w:color w:val="000000"/>
          <w:lang w:val="es-ES_tradnl"/>
        </w:rPr>
        <w:t xml:space="preserve"> todo en un valor de pesos un mil seiscientos cincuenta y ocho.- ($ 1.658.-) IVA y entrega incluidos,</w:t>
      </w:r>
      <w:r>
        <w:rPr>
          <w:lang w:val="es-ES_tradnl"/>
        </w:rPr>
        <w:t xml:space="preserve"> para la Secretaría de Ejecución dependiente de la Cámara de Apelaciones en lo Penal, Contravencional y de Faltas, sita en Libertad 1042, 3º Piso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Libertad 1042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29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4:00Z</dcterms:created>
  <dc:creator>Tecnología e Informática</dc:creator>
  <dc:description/>
  <cp:keywords/>
  <dc:language>en-US</dc:language>
  <cp:lastModifiedBy>jmperez</cp:lastModifiedBy>
  <cp:lastPrinted>2013-02-06T13:46:00Z</cp:lastPrinted>
  <dcterms:modified xsi:type="dcterms:W3CDTF">2013-02-08T11:12:00Z</dcterms:modified>
  <cp:revision>3</cp:revision>
  <dc:subject/>
  <dc:title>Buenos Aires,    de   de 2006</dc:title>
</cp:coreProperties>
</file>