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5 de marz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43/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27000</wp:posOffset>
                </wp:positionV>
                <wp:extent cx="5551170" cy="0"/>
                <wp:effectExtent l="635" t="25400" r="0" b="25400"/>
                <wp:wrapNone/>
                <wp:docPr id="2" name=""/>
                <a:graphic xmlns:a="http://schemas.openxmlformats.org/drawingml/2006/main">
                  <a:graphicData uri="http://schemas.microsoft.com/office/word/2010/wordprocessingShape">
                    <wps:wsp>
                      <wps:cNvSpPr/>
                      <wps:spPr>
                        <a:xfrm>
                          <a:off x="0" y="0"/>
                          <a:ext cx="555120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5pt,10pt" to="430.55pt,10pt" stroked="t" o:allowincell="f" style="position:absolute">
                <v:stroke color="#3f3f3f" weight="50760" joinstyle="miter" endcap="flat"/>
                <v:fill o:detectmouseclick="t" on="false"/>
                <w10:wrap type="none"/>
              </v:line>
            </w:pict>
          </mc:Fallback>
        </mc:AlternateContent>
      </w:r>
    </w:p>
    <w:p>
      <w:pPr>
        <w:pStyle w:val="Header"/>
        <w:tabs>
          <w:tab w:val="clear" w:pos="8838"/>
          <w:tab w:val="center" w:pos="4419" w:leader="none"/>
          <w:tab w:val="right" w:pos="8647" w:leader="none"/>
        </w:tabs>
        <w:spacing w:lineRule="auto" w:line="268"/>
        <w:ind w:left="-142" w:hanging="0"/>
        <w:jc w:val="both"/>
        <w:rPr/>
      </w:pPr>
      <w:r>
        <w:rPr>
          <w:szCs w:val="24"/>
        </w:rPr>
        <w:t xml:space="preserve">VISTO: </w:t>
      </w:r>
      <w:r>
        <w:rPr/>
        <w:t xml:space="preserve">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por Nota DAG Nº 98/16, el Dr. Fernando Cafferata, Jefe de Departamento del Archivo General del Poder Judicial de la C.A.B.A., solicitó el traslado y reordenamiento de efectos  del depósito que se encontraba en la Sede de Beruti 3345 al nuevo Depósito General que se encuentra en la Sede de Beazley 386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a tenor de su pedido se necesitaba la realización de las siguientes tareas: desarme, traslado y armado de estanterías en el nuevo destino; retiro de mobiliario en desuso y descarte del material residual.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los trabajos requeridos atento su volumen y la carga horaria que exigían no podían llevarse a cabo con personal propio, por lo que resultó necesario contratar personal idóneo y la logística necesaria.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desarmado de noventa (90) estanterías, traslado de las mismas, posterior armado en destino, limpieza, retiro de mobiliario en desuso, descarte de lo generado por la limpieza, personal idóneo, materiales y herramientas a cargo del adjudicatario., a las siguientes empresas: Construcciones Urbanas Inteligentes S.R.L. quien cotizó la suma de pesos cincuenta y ocho mil quinientos ($ 58.500.-) IVA incluido; se invitó a la firma Reformas.com quien  cotizó la suma de pesos sesenta y siete mil ( $ 67.000.-) IVA incluido y se invitó a la firma Anto Obras Civiles S.R.L, quien no cotizó.</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desarmado de noventa (90) estanterías, traslado de las mismas, posterior armado en destino, limpieza, retiro de mobiliario en desuso, descarte de desechos de lo generado por la limpieza, personal idóneo, materiales y herramientas a cargo del adjudicatario, por un costo de pesos cincuenta y ocho mil quinientos ($ 58.500.-) IVA incluido, del subsuelo de la Sede de Beruti 3345 al Depósito Judicial de la Sede de Beazley 3860, pertenecientes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incuenta y ocho mil quinientos ($ 58.500.-) IVA incluido, por la contratación con la firma Construcciones Urbanas Inteligentes S.R.L. por la realización de desarmado de noventa (90) estanterías, traslado de las mismas, posterior armado en destino, limpieza, retiro de mobiliario en desuso, descarte de desechos de lo generado por la limpieza, personal idóneo, materiales y herramientas a cargo del adjudicatario, del subsuelo de la Sede de Beruti 3345 al Depósito Judicial de la Sede de Beazley 3860, pertenecientes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s Intendencias de las Sedes de Beruti 3345 y Beazley 3860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43/2017</w:t>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20:00Z</dcterms:created>
  <dc:creator>Tecnología e Informática</dc:creator>
  <dc:description/>
  <cp:keywords/>
  <dc:language>en-US</dc:language>
  <cp:lastModifiedBy>sramirez</cp:lastModifiedBy>
  <cp:lastPrinted>2017-03-23T16:35:00Z</cp:lastPrinted>
  <dcterms:modified xsi:type="dcterms:W3CDTF">2017-03-23T19:35:00Z</dcterms:modified>
  <cp:revision>4</cp:revision>
  <dc:subject/>
  <dc:title>Buenos Aires,    de   de 2006</dc:title>
</cp:coreProperties>
</file>