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04 de Octubre  de 2016.</w:t>
      </w:r>
    </w:p>
    <w:p>
      <w:pPr>
        <w:pStyle w:val="Normal"/>
        <w:spacing w:lineRule="auto" w:line="360"/>
        <w:jc w:val="both"/>
        <w:rPr/>
      </w:pPr>
      <w:r>
        <w:rPr>
          <w:b/>
          <w:sz w:val="22"/>
          <w:szCs w:val="22"/>
        </w:rPr>
        <w:t>DISP. SAAJ/CCHEB Nº  28/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204/16-0, caratulado </w:t>
      </w:r>
      <w:r>
        <w:rPr>
          <w:i/>
          <w:iCs/>
          <w:sz w:val="22"/>
          <w:szCs w:val="22"/>
        </w:rPr>
        <w:t>“SAAJ s/Caja Chica Especial de Biblioteca: solicitud Nota BJ Nº 95/2016”</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95/2016 </w:t>
      </w:r>
      <w:r>
        <w:rPr/>
        <w:t>mediante la cual la Dra. María Florencia Ghirardi, Jefa del Departamento de Biblioteca y Jurisprudencia (fs. 1/2), solicita la adquisición de un (1) ejemplar de “La Persona y El Fundamento De Los Derechos Humanos” de Herrera Daniel Alejandro, año 2016, un (1) ejemplar de “Derecho del Consumidor” de Krieger W, año 2016, dos (2) ejemplares de “Derecho y Persona Humana en el Código Civil” de Limodio, Lafferriere- Muñiz; Nieto, año 2016, dos (2) ejemplares de “Restricciones a la Capacidad Civil” de Peyrano y Lafferriere, año 2016, un (1) ejemplar de “ Propiedad Horizontal” de Urbaneja Marcelo, año 2016 y un (1) ejemplar de “La Justicia y el Derecho Natural” de Porte Jorge, año 2016 a la editorial Universitas /Educa.-</w:t>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la Sra. Jefa de Departamento funda su solicitud en la necesidad de abastecer las distintas sedes de la Biblioteca y completar las colecciones existentes en los casos que corresponda.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4 se ordenó la apertura de expediente conforme el procedimiento instrumentado por las Res. CAFITIT Nº 35/2013, y consecuentemente, a fs. 7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Universitas /Educa, mediante correo electrónico (ver Fs. 8)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tres mil cuatrocientos treinta y cuatro ($ 3.434,00) ver fs.9.-</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9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un (1) ejemplar de “La Persona y El Fundamento De Los Derechos Humanos” de Herrera Daniel Alejandro, año 2016, un (1) ejemplar de “Derecho del Consumidor” de Krieger W, año 2016, dos (2) ejemplares de “Derecho y Persona Humana en el Código Civil” de Limodio, Lafferriere- Muñiz; Nieto, año 2016, dos (2) ejemplares de “Restricciones a la Capacidad Civil” de Peyrano y Lafferriere, año 2016, un (1) ejemplar de “ Propiedad Horizontal” de Urbaneja Marcelo, año 2016 y un (1) ejemplar de “La Justicia y el Derecho Natural” de Porte Jorge, año 2016 a la editorial Universitas /Educa, por la suma total de pesos tres mil cuatrocientos treinta y cuatro ($ 3.434,00).-</w:t>
      </w:r>
    </w:p>
    <w:p>
      <w:pPr>
        <w:pStyle w:val="Normal"/>
        <w:spacing w:lineRule="auto" w:line="360"/>
        <w:jc w:val="both"/>
        <w:rPr/>
      </w:pPr>
      <w:r>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28/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25:00Z</dcterms:created>
  <dc:creator>Tecnología e Informática</dc:creator>
  <dc:description/>
  <cp:keywords/>
  <dc:language>en-US</dc:language>
  <cp:lastModifiedBy>stedominguez</cp:lastModifiedBy>
  <cp:lastPrinted>2016-10-05T13:31:00Z</cp:lastPrinted>
  <dcterms:modified xsi:type="dcterms:W3CDTF">2016-10-05T16:31:00Z</dcterms:modified>
  <cp:revision>7</cp:revision>
  <dc:subject/>
  <dc:title>Buenos Aires,  6 de Septiembre de 2006</dc:title>
</cp:coreProperties>
</file>