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2 de  septiembre  de 2016.</w:t>
      </w:r>
    </w:p>
    <w:p>
      <w:pPr>
        <w:pStyle w:val="Normal"/>
        <w:spacing w:lineRule="auto" w:line="360"/>
        <w:jc w:val="both"/>
        <w:rPr/>
      </w:pPr>
      <w:r>
        <w:rPr>
          <w:b/>
          <w:sz w:val="22"/>
          <w:szCs w:val="22"/>
        </w:rPr>
        <w:t>DISP. SAAJ/CCHEB Nº  25/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85/16-0, caratulado </w:t>
      </w:r>
      <w:r>
        <w:rPr>
          <w:i/>
          <w:iCs/>
          <w:sz w:val="22"/>
          <w:szCs w:val="22"/>
        </w:rPr>
        <w:t>“SAAJ s/Caja Chica Especial de Biblioteca: solicitud Nota BJ Nº 86/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86/2016 </w:t>
      </w:r>
      <w:r>
        <w:rPr/>
        <w:t>mediante la cual la Dra. María Florencia Ghirardi, Jefa del Departamento de Biblioteca y Jurisprudencia (fs. 1), solicita la adquisición de tres (3) ejemplares de “El principio de la legalidad y el control judicial de la discrecionalidad administrativa” de Cassagne, Juan Carlos  Año 2016, a la editorial B de F.-</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B y F,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s mil seiscientos setenta ($ 267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El principio de la legalidad y el control judicial de la discrecionalidad administrativa” de Cassagne, Juan Carlos Año 2016”, a la editorial B y F, por la suma total de pesos dos mil seiscientos setenta ($ 267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5/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7:00Z</dcterms:created>
  <dc:creator>Tecnología e Informática</dc:creator>
  <dc:description/>
  <dc:language>en-US</dc:language>
  <cp:lastModifiedBy>jnougues</cp:lastModifiedBy>
  <cp:lastPrinted>2016-07-11T13:44:00Z</cp:lastPrinted>
  <dcterms:modified xsi:type="dcterms:W3CDTF">2016-09-12T15:57:00Z</dcterms:modified>
  <cp:revision>2</cp:revision>
  <dc:subject/>
  <dc:title>Buenos Aires,  6 de Septiembre de 2006</dc:title>
</cp:coreProperties>
</file>