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1 de Juli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35/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la Dra. Stella Maris Magdaleno, Juzgado CAyT N° 24, sito en Avenida Diagonal Norte 636 Piso 8°,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 (1) microondas, marca AURORA, por un monto de pesos dos ochenta y nueve con 05/100 centavos ($ 2.089,05-), por un monto total de pesos dos mil cuatrocientos ochenta y nueve con 05/100 centavos ($ 2.489,05.-)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dos mil cuatrocientos ochenta y nueve con 05/100 centavos ($ 2.489,05.-) IVA, entrega y seguro incluidos</w:t>
      </w:r>
      <w:r>
        <w:rPr>
          <w:color w:val="000000"/>
          <w:sz w:val="22"/>
          <w:szCs w:val="22"/>
        </w:rPr>
        <w:t>,</w:t>
      </w:r>
      <w:r>
        <w:rPr>
          <w:sz w:val="22"/>
          <w:szCs w:val="22"/>
        </w:rPr>
        <w:t xml:space="preserve"> por la provisión de un (1) microondas, marca AURORA, para el Juzgado CAyT N° 24, sito en Avenida Diagonal Norte 636 Piso 8°, perteneciente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35/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7-24T12:34:00Z</cp:lastPrinted>
  <dcterms:modified xsi:type="dcterms:W3CDTF">2017-07-24T15:34:00Z</dcterms:modified>
  <cp:revision>167</cp:revision>
  <dc:subject/>
  <dc:title>Buenos Aires,    de   de 2006</dc:title>
</cp:coreProperties>
</file>