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2 de Agosto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08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622935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65pt" to="487.8pt,1.6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11920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3/2016-0 caratulado “DSGyOM s/Caja Chica Especial s/Adquisición Electrodomésticos, Poder Judicial de la C.A.B.A.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>la solicitud impulsada por la Unidad Consejero Dr. Marcelo Pablo Vazquez,  tendiente a la adquisición de dos (2) heladeras y un (1) microondas, para equipar su Unidad Consejer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Que, consultada telefónicamente la Oficina de Recepción y Custodia respecto de la existencia de los mencionados elementos en stock, nos informaron que no contaban con ellos y habida cuenta de la necesidad puesta de manifiesto y contando con fondos presupuestarios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se solicitaron presupuestos a las empresas Maransi S.A., Garbarino S.A. y Casa Febo – Grupo Marquez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Que, en respuesta a nuestro pedido la firma</w:t>
            </w:r>
            <w:r>
              <w:rPr/>
              <w:t xml:space="preserve"> </w:t>
            </w:r>
            <w:r>
              <w:rPr>
                <w:color w:val="000000"/>
              </w:rPr>
              <w:t>Maransi S.A.</w:t>
            </w:r>
            <w:r>
              <w:rPr/>
              <w:t>, no cotizó</w:t>
            </w:r>
            <w:r>
              <w:rPr>
                <w:iCs/>
              </w:rPr>
              <w:t>; que la firma Casa Febo – Grupo Marquez no cotizó; y que la firma Garbarino S.A. cotizó por la provisión de una (1) heladera con freezer 240 lts de capacidad aproximada, un (1) microondas y una heladera bajo mesada de 170 lts de capacidad aproximada, por un costo total de pesos dieciséis mil ochenta y tres con 51/100 ($ 16.083,51.-) IVA, entrega y seguro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Garbarino S.A., por un costo de pesos dieciséis mil ochenta y tres con 51/100 ($ 16.083,51.-) IVA incluido, </w:t>
            </w:r>
            <w:r>
              <w:rPr>
                <w:color w:val="000000"/>
              </w:rPr>
              <w:t>por la provisión de</w:t>
            </w:r>
            <w:r>
              <w:rPr/>
              <w:t xml:space="preserve"> </w:t>
            </w:r>
            <w:r>
              <w:rPr>
                <w:color w:val="000000"/>
              </w:rPr>
              <w:t>dos (2) heladeras y un (1) microondas, para  ser colocados en los edificios de Av. Julio A. Roca 516,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/>
            </w:pPr>
            <w:r>
              <w:rPr>
                <w:b/>
                <w:bCs/>
                <w:color w:val="000000"/>
              </w:rPr>
              <w:t>EL DIRECTOR GENERAL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Garbarino S.A. en la suma de pesos dieciséis mil ochenta y tres con 51/100 ($ 16.083,51.-) IVA incluido, entrega y seguro incluidos, </w:t>
            </w:r>
            <w:r>
              <w:rPr>
                <w:color w:val="000000"/>
              </w:rPr>
              <w:t>por la provisión de</w:t>
            </w:r>
            <w:r>
              <w:rPr/>
              <w:t xml:space="preserve"> </w:t>
            </w:r>
            <w:r>
              <w:rPr>
                <w:color w:val="000000"/>
              </w:rPr>
              <w:t>dos (2) heladeras y un (1) microondas, para  ser colocados en los edificios de Av. Julio A. Roca 516,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Av. Julio A. Roca 516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108/2016.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425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1:00Z</dcterms:created>
  <dc:creator>Tecnología e Informática</dc:creator>
  <dc:description/>
  <cp:keywords/>
  <dc:language>en-US</dc:language>
  <cp:lastModifiedBy>mevillani</cp:lastModifiedBy>
  <cp:lastPrinted>2016-08-05T15:18:00Z</cp:lastPrinted>
  <dcterms:modified xsi:type="dcterms:W3CDTF">2016-08-05T18:22:00Z</dcterms:modified>
  <cp:revision>11</cp:revision>
  <dc:subject/>
  <dc:title>Buenos Aires,    de   de 2006</dc:title>
</cp:coreProperties>
</file>