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>Buenos Aires, 24 de febrero de 2012.-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4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OA y F Nº 267/11-0, caratulado “DSG y OM s/Caja Chica Especial: </w:t>
      </w:r>
      <w:r>
        <w:rPr>
          <w:lang w:val="es-ES_tradnl"/>
        </w:rPr>
        <w:t>Ejecución de Obras de Readecuación en Edificio de Lavalle 369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>efectuada por el Sr. Administrador General, Dr. Alejandro Rabinovich, en respuesta al pedido del Dr. Horacio Corti Presidente de la Comisión de Selección de Jueces, y por Memo Nº 338/2011, tendiente a la adquisición de insumos para la readecuación del edificio de Lavalle 369, perteneciente al Consejo de la Magistratura de C.A.B.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Que, en tal sentido y entre otras cosas que tramitan por distintos expedientes se advierte la necesidad de la provisión de cestos contenedores para papeles para las dependencias allí alojada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Que, tal pedido surge de la necesidad de contar con los elementos solicitados, para la Sala de Espera y Exámenes que se inauguró el día 13 de febrero de 2012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Interoffice Argentina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seis (6) Cestos Papeleros de chapa color negro en un valor de pesos trescientos noventa y dos con 04/100.- ($ 392,04.-) IVA incluido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seis (6) Cestos Papeleros de chapa color negro en un valor de pesos trescientos noventa y dos con 04/100.- ($ 392,04.-) IVA incluid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seis (6) Cestos Papeleros de chapa color negro en un valor de pesos trescientos noventa y dos con 04/100.- ($ 392,04.-) IVA incluido, para  nuestra dependencia de Lavalle 369 </w:t>
      </w:r>
      <w:r>
        <w:rPr>
          <w:lang w:val="es-ES_tradnl"/>
        </w:rPr>
        <w:t>de C.A.B.A.</w:t>
      </w:r>
      <w:r>
        <w:rPr>
          <w:color w:val="000000"/>
          <w:lang w:val="es-ES_tradnl"/>
        </w:rPr>
        <w:t>.</w:t>
      </w:r>
      <w:r>
        <w:rPr/>
        <w:t xml:space="preserve"> </w:t>
      </w: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,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40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6:00Z</dcterms:created>
  <dc:creator>Tecnología e Informática</dc:creator>
  <dc:description/>
  <cp:keywords/>
  <dc:language>en-US</dc:language>
  <cp:lastModifiedBy>jmperez</cp:lastModifiedBy>
  <cp:lastPrinted>2012-03-01T10:45:00Z</cp:lastPrinted>
  <dcterms:modified xsi:type="dcterms:W3CDTF">2012-03-01T13:46:00Z</dcterms:modified>
  <cp:revision>6</cp:revision>
  <dc:subject/>
  <dc:title>Buenos Aires,    de   de 2006</dc:title>
</cp:coreProperties>
</file>