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1 de Septiembre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30/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Que, tratan estos actuados de las solicitudes generadas por el Juzgado Penal, Contravencional y de Faltas N° 14;</w:t>
      </w:r>
      <w:r>
        <w:rPr>
          <w:lang w:val="es-ES"/>
        </w:rPr>
        <w:t xml:space="preserve"> </w:t>
      </w:r>
      <w:r>
        <w:rPr/>
        <w:t>todos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 solicitado y luego de haber consultado el costo del objeto de la presente contratación a varias empresas del rubro, se advirtió que los presupuestos comunicados por la firma Garbarino S.A., cotizando la provisión de un (1) horno eléctrico, por un monto de dos mil setecientos noventa y nueve ($ 2.799.-) y una (1) pava eléctrica, por un monto de pesos seiscientos noventa y nueve ($ 699.-); todo por un monto de pesos tres mil setecientos veintiocho ($ 3.728.-),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tres mil setecientos veintiocho ($ 3.728.-) IVA, entrega y seguro incluidos</w:t>
      </w:r>
      <w:r>
        <w:rPr>
          <w:color w:val="000000"/>
        </w:rPr>
        <w:t>,</w:t>
      </w:r>
      <w:r>
        <w:rPr/>
        <w:t xml:space="preserve"> cotizando la provisión de un (1) horno eléctrico, solicitud generada por el Juzgado en lo Penal, Contravencional y de Faltas N° 14,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30/16.</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9-01T15:21:00Z</cp:lastPrinted>
  <dcterms:modified xsi:type="dcterms:W3CDTF">2016-09-05T14:59:00Z</dcterms:modified>
  <cp:revision>104</cp:revision>
  <dc:subject/>
  <dc:title>Buenos Aires,    de   de 2006</dc:title>
</cp:coreProperties>
</file>