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3 de mayo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10/2011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el expediente DSGyOM 066/11-0, caratulado “DSGyOM s/Caja Chica Especial: S/Puesta a punto Sistema Eléctrico de Lavalle 369/75, C.A.B.A.”; y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Que, tratan estos actuados de la solicitud impulsada por el Sr. Carlos Rubini, 2º Jefe  de Depto. a/c de la Oficina de Obras Menores, por lo que </w:t>
      </w:r>
      <w:r>
        <w:rPr>
          <w:rFonts w:cs="Times New Roman" w:ascii="Times New Roman" w:hAnsi="Times New Roman"/>
          <w:sz w:val="22"/>
          <w:szCs w:val="22"/>
          <w:lang w:val="es-ES_tradnl"/>
        </w:rPr>
        <w:t>se requiere la puesta a punto del sistema eléctrico de</w:t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 xml:space="preserve"> la calle Lavalle 369/75, C.A.B.A.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perteneciente al Consejo de la Magistratura, </w:t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Poder Judicial de la Ciudad Autónoma de Buenos Aires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Que, por Expte. DSG y OM Nº 052/11-0 tramitó a requerimiento de las oficinas técnicas dependientes de esta Dirección, el pedido de informe sobre estado general del sistema eléctrico de Planta Baja y 1er. Piso de de la nueva Sede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Que,  dicho informe se sustentó en la  imperiosa necesidad de contar con una adecuada descripción del funcionamiento del sistema eléctrico, previo a la inminente instalación de nuevas dependencias en dicha Sede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</w:rPr>
        <w:t>Que, del precitado informe obrante a fs. 2/3 surge que resultan necesarias múltiples tareas consistentes en: revisión, limpieza y reparación de luminarias; reemplazo de lámparas, arrancadores, balastros y transformadores; recableado de circuitos defectuosos; reemplazo de tomas corrientes en periscopios; cableado de nuevos tomas corrientes; desmonte de periscopios en Planta Baja para su reinstalación el 1er. Piso, con el consecuente cambio de módul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Que, las oficinas técnicas dependientes de esta Dirección entendieron que debía solicitarse solo presupuesto por la mano de obra, proveyendo el Consejo de la Magistratura los materiales, a fin de agilizar la contratación atento la variedad de tareas que debían llevarse a cabo y la urgencia en su realización en miras a la pronta inauguración se encauzó el trámite por el Régimen de Excepción instrumentado por </w:t>
      </w:r>
      <w:r>
        <w:rPr>
          <w:color w:val="000000"/>
          <w:lang w:val="es-ES_tradnl"/>
        </w:rPr>
        <w:t>Resolución CM Nº 101/2011, Anexo 1, Art. 1º, apartado “2)”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              </w:t>
      </w:r>
      <w:r>
        <w:rPr>
          <w:color w:val="000000"/>
          <w:sz w:val="22"/>
          <w:szCs w:val="22"/>
          <w:lang w:val="es-ES_tradnl"/>
        </w:rPr>
        <w:t>Que, por tratarse de servicios profesionales, se  invitó a varias empresas y a un técnico electricista para que  en base al informe del que surgían los  trabajos a realizarse efectuara la propuesta de costo que a continuación se describen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               </w:t>
      </w:r>
      <w:r>
        <w:rPr>
          <w:color w:val="000000"/>
          <w:sz w:val="22"/>
          <w:szCs w:val="22"/>
          <w:lang w:val="es-ES_tradnl"/>
        </w:rPr>
        <w:t>Que, lucen agregadas a fs. 5/6 la invitación a la firma Tecnonova San Pedro SA; a fs. 7/8 al Sr. Gabriel Alejandro Madani</w:t>
      </w:r>
      <w:r>
        <w:rPr>
          <w:b/>
          <w:color w:val="000000"/>
          <w:sz w:val="22"/>
          <w:szCs w:val="22"/>
          <w:lang w:val="es-ES_tradnl"/>
        </w:rPr>
        <w:t xml:space="preserve">,  </w:t>
      </w:r>
      <w:r>
        <w:rPr>
          <w:color w:val="000000"/>
          <w:sz w:val="22"/>
          <w:szCs w:val="22"/>
          <w:lang w:val="es-ES_tradnl"/>
        </w:rPr>
        <w:t>técnico electricista; a fs.9/11 a la firma N Lucero y Cía. S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>
          <w:sz w:val="22"/>
          <w:szCs w:val="22"/>
        </w:rPr>
        <w:t>Que, presentaron el  presupuesto solicitado los siguientes oferentes: a fs. 13/15 el Sr. Alejandro Madani quien cotiza los trabajos enumerados en la invitación antes indicada por un total de pesos dieciocho mil quinientos ($ 18.500.-) IVA incluido; a fs. 16 la firma Tecnonova San Pedro SA cotiza por los mismos trabajos pesos catorce mil quinientos ($ 14.500.-). La firma N Lucero y Cía SA no presentó cotización alguna.</w:t>
      </w:r>
    </w:p>
    <w:p>
      <w:pPr>
        <w:pStyle w:val="Sangra3detindependiente"/>
        <w:tabs>
          <w:tab w:val="clear" w:pos="708"/>
          <w:tab w:val="left" w:pos="840" w:leader="none"/>
        </w:tabs>
        <w:ind w:hanging="0"/>
        <w:rPr/>
      </w:pPr>
      <w:r>
        <w:rPr/>
        <w:t xml:space="preserve">                  </w:t>
      </w:r>
      <w:r>
        <w:rPr/>
        <w:t>Que puesto a resolver,</w:t>
      </w:r>
      <w:r>
        <w:rPr>
          <w:sz w:val="22"/>
          <w:szCs w:val="22"/>
        </w:rPr>
        <w:t xml:space="preserve"> a fin de dar oportuna respuesta a la urgencia demandada y con el objeto de asegurar la adecuada prestación del servicio eléctrico de las dependencias afectadas, habida cuenta la solicitud de cotización de acuerdo con la norma aplicable y habiendo agotado el procedimiento regulado en el Artículo 6, Capítulo II del Anexo I de la Res. CM Nº 101/2011,  se autorizará el gasto por la contratación con la firma </w:t>
      </w:r>
      <w:r>
        <w:rPr>
          <w:b/>
          <w:sz w:val="22"/>
          <w:szCs w:val="22"/>
        </w:rPr>
        <w:t>TECNONOVA SAN PEDRO SA</w:t>
      </w:r>
      <w:r>
        <w:rPr>
          <w:sz w:val="22"/>
          <w:szCs w:val="22"/>
        </w:rPr>
        <w:t xml:space="preserve"> por los trabajos antes enumerados a realizarse en </w:t>
      </w:r>
      <w:r>
        <w:rPr>
          <w:sz w:val="22"/>
          <w:szCs w:val="22"/>
          <w:lang w:val="es-ES_tradnl"/>
        </w:rPr>
        <w:t>el sistema Eléctrico de la Planta Baja y 1º Piso</w:t>
      </w:r>
      <w:r>
        <w:rPr>
          <w:sz w:val="22"/>
          <w:szCs w:val="22"/>
          <w:lang w:val="es-AR"/>
        </w:rPr>
        <w:t xml:space="preserve"> de la  Sede de  la calle Lavalle 369/75</w:t>
      </w:r>
      <w:r>
        <w:rPr>
          <w:sz w:val="22"/>
          <w:szCs w:val="22"/>
        </w:rPr>
        <w:t>, por un monto total de pesos catorce mil quinientos ($ 14.500), IVA inclui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>Por lo expuesto y en ejercicio de las atribuciones conferidas por el Anexo I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OS GENERALES Y OBRAS MENORES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angra3detindependiente"/>
        <w:ind w:hanging="0"/>
        <w:rPr>
          <w:lang w:val="es-ES_tradnl"/>
        </w:rPr>
      </w:pPr>
      <w:r>
        <w:rPr/>
        <w:t xml:space="preserve">Artículo 1º: Autorizar el gasto por la contratación con la firma </w:t>
      </w:r>
      <w:r>
        <w:rPr>
          <w:b/>
          <w:i/>
        </w:rPr>
        <w:t>“Tecnonova San Pedro SA”</w:t>
      </w:r>
      <w:r>
        <w:rPr/>
        <w:t>, por un monto total  de pesos catorce mil quinientos ($ 14.500.-), IVA incluido</w:t>
      </w:r>
      <w:r>
        <w:rPr>
          <w:lang w:val="es-ES_tradnl"/>
        </w:rPr>
        <w:t xml:space="preserve">, por la realización de trabajos de </w:t>
      </w:r>
      <w:r>
        <w:rPr>
          <w:sz w:val="22"/>
          <w:szCs w:val="22"/>
        </w:rPr>
        <w:t xml:space="preserve">revisión, limpieza y reparación de luminarias; reemplazo de lámparas, arrancadores, balastros y transformadores; recableado de circuitos defectuosos; reemplazo de tomas corrientes en periscopios; cableado de nuevos tomas corrientes; desmonte de periscopios en Planta Baja para su reinstalación el 1er. Piso, con el consecuente cambio de módulos </w:t>
      </w:r>
      <w:r>
        <w:rPr>
          <w:lang w:val="es-ES_tradnl"/>
        </w:rPr>
        <w:t xml:space="preserve">(sin provisión de materiales) en </w:t>
      </w:r>
      <w:r>
        <w:rPr>
          <w:sz w:val="22"/>
          <w:szCs w:val="22"/>
          <w:lang w:val="es-ES_tradnl"/>
        </w:rPr>
        <w:t xml:space="preserve"> la Planta Baja y 1º Piso</w:t>
      </w:r>
      <w:r>
        <w:rPr>
          <w:sz w:val="22"/>
          <w:szCs w:val="22"/>
          <w:lang w:val="es-AR"/>
        </w:rPr>
        <w:t xml:space="preserve"> de la dependencia ubicada en la calle Lavalle 369 / 75</w:t>
      </w:r>
      <w:r>
        <w:rPr>
          <w:lang w:val="es-ES_tradnl"/>
        </w:rPr>
        <w:t>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Dirección de Programación y Administración Contabl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Oficina de Administración y Financiera y por su intermedio remítase el Expte. a la Comisión de Administración Financiera, Infraestructura y Tecnología de la Información y de las Telecomunicaciones,  para su conocimiento y a los fines reglamentarios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10 /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38:00Z</dcterms:created>
  <dc:creator>Tecnología e Informática</dc:creator>
  <dc:description/>
  <cp:keywords/>
  <dc:language>en-US</dc:language>
  <cp:lastModifiedBy>DIT</cp:lastModifiedBy>
  <cp:lastPrinted>2011-05-19T11:52:00Z</cp:lastPrinted>
  <dcterms:modified xsi:type="dcterms:W3CDTF">2011-05-19T14:53:00Z</dcterms:modified>
  <cp:revision>24</cp:revision>
  <dc:subject/>
  <dc:title>Buenos Aires,    de   de 2006</dc:title>
</cp:coreProperties>
</file>