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6 de juni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126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pt" to="458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/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 xml:space="preserve">El Expediente CM DSG y OM Nº 025/14-0 caratulado </w:t>
      </w:r>
      <w:r>
        <w:rPr>
          <w:szCs w:val="24"/>
          <w:lang w:val="es-ES_tradnl"/>
        </w:rPr>
        <w:t>“DSGyOM s/ Caja Chica Especial: s/</w:t>
      </w:r>
      <w:r>
        <w:rPr>
          <w:lang w:val="es-ES_tradnl"/>
        </w:rPr>
        <w:t xml:space="preserve"> </w:t>
      </w:r>
      <w:r>
        <w:rPr/>
        <w:t>Electrodoméstic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s solicitudes efectuadas desde el Patronato de Liberados con sede en Beruti 3346, 5° piso, para la adquisición de una heladera bajo mesada y desde la Intendencia de Tacuarí 138 requiriendo la provisión de un termotanque eléctrico para un baño privado, dependencias ambas pertenecientes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tales pedidos surgen de la necesidad de contar con dichos electrodomésticos a los fines de brindar el confort necesario al personal que allí cumple funcion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 xml:space="preserve">Que, consultada la Oficina de Recepción y Custodia si disponía de los elementos requeridos, nos informó que no poseía stock de dichos bienes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3" w:hanging="0"/>
        <w:jc w:val="both"/>
        <w:rPr>
          <w:lang w:val="es-ES_tradnl"/>
        </w:rPr>
      </w:pPr>
      <w:r>
        <w:rPr/>
        <w:tab/>
        <w:t xml:space="preserve">Que, atento lo expuesto, toda vez que existe la necesidad de contar con los elementos solicitados y luego de haber </w:t>
      </w:r>
      <w:r>
        <w:rPr>
          <w:color w:val="000000"/>
          <w:lang w:val="es-ES_tradnl"/>
        </w:rPr>
        <w:t xml:space="preserve">consultado el costo de los objetos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 xml:space="preserve">ontratación a varias empresas del rubro, se advirtió que el presupuesto comunicado con fecha 10 de junio de 2014 por la firm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>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 un (1) </w:t>
      </w:r>
      <w:r>
        <w:rPr>
          <w:bCs/>
        </w:rPr>
        <w:t>termotanque eléctrico marca Señorial de 40 lts y una (1) heladera marca Lacar SP60 de 170 lts,</w:t>
      </w:r>
      <w:r>
        <w:rPr>
          <w:b/>
          <w:bCs/>
        </w:rPr>
        <w:t xml:space="preserve"> </w:t>
      </w:r>
      <w:r>
        <w:rPr>
          <w:color w:val="000000"/>
        </w:rPr>
        <w:t>en un valor por ambos conceptos de pesos cuatro mil cuatrocientos noventa y ocho ($4.498,00.-) IVA y entrega incluidos</w:t>
      </w:r>
      <w:r>
        <w:rPr>
          <w:color w:val="000000"/>
          <w:lang w:val="es-ES_tradnl"/>
        </w:rPr>
        <w:t>, no superaba las mil unidades de compra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, por </w:t>
      </w:r>
      <w:r>
        <w:rPr>
          <w:color w:val="000000"/>
        </w:rPr>
        <w:t xml:space="preserve">la provisión de un (1) </w:t>
      </w:r>
      <w:r>
        <w:rPr>
          <w:bCs/>
        </w:rPr>
        <w:t xml:space="preserve">termotanque eléctrico marca Señorial de 40 lts </w:t>
      </w:r>
      <w:r>
        <w:rPr/>
        <w:t xml:space="preserve">para un baño privado de Tacuarí 138 </w:t>
      </w:r>
      <w:r>
        <w:rPr>
          <w:bCs/>
        </w:rPr>
        <w:t>y una (1) heladera marca Lacar SP60 de 170 lts</w:t>
      </w:r>
      <w:r>
        <w:rPr/>
        <w:t xml:space="preserve"> para el Patronato de Liberados con sede en Beruti 3346, 5° piso, ambas dependencias pertenecientes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, por </w:t>
      </w:r>
      <w:r>
        <w:rPr>
          <w:color w:val="000000"/>
        </w:rPr>
        <w:t xml:space="preserve">pesos cuatro mil cuatrocientos noventa y ocho ($4.498,00.-) IVA y entrega incluidos, por la provisión de un (1) </w:t>
      </w:r>
      <w:r>
        <w:rPr>
          <w:bCs/>
        </w:rPr>
        <w:t>termotanque eléctrico marca Señorial de 40 lts y una (1) heladera marca Lacar SP60 de 170 lts.,</w:t>
      </w:r>
      <w:r>
        <w:rPr/>
        <w:t xml:space="preserve"> destinados al baño privado de Tacuarí 138 y para el Patronato de Liberados con sede en Beruti 3346, 5° piso, respectivamente, ambas dependencias pertenecientes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s Intendencias de </w:t>
      </w:r>
      <w:r>
        <w:rPr/>
        <w:t xml:space="preserve">Tacuari 138 y Beruti 3345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126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4:00Z</dcterms:created>
  <dc:creator>Tecnología e Informática</dc:creator>
  <dc:description/>
  <cp:keywords/>
  <dc:language>en-US</dc:language>
  <cp:lastModifiedBy>jmperez</cp:lastModifiedBy>
  <cp:lastPrinted>2014-06-02T11:28:00Z</cp:lastPrinted>
  <dcterms:modified xsi:type="dcterms:W3CDTF">2014-06-26T14:19:00Z</dcterms:modified>
  <cp:revision>6</cp:revision>
  <dc:subject/>
  <dc:title>Buenos Aires,    de   de 2006</dc:title>
</cp:coreProperties>
</file>