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i/>
          <w:iCs/>
          <w:szCs w:val="24"/>
        </w:rPr>
        <w:t xml:space="preserve">                                                                                   </w:t>
      </w:r>
      <w:r>
        <w:rPr>
          <w:i/>
          <w:iCs/>
          <w:szCs w:val="24"/>
        </w:rPr>
        <w:t>Buenos Aires, 23 de agosto de 2012.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07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311/12-0 caratulado “DSG y OM s/Caja Chica Especial: s/ Provisión y Colocación de Ploteos, Beruti 3345, CABA 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la Arquitecta Magdalena Tarelli, 2º Jefe de Departamento a/c de la Oficina de Diseño y Planificación de Obras Menores, tendiente a la provisión y colocación de ploteos vinílicos y cartelería para nuestra Sede de Beruti 3345 de C.A.B.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conforme surge la necesidad de dotar a la mencionada Sede de la gráfica institucional y la señalética necesaria para las distintas dependencias que se encuentran ubicadas en la precitada Sede, habida cuenta de las recientes reformas e instalación de nuevas dependencias</w:t>
      </w:r>
      <w:r>
        <w:rPr/>
        <w:t xml:space="preserve">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en vistas de la instrucción impartida y siguiendo la experiencia colectada, se evaluaron los detalles de la gráfica a adquirir e instalar para las mencionadas dependencias, como así también toda otra observación técnica que deban cumplimentar las firmas preguntadas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 xml:space="preserve">           </w:t>
      </w:r>
      <w:r>
        <w:rPr/>
        <w:t>Que, invitadas tres (3) empresas a cotizar dicha provisión e instalación con vencimiento el día 23 de agosto de 2012, por correo electrónico, a fs. 6 la firma Efe-Eme  quien a fs. 14 respondió fuera de término a nuestra invitación; a fs. 7 la firma Línea Zeta quien no cotizó; y a fs. 8  la firma Think in Colours</w:t>
      </w:r>
      <w:r>
        <w:rPr>
          <w:b/>
        </w:rPr>
        <w:t xml:space="preserve"> </w:t>
      </w:r>
      <w:r>
        <w:rPr/>
        <w:t xml:space="preserve">quien cotizó por la </w:t>
      </w:r>
      <w:r>
        <w:rPr>
          <w:color w:val="000000"/>
        </w:rPr>
        <w:t>provisión y colocación de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color w:val="000000"/>
        </w:rPr>
        <w:t xml:space="preserve">gráficas diseño sobre paredes  realizadas en vinilos troquelados e impresos con tinta al solvente, pegados sobre pared. (3m x 0.5m), ploteo diseño "cuadrados y logo" sobre puertas, impreso y pegado sobre Blindex, gráficas Cartel "bienvenida" realizadas en placa MDF o fibrofácil de 1.80m x 3.50m y de 8mm de espesor, forrados con vinilo impreso con tinta al solvente colocados en la pared con embellecedores (en   cada tornillo); ploteo  diseño "cuadrados" sobre vidrios, impreso y pegado sobre vidrios; ploteo  diseño "cuadrados y logo" sobre puertas, impreso y pegado sobre Blindex; calcos diseño " logo" sobre ventanas, logos en ventanas; cartelería para oficinas: indicadores de oficina en acrílico de 6mm de espesor (20cm x 30cm), esmerilado y ploteado, con separadores y embellecedores (en cada tornillo); cartelería para Mesa de Entradas (perpendiculares), indicadores de mesa de entrada en acrílico de 6mm de espesor (20cm x 30cm), esmerilado y ploteado, colocados perpendiculares a la pared con solapa para fijación; cartelería para oficinas, indicadores de "servicios" realizados en vinilos troquelados e impresos con tinta al solvente, pegados sobre pared/puerta. (20cm x 30cm) por un valor de pesos cuarenta mil setecientos noventa y dos. ( $ 40.792.-) </w:t>
      </w:r>
      <w:r>
        <w:rPr/>
        <w:t>IVA incluido, solicitando un adelanto financiero del treinta y cinco por ciento( 35%).</w:t>
      </w:r>
    </w:p>
    <w:p>
      <w:pPr>
        <w:pStyle w:val="Normal"/>
        <w:spacing w:lineRule="auto" w:line="360"/>
        <w:ind w:right="-793" w:hanging="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u w:val="single"/>
        </w:rPr>
      </w:pPr>
      <w:r>
        <w:rPr/>
        <w:t xml:space="preserve">            </w:t>
      </w:r>
      <w:r>
        <w:rPr/>
        <w:t xml:space="preserve">Que puesto a resolver y habiéndose agotado el procedimiento previsto en el Art. 6 “Trámite Normal” a fin de dar oportuna respuesta a la urgencia demandada y con el objeto de asegurar condiciones para así asegurar un adecuado ámbito de trabajo, habida cuenta del procedimiento puesto en marcha y agotado conforme lo  regulado en el Capítulo II del Anexo I de la Res. CM Nº 101/2011, se autorizará el gasto con la firma Think in Colours quien cotizó por la provisión y colocación de ploteos vinílico y cartelería por un monto de pesos </w:t>
      </w:r>
      <w:r>
        <w:rPr>
          <w:color w:val="000000"/>
        </w:rPr>
        <w:t xml:space="preserve">cuarenta mil setecientos noventa y dos. ( $ 40.792.-) </w:t>
      </w:r>
      <w:r>
        <w:rPr/>
        <w:t>IVA incluido, solicitando un adelanto financiero del treinta y cinco por ciento ( 35%).</w:t>
      </w:r>
    </w:p>
    <w:p>
      <w:pPr>
        <w:pStyle w:val="Normal"/>
        <w:spacing w:lineRule="auto" w:line="360"/>
        <w:ind w:right="-79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 xml:space="preserve">            </w:t>
      </w:r>
      <w:r>
        <w:rPr/>
        <w:t xml:space="preserve">Por lo expuesto y en ejercicio de las atribuciones conferidas por el Anexo I  de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>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ind w:right="-793"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u w:val="single"/>
        </w:rPr>
      </w:pPr>
      <w:r>
        <w:rPr/>
        <w:t xml:space="preserve">Artículo 1º: Autorizar el gasto por la provisión de la cartelería solicitada con la firma Think in Colours quien cotizó por la provisión y colocación de </w:t>
      </w:r>
      <w:r>
        <w:rPr>
          <w:color w:val="000000"/>
        </w:rPr>
        <w:t>de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color w:val="000000"/>
        </w:rPr>
        <w:t>gráficas diseño sobre paredes  realizadas en vinilos troquelados e impresos con tinta al solvente, pegados sobre pared. (3m x 0.5m), ploteo diseño "cuadrados y logo" sobre puertas, impreso y pegado sobre Blindex, gráficas Cartel "bienvenida" realizadas en placa MDF o fibrofácil de 1.80m x 3.50m y de 8mm de espesor, forrados con vinilo impreso con tinta al solvente. Colocados en la pared con embellecedores (en   cada tornillo); ploteo  diseño "cuadrados" sobre vidrios, impreso y pegado sobre vidrios; ploteo  Diseño "cuadrados y logo" sobre puertas, impreso y pegado sobre Blindex; calcos diseño " logo" sobre ventanas, logos en ventanas; cartelería para oficinas: indicadores de oficina en acrílico de 6mm de espesor (20cm x 30cm), esmerilado y ploteado, con separadores y embellecedores (en cada tornillo); cartelería para Mesa de Entradas (perpendiculares), indicadores de mesa de entrada en acrílico de 6mm de espesor (20cm x 30cm), esmerilado y ploteado, colocados perpendiculares a la pared con solapa para fijación; cartelería para oficinas, indicadores de "servicios" realizados en vinilos troquelados e impresos con tinta al solvente, pegados sobre pared/puerta. (20cm x 30cm) por un valor de</w:t>
      </w:r>
      <w:r>
        <w:rPr/>
        <w:t xml:space="preserve"> pesos </w:t>
      </w:r>
      <w:r>
        <w:rPr>
          <w:color w:val="000000"/>
        </w:rPr>
        <w:t xml:space="preserve">cuarenta mil setecientos noventa y dos. ( $ 40.792.-) </w:t>
      </w:r>
      <w:r>
        <w:rPr/>
        <w:t>IVA incluido, solicitando un adelanto financiero del treinta y cinco por ciento ( 35%), para nuestra Sede de Beruti 3345, C.A.B.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es-ES_tradnl"/>
        </w:rPr>
        <w:t xml:space="preserve">Artículo 2º: </w:t>
      </w:r>
      <w:r>
        <w:rPr>
          <w:color w:val="000000"/>
        </w:rPr>
        <w:t>Emitir la pertinente orden de compra, la que por cuestiones de celeridad y de u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4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/>
      </w:pPr>
      <w:r>
        <w:rPr>
          <w:b/>
        </w:rPr>
        <w:t>DISPOSICIÓN DSG y OM Nº 207/2012</w:t>
      </w:r>
    </w:p>
    <w:sectPr>
      <w:headerReference w:type="even" r:id="rId2"/>
      <w:headerReference w:type="default" r:id="rId3"/>
      <w:type w:val="nextPage"/>
      <w:pgSz w:w="12240" w:h="20160"/>
      <w:pgMar w:left="1080" w:right="962" w:gutter="1701" w:header="635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7:00Z</dcterms:created>
  <dc:creator>Tecnología e Informática</dc:creator>
  <dc:description/>
  <cp:keywords/>
  <dc:language>en-US</dc:language>
  <cp:lastModifiedBy>sramirez</cp:lastModifiedBy>
  <cp:lastPrinted>2012-08-27T13:48:00Z</cp:lastPrinted>
  <dcterms:modified xsi:type="dcterms:W3CDTF">2012-08-27T17:02:00Z</dcterms:modified>
  <cp:revision>32</cp:revision>
  <dc:subject/>
  <dc:title>Buenos Aires,    de   de 2006</dc:title>
</cp:coreProperties>
</file>