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1 de Sept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72/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Beruti 3345, Avenida de Mayo 654, Tacuarí 138 y Avenida julio a. Roca 530,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setecientos veintiún mil quinientos cuarenta y cinco ($ 721.545.-) IVA incluido,</w:t>
      </w:r>
      <w:r>
        <w:rPr>
          <w:color w:val="000000"/>
        </w:rPr>
        <w:t xml:space="preserve"> en el edificio de Avenida Diagonal Roque Sáenz Peña 636 por la provisión de un contactor de 30 Ampers para resistencia eléctrica, gas refrigerante R-22 (214.8/ kg aproximadamente), cable de fuerza motriz construidos en cable del tipo SINTENAX de secciones 4 x 4mm2, cañerías de interconexión construidas en cobre electrolítico soldadas con plata 1.000 (7/8” / 3/8”), aislación térmica en funda de neoprene marca bidoflex, un motor de ventilador de 1hp completo incluidas palas y parte eléctrica, dos llaves térmicas de 48 Ampers, un compresor rotativo de 6.000 frig/h, un capacitor de 50mf, cañerías de drenaje construidas en caño de propileno de 1” (5mts), dos termostatos de regulación de temperstura del tipo digital, plaqueta de comando de unidad evaporadora, cinco transformadores de 24V a 220V, dos llaves térmicas de 25 amp marca ABB, un presostato de alta, un presostato de baja, dos rele de 25 amp, válvula inversora para equipo de 6TR completa, un motor para ventilador de unidad condensadora de 3/4hp, dos ventiladores (turbina + motor) de unidad condensadora de 10 TR, disyuntor diferencial de 63 amp, válvula inversora completa de 10.500 frig/h, un módulo motor completo de unidad ventilador de condensador de 6TR, filtro deshidratador, cable de comunicación o de comando entre unidades condensadoras y evaporadoras construidos en cable del tipo SINTENAX de secciones 4 x 1.5mm2 y 4 x 7.5mm2, un compresor rotativo de 18.000 frig/h, cuatro llaves térmicas de 32 Ampers, una válvula inversora completa para equipo de 18.000 frig/h, cañerías de interconexión en cobre electrolítico con su respectiva aislación térmica, un motor para ventilador de equipo baja silueta de ¾ hp, una válvula inversora completa para equipo de 18.000 frig/h, dos válvulas inversora completa para equipo de 6.000 frig/h, turbina evaporadora central, recableado de tablero de comando de unidad condensadora con cable unifiliar, dos válvulas inversora de calor completa de equipo de 4.500 frig/h, elementos eléctricos y cableado de tablero de comando para funcionamiento de unidad condensadora de 4.500 frig/h, dos válvulas inversora de calor completa para equipos de 6.000 frig/h y 3.000 frig/h, elementos eléctricos y cableados de tablero de comando para funcionamiento de unidades condensadoras de 6.000 frig/h y 3.000 frig/h, cable sintenax de 4x4 de fuerza motriz (25mts), cable sintenax de 7.1.5 de fuerza motriz (5mts), cable sintenax de 4x1.5 de fuerza motriz (36mts), un compresor rotativo de 4.500 frig/h y llave térmica bipolar; Edificio de Beruti 3345 por la provisión de gas refrigerante R-22 (51 kg aproximadamente), un contactor de 25 ampers, una válvula inversora completa para equipo de 4.500 frig/h, un motor para ventilador de equipo baja silueta de ¾ hp, una válvula inversora completa para equipo de 3.000 frig/h; en el Edificio de Avenida de Mayo 654 por la provisión de una llave térmica Tetrapolar de 64 ampers, gas refrigerante R-22 (25 kg aproximadamente), recableado eléctrico de equipo; en el Edificio de Tacuarí 138 por la de gas refrigerante R-22 (63.5 kg aproximadamente), válvula inversora completa de 6.000 frig/h, un capacitor de 50 mf, un compresor rotativo, un capacitor de 45 mf, un motor de ventilador de ¾” hp, cañerías de interconexión construidas en cobre electrolítico soldadas con plata 1.000, filtro deshidratador, un compresor rotativo de 4.500 frig/h, un capacitor de 45 mf, en el Edificio de Avenida Julio A. Roca 530 por la capacitor de 35 mf y gas refrigerante R-22 (2 kg aproximadamente); los materiales, mano de obra y herramientas a cargo del adjudicatario.</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lang w:eastAsia="es-AR"/>
        </w:rPr>
        <w:t xml:space="preserve">                   </w:t>
      </w:r>
      <w:r>
        <w:rPr/>
        <w:t xml:space="preserve">Que, atento el estado del expediente corresponde contratar a la empresa adjudicataria BRV Instalaciones Termomecánicas S.R.L., por un monto total de pesos setecientos veintiun mil quinientos cuarenta y cinco ($ 721.545.-) IVA incluido, por los trabajos descriptos, en las Sedes de Avenida Diagonal Roque Sáenz Peña 636, Beruti 3345, Avenida de Mayo 654, Tacuarí 138 y Avenida julio a. Roca 530,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color w:val="000000"/>
        </w:rPr>
      </w:pPr>
      <w:r>
        <w:rPr/>
        <w:t xml:space="preserve">Artículo 1º: Autorizar el gasto, por un monto de pesos setecientos veintiún mil quinientos cuarenta y cinco ($ 721.545.-) IVA incluido, con la </w:t>
      </w:r>
      <w:r>
        <w:rPr>
          <w:color w:val="000000"/>
          <w:lang w:val="es-ES_tradnl"/>
        </w:rPr>
        <w:t xml:space="preserve">firma BRV Instalaciones Termomecánicas S.R.L., </w:t>
      </w:r>
      <w:r>
        <w:rPr>
          <w:color w:val="000000"/>
        </w:rPr>
        <w:t>en el edificio de Avenida Diagonal Roque Sáenz Peña 636 por la provisión de un contactor de 30 Ampers para resistencia eléctrica, gas refrigerante R-22 (214.8/ kg aproximadamente), cable de fuerza motriz construidos en cable del tipo SINTENAX de secciones 4 x 4mm2, cañerías de interconexión construidas en cobre electrolítico soldadas con plata 1.000 (7/8” / 3/8”), aislación térmica en funda de neoprene marca bidoflex, un motor de ventilador de 1hp completo incluidas palas y parte eléctrica, dos llaves térmicas de 48 Ampers, un compresor rotativo de 6.000 frig/h, un capacitor de 50mf, cañerías de drenaje construidas en caño de propileno de 1” (5mts), dos termostatos de regulación de temperstura del tipo digital, plaqueta de comando de unidad evaporadora, cinco transformadores de 24V a 220V, dos llaves térmicas de 25 amp marca ABB, un presostato de alta, un presostato de baja, dos rele de 25 amp, válvula inversora para equipo de 6TR completa, un motor para ventilador de unidad condensadora de 3/4hp, dos ventiladores (turbina + motor) de unidad condensadora de 10 TR, disyuntor diferencial de 63 amp, válvula inversora completa de 10.500 frig/h, un módulo motor completo de unidad ventilador de condensador de 6TR, filtro deshidratador, cable de comunicación o de comando entre unidades condensadoras y evaporadoras construidos en cable del tipo SINTENAX de secciones 4 x 1.5mm2 y 4 x 7.5mm2, un compresor rotativo de 18.000 frig/h, cuatro llaves térmicas de 32 Ampers, una válvula inversora completa para equipo de 18.000 frig/h, cañerías de interconexión en cobre electrolítico con su respectiva aislación térmica, un motor para ventilador de equipo baja silueta de ¾ hp, una válvula inversora completa para equipo de 18.000 frig/h, dos válvulas inversora completa para equipo de 6.000 frig/h, turbina evaporadora central, recableado de tablero de comando de unidad condensadora con cable unifiliar, dos válvulas inversora de calor completa de equipo de 4.500 frig/h, elementos eléctricos y cableado de tablero de comando para funcionamiento de unidad condensadora de 4.500 frig/h, dos válvulas inversora de calor completa para equipos de 6.000 frig/h y 3.000 frig/h, elementos eléctricos y cableados de tablero de comando para funcionamiento de unidades condensadoras de 6.000 frig/h y 3.000 frig/h, cable sintenax de 4x4 de fuerza motriz (25mts), cable sintenax de 7.1.5 de fuerza motriz (5mts), cable sintenax de 4x1.5 de fuerza motriz (36mts), un compresor rotativo de 4.500 frig/h y llave térmica bipolar; Edificio de Beruti 3345 por la provisión de gas refrigerante R-22 (51 kg aproximadamente), un contactor de 25 ampers, una válvula inversora completa para equipo de 4.500 frig/h, un motor para ventilador de equipo baja silueta de ¾ hp, una válvula inversora completa para equipo de 3.000 frig/h; en el Edificio de Avenida de Mayo 654 por la provisión de una llave térmica Tetrapolar de 64 ampers, gas refrigerante R-22 (25 kg aproximadamente), recableado eléctrico de equipo; en el Edificio de Tacuarí 138 por la de gas refrigerante R-22 (63.5 kg aproximadamente), válvula inversora completa de 6.000 frig/h, un capacitor de 50 mf, un compresor rotativo, un capacitor de 45 mf, un motor de ventilador de ¾” hp, cañerías de interconexión construidas en cobre electrolítico soldadas con plata 1.000, filtro deshidratador, un compresor rotativo de 4.500 frig/h, un capacitor de 45 mf, en el Edificio de Avenida Julio A. Roca 530 por la capacitor de 35 mf y gas refrigerante R-22 (2 kg aproximadamente);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lang w:eastAsia="es-AR"/>
        </w:rPr>
        <w:t xml:space="preserve">                     </w:t>
      </w: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72/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9-25T19:31:00Z</dcterms:modified>
  <cp:revision>13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