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7 de mayo de 2014</w:t>
      </w:r>
    </w:p>
    <w:p>
      <w:pPr>
        <w:pStyle w:val="Header"/>
        <w:suppressAutoHyphens w:val="true"/>
        <w:spacing w:lineRule="auto" w:line="268"/>
        <w:jc w:val="both"/>
        <w:rPr>
          <w:b/>
          <w:b/>
          <w:bCs/>
          <w:szCs w:val="24"/>
        </w:rPr>
      </w:pPr>
      <w:r>
        <w:rPr>
          <w:b/>
          <w:bCs/>
          <w:szCs w:val="24"/>
        </w:rPr>
        <w:t>DISPOSICIÓN DSG y OM  Nº 97/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encontrarse total y/o parcialmente paralizados los equipos de climatización que integran el parque de equipos de aires acondicionados de las distintas sedes del Poder Judicial y habiéndose adjudicado el servicio de mantenimiento que tramitó por licitación pública Nº 8/13, corresponde iniciar las reparaciones correspondi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n virtud de las clausulas 7.4 y 7.5 del PCP, la adjudicataria realizó el relevamiento de equipos de aire acondicionado describiendo las reparaciones proced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 xml:space="preserve">Que, conforme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evaluados por el Jefe de Departamento de Mantenimiento y demás personal idóneo dependiente de ésta Dirección, y atendiendo la urgencia del caso toda vez que los problemas de climatización afectan la normal prestación de servicios en las sedes objetos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verbalmente atento la urgencia reseñada se instruyó a la empresa que iniciara los trabajos, los que se llevan a cabo en varias etapa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presupuestos obrantes en el expediente en las sedes Av. Diagonal R. S. Peña 636 y Beruti 3345 por un monto total de pesos cuarenta y cuatro mil ciento cuarenta y ocho con 30/100 ($ 44.148,30.-)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cuarenta y cuatro mil ciento cuarenta y ocho con 30/100 ($ 44.148,30.-) IVA incluido, por las reparaciones descriptas en los informes Nº: 21220; 21139; 18053; 18054; 21221; 21219 de la Sede Av. Diagonal R. S. Peña 636 y Nº 15322 y 15319 de la Sede de Beruti 3345,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Servicio Técnico SA, por un monto total de pesos cuarenta y cuatro mil ciento cuarenta y ocho con 30/100 ($ 44.148,30.-) IVA incluido, por las reparaciones descriptas en los informes Nº: 21220; 21139; 18053; 18054; 21221; 21219 de la Sede Av. Diagonal R. S. Peña 636 y Nº 15322 y 15319 de la Sede de Beruti 3345,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s Intendencias de </w:t>
      </w:r>
      <w:r>
        <w:rPr/>
        <w:t xml:space="preserve"> Beruti 3345 y Av. Diagonal R. S. Peña 636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97/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4-05-07T16:47:00Z</cp:lastPrinted>
  <dcterms:modified xsi:type="dcterms:W3CDTF">2014-05-07T20:32:00Z</dcterms:modified>
  <cp:revision>10</cp:revision>
  <dc:subject/>
  <dc:title>Buenos Aires,    de   de 2006</dc:title>
</cp:coreProperties>
</file>