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</w:t>
      </w:r>
      <w:r>
        <w:rPr>
          <w:iCs/>
        </w:rPr>
        <w:t>de sept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175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15/2017-0 caratulado “DGOSGyS s/Caja Chica Especial s/ Adquisición Mobiliario, Poder Judicial de la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enviada por la Arq. Magdalena Tarelli, 2º Jefe de Departamento a/c de la Oficina de Diseño y Planificación de Obras, y recepcionada por el Sr. Carlos Rubini, 2º Jefe de Departamento a/c de la Oficina de Obras, tendiente a la adquisición de mobiliario, para el 4º piso de la Sede de Av. Julio A. Roca 540/46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Sillas Glam, Interoffice Argentina S.R.L. y a la firma Muebles Premium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provisión de un (1) sillón H1 Kourus 601 giratorio con regulación neumática de altura con brazos y basculante en eco negro; dieciocho (18) sillas H2, tipo Módena color bordó; trece (13) butacas H7, tipo Tulip en eco negro y una (1) mesa G4 de 0,70 mt. x 0,60 mt; entrega incluida, para el 4º piso de la Sede Av. Julio A. Roca 540/46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setenta y ocho mil quinientos cuarenta y ocho ($ 178.548.-) IVA y entrega incluidos; que la firma Sillas Glam cotizó por un monto de pesos ciento noventa y siete mil doscientos dieciocho ($ 197.218.-) IVA y entrega incluidos y la firma Muebles Premium cotizó la suma de pesos ciento noventa y cuatro mil diez ( $ 194.010.-) IVA incluido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Interoffice Argentina S.R.L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/>
        <w:t xml:space="preserve">Artículo 1º: Autorizar la contratación con Interoffice Argentina S.R.L. por la suma </w:t>
      </w:r>
      <w:r>
        <w:rPr>
          <w:iCs/>
        </w:rPr>
        <w:t>de</w:t>
      </w:r>
      <w:r>
        <w:rPr/>
        <w:t xml:space="preserve"> pesos ciento setenta y ocho mil quinientos cuarenta y ocho ($ 178.548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 provisión de un (1) sillón H 1 Kourus 601 giratorio con regulación neumática de altura con brazos y basculante en eco negro; dieciocho (18) sillas H2, tipo Módena color bordó; trece (13) butacas H7, tipo Tulip en eco negro y una (1) mesa G4 de 0,70 mt. x 0,60 mt; entrega incluida, para el 4º piso de la Sede Av. Julio A. Roca 540/46,</w:t>
      </w:r>
      <w:r>
        <w:rPr/>
        <w:t xml:space="preserve"> </w:t>
      </w:r>
      <w:r>
        <w:rPr>
          <w:lang w:val="es-ES"/>
        </w:rPr>
        <w:t>perteneciente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 la Intendencia de Av. Julio A. Roca 516. </w:t>
      </w:r>
    </w:p>
    <w:p>
      <w:pPr>
        <w:pStyle w:val="Normal"/>
        <w:spacing w:lineRule="auto" w:line="268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175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7-10-02T13:52:00Z</cp:lastPrinted>
  <dcterms:modified xsi:type="dcterms:W3CDTF">2017-10-02T16:52:00Z</dcterms:modified>
  <cp:revision>20</cp:revision>
  <dc:subject/>
  <dc:title>Buenos Aires,    de   de 2006</dc:title>
</cp:coreProperties>
</file>