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3 de junio de 2019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9/2019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T.EA. Nº: A-01-00009400-1/2019, caratulado “DGOSGyS s/Caja Chica Especial: </w:t>
      </w:r>
      <w:r>
        <w:rPr>
          <w:lang w:val="es-ES_tradnl"/>
        </w:rPr>
        <w:t>s/ Provisión de Materiales Eléctricos, Poder Judicial de la C.A.B.A., 2019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General de Obras Servicios Generales y Seguridad, solicitando la provisión de materiales y artefacto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/>
        <w:t xml:space="preserve">             </w:t>
      </w:r>
      <w:r>
        <w:rPr/>
        <w:t>Que, se invitó a la firma Electro Homero quien cotizó por la provisión de dos (2) disyuntores 2x40 ABB; tres (3) sensores De Techo; una (1) llave Térmica 4x10 ABB; dos (2); dos (2) llaves térmicas 4x63 ABB; dos (2) cajas Conextube 120x120  (Cap1002-1002 ); un(1) riel Tipo Olmar; una (1) caja de pase 15x15x10; veinte (20) grampas 1/2 Omega  3/4"; veinticinco (25) cajas 5x10 H° negras; cinco (5) cajas 10x10 H° negras; dos (2) luces De emergencia 100 Led; dos (2) tiras tapa R500; una (1) gotita tradicional; una (1) llave Jeluz 2 puntos; dos (2) tapas ciegas rectangulares; una (1) caja octogonal chica PVC; una (1) tapa de 10 x 10 PVC; seis (6) tapas 10x10 H°; una (1) zapatilla con cable 5 mt.; veinticinco (25) arrancadores Philips; treinta y dos (32) bornes Bpn 2,5; cuatro (4) topes Ek 1; un (1) riel Din 1mt.; una (1) cinta pasa cable 15 Mt. Viyilant; cien (100) prensa caños 214g Percamplast; cinco (5) relevos térmicos 18a 25 ABB; tres (3) disyuntores 4x40 ABB; un (1) disyuntor 2x40 ABB; un (1) disyuntor 4x63 ABB; dos (2) llaves térmicas 4x63 ABB; una (1) llave térmica  2x32 ABB; tres (3) llaves térmicas 2x40 ABB; seis (6) ojos De Buey Ads 22 Tea; dos (2) mt. termo contraíble 3,2 mm.; un (1) conector Gc Galvanizado 3/4" corto; dos (2) conectores 7/8 H°; cincuenta (50) prensa caños 20 Cod 908; cinco (5) cajas de paso 30x30 paso /136; una (1) cinta métrica  5 mt.; dos (2) cuters; diez (10) módulos 1p Siglo Xxi; diez (10) módulos 1p combinados Siglo Xxi; una (1) toma Kalop 3x32+Neutro; dos (2) lámparas 38 w.; una (1) lámpara 18 w.; diez (10) lámparas 10w Led; una (1) Kalop Kl  48881 capsulada; veinte (20) portalámparas cerámicos; tres (3) rollos T/taller 5x1,5mm ( X 100 Mt.); diez (10) juegos fichas Kalop; sesenta (60) módulos toma combinación Schneider; ciento veinte (120) Mt. Sintenax 5x10 mm.; cinco (5) rollos De Cable 1x4mm  (X 100 Mt.); seis (6) rollos de cable 3x2,5mm T/Taller (X 100 Mt.); setenta (70) cajas 5x5 H°;  doce (12) caños galvanizados 3/4"; ocho (8) bolsas de precintos 30 cm.; sesenta (60) tapas 3 módulos Schneider; sesenta (60) módulos punto Schneider; ciento veinte (120) tomas combinados Schneider; treinta y dos (32) módulos toma doble 6994; cinco (5) caja extremo bornera Riel Din Ekn1; ocho (8) llaves térmicas 2x32 ABB y cinco (5) borneras 4-7-125 Elent con entrega incluída</w:t>
      </w:r>
      <w:r>
        <w:rPr>
          <w:rFonts w:eastAsia="Calibri"/>
          <w:lang w:val="es-AR" w:eastAsia="en-US"/>
        </w:rPr>
        <w:t xml:space="preserve">, por un monto de pesos trescientos veintiséis mil setecientos seis.- ($ 326.706.-) </w:t>
      </w:r>
      <w:r>
        <w:rPr/>
        <w:t xml:space="preserve">IVA incluido, la firma Ferretería Harut cotizó un monto de pesos trescientos cuarenta y tres mil ciento noventa y cuatro.- ($ 343.194.-) IVA incluido y Dar-Luce quien cotizó la suma de pesos trescientos cincuenta y siete mil quinientos noventa y siete.- ($ 357.597.-) IVA incluido. </w:t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Electro Homero por un costo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rescientos veintiséis mil setecientos seis.- ($ 326.706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por un valor de pesos trescientos veintiséis mil setecientos seis.- ($ 326.706.-) IVA incluido, por la provisión de dos (2) disyuntores 2x40 ABB; tres (3) sensores De Techo; una (1) llave Térmica 4x10 ABB; dos (2); dos (2) llaves térmicas 4x63 ABB; dos (2) cajas Conextube 120x120  (Cap1002-1002 ); un(1) riel Tipo Olmar; una (1) caja de pase 15x15x10; veinte (20) grampas 1/2 Omega  3/4"; veinticinco (25) cajas 5x10 H° negras; cinco (5) cajas 10x10 H° negras; dos (2) luces De emergencia 100 Led; dos (2) tiras tapa R500; una (1) gotita tradicional; una (1) llave Jeluz 2 puntos; dos (2) tapas ciegas rectangulares; una (1) caja octogonal chica PVC; una (1) tapa de 10 x 10 PVC; seis (6) tapas 10x10 H°; una (1) zapatilla con cable 5 mt.; veinticinco (25) arrancadores Philips; treinta y dos (32) bornes Bpn 2,5; cuatro (4) topes Ek 1; un (1) riel Din 1mt.; una (1) cinta pasa cable 15 Mt. Viyilant; cien (100) prensa caños 214g Percamplast; cinco (5) relevos térmicos 18a 25 ABB; tres (3) disyuntores 4x40 ABB; un (1) disyuntor 2x40 ABB; un (1) disyuntor 4x63 ABB; dos (2) llaves térmicas 4x63 ABB; una (1) llave térmica  2x32 ABB; tres (3) llaves térmicas 2x40 ABB; seis (6) ojos De Buey Ads 22 Tea; dos (2) mt. termo contraíble 3,2 mm.; un (1) conector Gc Galvanizado 3/4" corto; dos (2) conectores 7/8 H°; cincuenta (50) prensa caños 20 Cod 908; cinco (5) cajas de paso 30x30 paso /136; una (1) cinta métrica  5 mt.; dos (2) cuters; diez (10) módulos 1p Siglo Xxi; diez (10) módulos 1p combinados Siglo Xxi; una (1) toma Kalop 3x32+Neutro; dos (2) lámparas 38 w.; una (1) lámpara 18 w,; diez (10) lámparas 10w Led; una (1) Kalop Kl  48881 capsulada; veinte (20) portalámparas cerámicos; tres (3) rollos T/taller 5x1,5mm ( X 100 Mt.); diez (10) juegos fichas Kalop; sesenta (60) módulos toma combinación Schneider; ciento veinte (120) Mt. Sintenax 5x10 mm.; cinco (5) rollos De Cable 1x4mm  (X 100 Mt.); seis (6) rollos de cable 3x2,5mm T/Taller (X 100 Mt.); setenta (70) cajas 5x5 H°;  doce (12) caños galvanizados 3/4"; ocho (8) bolsas de precintos 30 cm.; sesenta (60) tapas 3 módulos Schneider; sesenta (60) módulos punto Schneider; ciento veinte (120) tomas combinados Schneider; treinta y dos (32) módulos toma doble 6994; cinco (5) caja extremo bornera Riel Din Ekn1; ocho (8) llaves térmicas 2x32 ABB y cinco (5) borneras 4-7-125 Elent con entrega incluída;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30 y, oportunamente, archíve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19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9-06-03T13:45:00Z</cp:lastPrinted>
  <dcterms:modified xsi:type="dcterms:W3CDTF">2019-06-03T16:45:00Z</dcterms:modified>
  <cp:revision>103</cp:revision>
  <dc:subject/>
  <dc:title>Buenos Aires,    de   de 2006</dc:title>
</cp:coreProperties>
</file>