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13 de nov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17/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Nº 472/2017, el Director de Seguridad, Dr. Marcelo Criniti, solicita la adquisición y colocación de un colector de bombas de reemplazo del existente, así como también toda la instalación de cañerías que alimenta los rociadores del Depósito Judicial, ubicado en la Sede de Beazley 3860, perteneciente al Poder Judicial de la C.A.B.A</w:t>
      </w:r>
    </w:p>
    <w:p>
      <w:pPr>
        <w:pStyle w:val="Normal"/>
        <w:tabs>
          <w:tab w:val="clear" w:pos="708"/>
          <w:tab w:val="left" w:pos="1680" w:leader="none"/>
        </w:tabs>
        <w:spacing w:lineRule="auto" w:line="264" w:before="280" w:after="0"/>
        <w:ind w:left="-425" w:firstLine="709"/>
        <w:jc w:val="both"/>
        <w:rPr/>
      </w:pPr>
      <w:r>
        <w:rPr/>
        <w:t xml:space="preserve"> </w:t>
      </w:r>
      <w:r>
        <w:rPr/>
        <w:t>Que, según lo expresado por el Sr. Director de Seguridad, resulta indispensable la provisión e instalación de un colector de bombas, para su reemplazo, desde reducción hasta válvulas tanques por seis (6) pulgadas; separación troncal de cañería perteneciente a rociadores automáticos en archivo nuevos de modo tal de que queden separados el sistema de rociadores seco, de aquel con sistema abierto por medio de caño de cuatro (4) pulgadas individual al de archivos viejos y colocando casquetes al troncal al cual estén tomados, a los fines de garantizar la guarda de los bienes que allí se alojan y la seguridad del personal que allí presta funciones, en caso de ocurrir algún incidente que requiera evacuación, ya que los existentes a pesar de tener alimentación eléctrica constante, al cortarse el suministro no funcionan como debieran.</w:t>
      </w:r>
    </w:p>
    <w:p>
      <w:pPr>
        <w:pStyle w:val="Normal"/>
        <w:tabs>
          <w:tab w:val="clear" w:pos="708"/>
          <w:tab w:val="left" w:pos="1680" w:leader="none"/>
        </w:tabs>
        <w:spacing w:lineRule="auto" w:line="264" w:before="280" w:after="0"/>
        <w:ind w:left="-425" w:firstLine="709"/>
        <w:jc w:val="both"/>
        <w:rPr/>
      </w:pPr>
      <w:r>
        <w:rPr/>
        <w:t>Que, se estimó que la adquisición e instalación de la los mencionados elementos de seguridad supera ampliamente el tope previsto en el Art. 3 del Anexo I de la Res. CM 101/2011,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181/2017, remitida a esta Dirección, se autorizó la excepción al límite previsto en el Artículo 3º del Anexo I de la Res. CM Nº 101/2011.</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4"/>
        <w:ind w:left="-425" w:hanging="284"/>
        <w:rPr/>
      </w:pPr>
      <w:r>
        <w:rPr/>
        <w:t xml:space="preserve">                        </w:t>
      </w:r>
    </w:p>
    <w:p>
      <w:pPr>
        <w:pStyle w:val="TextBody"/>
        <w:spacing w:lineRule="auto" w:line="264"/>
        <w:ind w:left="-425" w:firstLine="709"/>
        <w:rPr>
          <w:lang w:val="es-ES"/>
        </w:rPr>
      </w:pPr>
      <w:r>
        <w:rPr/>
        <w:t>Que, se cursaron invitaciones para la provisión e instalación de un colector de bombas, para su reemplazo, desde reducción hasta válvulas tanques por seis (6) pulgadas; separación troncal de cañería perteneciente a rociadores automáticos en archivo nuevos de modo tal de que queden separados el sistema de rociadores seco, de aquel con sistema abierto por medio de caño de cuatro (4) pulgadas individual al de archivos viejos y colocando casquetes al troncal al cual estén tomados, mano de obra, materiales y herramientas a cargo del adjudicatario, a las siguientes empresas: Jyksys S.A. quien cotizó la suma de pesos quinientos dos mil ( $ 502.000.-) IVA incluido; se invitó a la firma Roflan S.R.L. quien cotizó la suma de pesos cuatrocientos sesenta y cinco mil ($ 465.000.-) IVA incluido y se invitó a F y E Tecnología, quien cotizó la suma de pesos seiscientos sesenta y tres mil ($ 663.000.-) IVA inclui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highlight w:val="yellow"/>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Roflan S.R.L. por los trabajos de</w:t>
      </w:r>
      <w:r>
        <w:rPr/>
        <w:t xml:space="preserve"> </w:t>
      </w:r>
      <w:r>
        <w:rPr>
          <w:rFonts w:cs="Times New Roman" w:ascii="Times New Roman" w:hAnsi="Times New Roman"/>
        </w:rPr>
        <w:t>provisión e instalación de un colector de bombas, para su reemplazo, desde reducción hasta válvulas tanques por seis (6) pulgadas; separación troncal de cañería perteneciente a rociadores automáticos en archivo nuevos de modo tal de que queden separados el sistema de rociadores seco, de aquel con sistema abierto por medio de caño de cuatro (4) pulgadas individual al de archivos viejos y colocando casquetes al troncal al cual estén tomados, mano de obra, materiales y herramientas a cargo del adjudicatario, para el depósito Judicial ubicado en la Sede de Beazley 3860, por un valor de pesos cuatrocientos sesenta y cinco mil ($ 465.000.-) IVA incluido.</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 xml:space="preserve">Artículo 1º: Autorizar la contratación con la firma Roflan S.R.L. por un valor de pesos cuatrocientos sesenta y cinco mil ($ 465.000.-) IVA incluido, por la provisión e instalación de un colector de bombas, para su reemplazo, desde reducción hasta válvulas tanques por seis (6) pulgadas; separación troncal de cañería perteneciente a rociadores automáticos en archivo nuevos de modo tal de que queden separados el sistema de rociadores seco, de aquel con sistema abierto por medio de caño de cuatro (4) pulgadas individual al de archivos viejos y colocando casquetes al troncal al cual estén tomados, mano de obra, materiales y herramientas a cargo del adjudicatario, para el depósito Judicial ubicado en la Sede de Beazley 3860, perteneciente al Poder Judicial de la C.A.B.A. </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Intendencia de Beazley 3860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17/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1-14T15:51:00Z</cp:lastPrinted>
  <dcterms:modified xsi:type="dcterms:W3CDTF">2017-11-14T18:56:00Z</dcterms:modified>
  <cp:revision>80</cp:revision>
  <dc:subject/>
  <dc:title>Buenos Aires,    de   de 2006</dc:title>
</cp:coreProperties>
</file>