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1 de noviembre de 2016 </w:t>
      </w:r>
    </w:p>
    <w:p>
      <w:pPr>
        <w:pStyle w:val="Header"/>
        <w:suppressAutoHyphens w:val="true"/>
        <w:spacing w:lineRule="auto" w:line="268"/>
        <w:jc w:val="both"/>
        <w:rPr>
          <w:b/>
          <w:b/>
          <w:bCs/>
          <w:szCs w:val="24"/>
        </w:rPr>
      </w:pPr>
      <w:r>
        <w:rPr>
          <w:b/>
          <w:bCs/>
          <w:szCs w:val="24"/>
        </w:rPr>
        <w:t>DISPOSICIÓN DGOSG y S  Nº 176/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solicitando la provisión de luces tipo dicroica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as luces tipo dicroicas con sistema LED bajo consumo, los cuales generan un ahorro de hasta el cuarenta (40 %) de energía eléctrica así como también mayor autonomía y luminosidad en la precitada Sede del Poder Judicial de la C.A.B.A., y habiendo detectado la necesidad de reemplazar las quemadas, corresponde la adquisición de los insumos mencionados para garantizar una correcta iluminación de las Dependencia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quinientas (500) lámparas LED, tecnología COB, dicroicas, 220 volts directo, blanco frío, con zócalos, bajo consumo, un valor de pesos ciento quince mil ($ 115.000.-) IVA y entrega incluidos; se invitó  a la firma Hard Technology, quien cotizó por los mismos elementos la suma de pesos ciento cincuenta y dos mil quinientos ( $ 152.500.-) IVA y entrega incluidos y se invitó a la firma Aufren Service S.C.A., quien cotizó por idénticos conceptos la suma de pesos ciento cuarenta y nueve mil quinientos ($ 149.50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Lefer Innovation &amp; Design por un costo de pesos ciento quince mil ($ 115.000.-) IVA y entrega incluidos, por la provisión de quinientas (500) lámparas LED, tecnología COB, dicroicas, 220 volts directo, blanco frío, con zócalos,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ciento quince mil ($ 115.000.-) IVA y entrega incluidos, por la provisión de quinientas (500) lámparas LED, tecnología COB, dicroicas, 220 volts directo, blanco frío, con zócalos,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OM  Nº: 176/2016.</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11-01T17:00:00Z</cp:lastPrinted>
  <dcterms:modified xsi:type="dcterms:W3CDTF">2016-11-01T20:00:00Z</dcterms:modified>
  <cp:revision>84</cp:revision>
  <dc:subject/>
  <dc:title>Buenos Aires,    de   de 2006</dc:title>
</cp:coreProperties>
</file>