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8 de febrero de 2018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19/2018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6pt" to="453.4pt,1.6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SG y  OM Nº 005/18-0 caratulado “DGOSG y S s/ Caja Chica Especial: s/Reparación en Sedes Varias, CM y PJ CABA 2018”; y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ab/>
        <w:t>Que, tratan estos actuados de los diversos reclamos efectuados por magistrados y funcionarios en el 4° piso de Beruti, colectados por el Sr. Víctor Hugo Ledesma, Jefe de Departamento de Enlace, tendientes a la realización de la tercera etapa de instalación sanitaria de los baños privados para dichos funcionarios y el baño para personas con problemas de accesibilidad, en la sede de Beruti 3345, perteneciente al Poder Judicial de la C.A.B.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left="-57" w:right="-57" w:hanging="0"/>
        <w:jc w:val="both"/>
        <w:rPr/>
      </w:pPr>
      <w:r>
        <w:rPr/>
        <w:t xml:space="preserve">                        </w:t>
      </w:r>
      <w:r>
        <w:rPr/>
        <w:t xml:space="preserve">Que, se solicitaron presupuestos a distintas empresas pertenecientes al rubro. 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/>
      </w:pPr>
      <w:r>
        <w:rPr/>
        <w:tab/>
        <w:t xml:space="preserve">                   </w:t>
      </w:r>
    </w:p>
    <w:p>
      <w:pPr>
        <w:pStyle w:val="TextBody"/>
        <w:spacing w:lineRule="auto" w:line="276"/>
        <w:rPr>
          <w:color w:val="000000"/>
        </w:rPr>
      </w:pPr>
      <w:r>
        <w:rPr/>
        <w:t xml:space="preserve">                       </w:t>
      </w:r>
      <w:r>
        <w:rPr/>
        <w:t xml:space="preserve">Que, por trabajos a realizarse en los baños que dan a la calle Beruti 3345, Tercera Etapa: generación de divisiones de Durlock; provisión e instalación de desagües de equipos de aire acondicionado; trabajos de pintura en paredes, marcos y puertas; colocación de revestimientos cerámicos con sus terminaciones correspondientes; recolección de escombros y trabajos de limpieza necesario; mano de obra, materiales y herramientas a cargo del adjudicatario; la empresa Construcciones Pino (de José Salmeri) cotizó por un monto de pesos doscientos cuarenta y un mil quinientos ($ 241.500.-) IVA incluido, Procom Consultores cotizó por un monto de pesos doscientos setenta mil ($270.000.-) IVA incluido y la empresa Construcciones Urbanas Inteligentes S.R.L. cotizó por un monto de pesos doscientos noventa y dos mil ($ 292.000.-) IVA incluido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 xml:space="preserve">                         </w:t>
      </w:r>
      <w:r>
        <w:rPr/>
        <w:t>Que, atento el estado del expediente corresponde contratar a la empresa adjudicataria Construcciones Pino, por un monto total de pesos doscientos cuarenta y un mil quinientos ($ 241.500.-) IVA incluido, por los trabajos descriptos, para Beruti 3345,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  <w:bCs/>
          <w:color w:val="000000"/>
        </w:rPr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/>
      </w:pPr>
      <w:r>
        <w:rPr/>
        <w:t xml:space="preserve">Artículo 1º: Autorizar el gasto para la contratación con la </w:t>
      </w:r>
      <w:r>
        <w:rPr>
          <w:color w:val="000000"/>
          <w:lang w:val="es-ES_tradnl"/>
        </w:rPr>
        <w:t>firma Construcciones Pino (de José Salmeri)</w:t>
      </w:r>
      <w:r>
        <w:rPr/>
        <w:t xml:space="preserve">, por un valor de pesos doscientos cuarenta y un mil quinientos ($ 241.500.-) IVA incluido, por trabajos a realizarse en los baños que dan a la calle Beruti 33 45, Tercera Etapa: generación de divisiones de Durlock; provisión e instalación de desagües de equipos de aire acondicionado; trabajos de pintura en paredes, marcos y puertas; colocación de revestimientos cerámicos con sus terminaciones correspondientes; recolección de escombros y trabajos de limpieza necesario; mano de obra, materiales y herramientas a cargo del adjudicatario, en la Sede de Beruti 3345, </w:t>
      </w:r>
      <w:r>
        <w:rPr>
          <w:color w:val="000000"/>
        </w:rPr>
        <w:t>perteneciente al Poder Judicial del Consejo de la Magistratura de la C.A.B.A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Sede de Beruti 3345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GOSG y S Nº: 19/2018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1012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snapToGrid w:val="false"/>
            <w:ind w:left="-250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16:00Z</dcterms:created>
  <dc:creator>Tecnología e Informática</dc:creator>
  <dc:description/>
  <cp:keywords/>
  <dc:language>en-US</dc:language>
  <cp:lastModifiedBy>sramirez</cp:lastModifiedBy>
  <cp:lastPrinted>2018-03-01T13:19:00Z</cp:lastPrinted>
  <dcterms:modified xsi:type="dcterms:W3CDTF">2018-03-01T16:26:00Z</dcterms:modified>
  <cp:revision>9</cp:revision>
  <dc:subject/>
  <dc:title>Buenos Aires,    de   de 2006</dc:title>
</cp:coreProperties>
</file>