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abril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40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Premium Interiores de Oficinas y Codiviemp Complementos para Oficina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Interoffice Argentina S.R.L. </w:t>
            </w:r>
            <w:r>
              <w:rPr/>
              <w:t xml:space="preserve">cotizó </w:t>
            </w:r>
            <w:r>
              <w:rPr>
                <w:color w:val="000000"/>
              </w:rPr>
              <w:t xml:space="preserve">por la provisión para la Dirección General de Programación y Administración Contable, sita en el piso 7° de Av. Julio A. Roca 516: catorce (14) cajoneras rodantes de 3 cajones con cerradura de traba colectiva color ceniza; para la Presidencia del Organismo, sita en el piso 9°, de Av. Julio A. Roca 516: una (1) cajonera rodantes de 3 cajones con cerradura de traba colectiva  color ceniza; para la Mesa receptora de escritos CAyT, sita en el 1° subsuelo de Corrientes 1441: un (1) escritorio  A3 de 1,30 mts x .70 m sin cajones, una (1) cajonera rodantes de 3 cajones con cerradura de traba colectiva, color ceniza; para la Sala II de la Cámara de Apelación CAyT, sita en el piso 2° de H. Yrigoyen 932: una (1) silla H2 Rudy 200 giratorias, contacto perm. y gas c/brazos, tap. en símil cuero negro; para el Juzgado de 1° Instancia en lo PCy F N° 10, sito en el piso 7° frente de Tacuari 138: un (1) sillón de juez H1 Kourus 601 alto giratorio con estrella negra de 5 ramas, regulación neumática de altura con brazos, basculante estándar con, poliéster de alta densidad tapizado en ecocuer negro; cuatro (4) sillas H2 Rudy 200 giratorias, contacto perm. y gas c/brazos, tap. en símil cuero negro y dos (2) sillas H4 fijas AP 40 sin brazos; para la Dirección de Coordinación Institucional sita en el piso 7°de Bolívar 177: un (1) sillón juez H1 Kourus 601 alto giratorio con estrella negra de 5 ramas, regulación neumática de altura c/brazos, basculante estándar con poliéster de alta densidad tapizado en ecocuer negro; para el Juzgado de 1° Instancia en lo PCyF N° 9, sito en el piso 4° de Beruti 3345: una (1) mesa oval en melamina tapa en 36 mm con regrueso de 2,10 x ,90 mts; para la Oficina de Biblioteca y Jurisprudencia, sita en el piso 1° de Beruti 3345; un (1) escritorio  A3 de 1,30 mts x .70 m sin cajones, una (1) cajonera rodantes de 3 cajones con cerradura de traba colectiva color ceniza, una (1) silla H2 Rudy 200  giratorias, contacto perm. y gas c/brazos, tapizados en símil cuero negro; para el Juzgado de 1° Instancia en lo PCyF N° 11, sito en el piso 7° contra frente de Tacuarí 138: un (1) mueble  especial tipo  E1 de ,80 x .425 x 1,10 mt de alto construido en melamina color cedro de 25 mm. de espesor con cantos abs de 2 mm abierto, un (1) mueble casillero  F2 de 1,50x .40 x 2,20 mts  de alto en 18 mm de espesor fondo visto armado "in situ", 15 cubículos color cedro; para la Sala III de la Cámara de Apelaciones en lo CAyT, sita en la Planta Baja de H. Yrigoyen 932: tres (3) sillones de juez H1 Kourus 601 alto giratorio con estrella negra de 5 ramas, regulación neumática de altura con brazos, basculante estándar con poliéster de alta densidad tapizado en ecocuer negro; para la Unidad de Implementación Penal Juvenil, sita en el piso 4° de Av. Julio A. Roca  530: un (1) mueble D1 de 1,20 x.45 x,75 mt c/puertas de alto const. en melamina color cedro de 25 mm, un (1) mueble D2 de 1,20 x .45 x,75 mt abierto de alto const. en melamina color cedro de 25 mm., un (1) sillón juez H1 Kourus 601 alto giratorio con estrella negra de 5 ramas, regulación neumática de altura con brazos, basculante estándar c/poliéster de alta densidad tapizado en ecocuer negro, un (1) sillón H8 de 2 cuerpos estructura tubular cromada con brazos  AD 150; para el Centro de Planificación Estratégica sito en el piso 1° B de Tacuarí 124: un (1) mueble D1 1,20 x.45 x,75 mt con puertas de alto const. en melamina color cedro de 25mm., para el Juzgado de 1° Instancia en lo PCyF N° 23, sito en el  piso 1° de Beruti 3345: un (1) sillón juez H1 Kourus 601 alto giratorio con estrella negra de 5 ramas, reg. neumática de altura c/brazos, basculante estándar con poliéster de alta dens. tapizado en ecocuer negro; cinco (5) sillas H2 Rudy 200 giratorias, contacto perm. y gas c/brazos, tapizadas en símil cuero negro, </w:t>
            </w:r>
            <w:r>
              <w:rPr>
                <w:iCs/>
              </w:rPr>
              <w:t>cotizó la suma de pesos ciento cincuenta mil ciento diecinueve ( $ 150.119.-) IVA y entrega incluidos, la firma Premium Interiores de Oficinas cotizó por iguales conceptos la suma de pesos ciento sesenta y siete mil setecientos cincuenta y nueve ( $ 167.759.-) IVA incluido y entrega incluidos, y la firma Codiviemp Complementos para Oficinas cotizó la suma de pesos ciento sesenta y cinco mil novecientos setenta ( $ 165.970.-) IVA y entrega incluí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Interoffice Argentina S.R.L. por la suma </w:t>
            </w:r>
            <w:r>
              <w:rPr>
                <w:iCs/>
              </w:rPr>
              <w:t>de pesos</w:t>
            </w:r>
            <w:r>
              <w:rPr/>
              <w:t xml:space="preserve"> ciento cincuenta mil ciento diecinueve ( $ 150.119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para la Dirección General de Programación y Administración Contable, sita en el piso 7° de Av. Julio A. Roca 516: catorce (14) cajoneras rodantes de 3 cajones con cerradura de traba colectiva color ceniza; para la Presidencia del Organismo, sita en el piso 9°, de Av. Julio A. Roca 516: una (1) cajonera rodantes de 3 cajones con cerradura de traba colectiva  color ceniza; para la Mesa receptora de escritos CAyT, sita en el 1° subsuelo de Corrientes 1441: un (1) escritorio  A3 de 1,30 mts x .70 m sin cajones, una (1) cajonera rodantes de 3 cajones con cerradura de traba colectiva, color ceniza; para la Sala II de la Cámara de Apelación CAyT, sita en el piso 2° de H. Yrigoyen 932: una (1) silla H2 Rudy 200 giratorias, contacto perm. y gas c/brazos, tap. en símil cuero negro; para el Juzgado de 1° Instancia en lo PCy F N° 10, sito en el piso 7° frente de Tacuari 138: un (1) sillón de juez H1 Kourus 601 alto giratorio con estrella negra de 5 ramas, regulación neumática de altura con brazos, basculante estándar con, poliéster de alta densidad tapizado en ecocuer negro; cuatro (4) sillas H2 Rudy 200 giratorias, contacto perm. y gas c/brazos, tap. en símil cuero negro y dos (2) sillas H4 fijas AP 40 sin brazos; para la Dirección de Coordinación Institucional sita en el piso 7°de Bolívar 177: un (1) sillón juez H1 Kourus 601 alto giratorio con estrella negra de 5 ramas, regulación neumática de altura c/brazos, basculante estándar con poliéster de alta densidad tapizado en ecocuer negro; para el Juzgado de 1° Instancia en lo PCyF N° 9, sito en el piso 4° de Beruti 3345: una (1) mesa oval en melamina tapa en 36 mm con regrueso de 2,10 x ,90 mts; para la Oficina de Biblioteca y Jurisprudencia, sita en el piso 1° de Beruti 3345; un (1) escritorio  A3 de 1,30 mts x .70 m sin cajones, una (1) cajonera rodantes de 3 cajones con cerradura de traba colectiva color ceniza, una (1) silla H2 Rudy 200  giratorias, contacto perm. y gas c/brazos, tapizados en símil cuero negro; para el Juzgado de 1° Instancia en lo PCyF N° 11, sito en el piso 7° contra frente de Tacuarí 138: un (1) mueble  especial tipo  E1 de ,80 x .425 x 1,10 mt de alto construido en melamina color cedro de 25 mm. de espesor con cantos abs de 2 mm abierto, un (1) mueble casillero  F2 de 1,50x .40 x 2,20 mts  de alto en 18 mm de espesor fondo visto armado "in situ", 15 cubículos color cedro; para la Sala III de la Cámara de Apelaciones en lo CAyT, sita en la Planta Baja de H. Yrigoyen 932: tres (3) sillones de juez H1 Kourus 601 alto giratorio con estrella negra de 5 ramas, regulación neumática de altura con brazos, basculante estándar con poliéster de alta densidad tapizado en ecocuer negro; para la Unidad de Implementación Penal Juvenil, sita en el piso 4° de Av. Julio A. Roca  530: un (1) mueble D1 de 1,20 x.45 x,75 mt c/puertas de alto const. en melamina color cedro de 25 mm, un (1) mueble D2 de 1,20 x .45 x,75 mt abierto de alto const. en melamina color cedro de 25 mm., un (1) sillón juez H1 Kourus 601 alto giratorio con estrella negra de 5 ramas, regulación neumática de altura con brazos, basculante estándar c/poliéster de alta densidad tapizado en ecocuer negro, un (1) sillón H8 de 2 cuerpos estructura tubular cromada con brazos  AD 150; para el Centro de Planificación Estratégica sito en el piso 1° B de Tacuarí 124: un (1) mueble D1 1,20 x.45 x,75 mt con puertas de alto const. en melamina color cedro de 25mm., para el Juzgado de 1° Instancia en lo PCyF N° 23, sito en el  piso 1° de Beruti 3345: un (1) sillón juez H1 Kourus 601 alto giratorio con estrella negra de 5 ramas, reg. neumática de altura c/brazos, basculante estándar con poliéster de alta dens. tapizado en ecocuer negro; cinco (5) sillas H2 Rudy 200 giratorias, contacto perm. y gas c/brazos, tapizadas en símil cuero negro, cotizó la suma de pesos ciento cincuenta mil ciento diecinueve ( $ 150.119.-) IVA y entrega incluidos, la firma Premium Interiores de Oficinas cotizó por iguales conceptos la suma de pesos ciento sesenta y siete mil setecientos cincuenta y nueve ( $ 167.759.-) IVA incluido y entrega incluidos, y la firma Codiviemp Complementos para Oficinas</w:t>
            </w:r>
            <w:r>
              <w:rPr>
                <w:bCs/>
              </w:rPr>
              <w:t>, para las distint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Beruti 3345, Tacuarí 138, Hipólito Yrigoyen 932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40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4-13T16:09:00Z</cp:lastPrinted>
  <dcterms:modified xsi:type="dcterms:W3CDTF">2016-04-13T19:24:00Z</dcterms:modified>
  <cp:revision>20</cp:revision>
  <dc:subject/>
  <dc:title>Buenos Aires,    de   de 2006</dc:title>
</cp:coreProperties>
</file>