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6 de Febrer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14/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</w:t>
      </w:r>
      <w:r>
        <w:rPr/>
        <w:t>Que, tratan estos actuados de la solicitud generada por Dirección Técnica de Obras, ubicada en Av. Julio A. Roca 530; el Departamento de Asistencia Jurídica a la Comunidad y la Secretaría Legal y Técnica, ubicadas en Bolívar 177 4° Piso, pertenecientes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ab/>
        <w:t>Que, habida cuenta de la necesidad puesta de manifiesto y no existiendo en stock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procedió a invitar a las empresas Garbarino, Grupo Márquez y La Casa del Audio; a cotizar lo requerido y contando con la respuesta solo de la empresa Garbarino, quien cotizó por la provisión de una (1) heladera, marca PATRICK; dos (2) heladeras, marca RANSER y dos (2) cafeteras, marca OSTER; por un monto de pesos dieciséis mil novecientos noventa y siete con 58/100 centavos ($ 16.997,58.-),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 </w:t>
      </w:r>
      <w:r>
        <w:rPr/>
        <w:t xml:space="preserve">Que, puesto a resolver a fin de dar oportuna respuesta a lo solicitado, de acuerdo con la norma aplicable y habiendo agotado el procedimiento regulado en el Art. 6 Trámite Normal, Capítulo II del Anexo I de la Res. CM N° 101/2011, se autoriza a la contratación con la firma Garbarino por un costo de pesos dieciséis mil novecientos noventa y siete con 58/100 centavos ($ 16.997,58.-) IVA incluido por la provisión de una (1) heladera, marca PRATRICK; dos (2) heladeras, marca RANSER y dos (2) cafeteras, marca OSTER. 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dieciséis mil novecientos noventa y siete con 58/100 centavos ($ 16.997,58.-) IVA, entrega y seguro incluidos</w:t>
      </w:r>
      <w:r>
        <w:rPr>
          <w:color w:val="000000"/>
        </w:rPr>
        <w:t>,</w:t>
      </w:r>
      <w:r>
        <w:rPr/>
        <w:t xml:space="preserve"> por la provisión de una (1) heladera, marca PATRICK; dos (2) heladeras, marca RANSER y dos (2) cafeteras, marca OSTER; solicitud generada por el Departamento de Asistencia Jurídica a la Comunidad y la Secretaría Legal y Técnica, ubicadas en Bolívar 177 4° Piso, pertenecientes al Poder Judicial de la C.A.B.A. </w:t>
      </w:r>
    </w:p>
    <w:p>
      <w:pPr>
        <w:pStyle w:val="TextBody"/>
        <w:spacing w:lineRule="auto" w:line="276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14/17.-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2-08T15:32:00Z</cp:lastPrinted>
  <dcterms:modified xsi:type="dcterms:W3CDTF">2017-02-08T18:33:00Z</dcterms:modified>
  <cp:revision>128</cp:revision>
  <dc:subject/>
  <dc:title>Buenos Aires,    de   de 2006</dc:title>
</cp:coreProperties>
</file>