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8 de septiembre de 2016</w:t>
      </w:r>
    </w:p>
    <w:p>
      <w:pPr>
        <w:pStyle w:val="Header"/>
        <w:suppressAutoHyphens w:val="true"/>
        <w:spacing w:lineRule="auto" w:line="268"/>
        <w:jc w:val="both"/>
        <w:rPr>
          <w:b/>
          <w:b/>
          <w:bCs/>
          <w:szCs w:val="24"/>
        </w:rPr>
      </w:pPr>
      <w:r>
        <w:rPr>
          <w:b/>
          <w:bCs/>
          <w:szCs w:val="24"/>
        </w:rPr>
        <w:t>DISPOSICIÓN DGOSG y S Nº 146/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 y OM Nº 030/16-0 caratulado </w:t>
      </w:r>
      <w:r>
        <w:rPr>
          <w:lang w:val="es-ES_tradnl"/>
        </w:rPr>
        <w:t>“DSG y OM s/ Caja Chica Especial: s/Reparación Sedes Varias, Consejo de la Magistratura y Poder Judicial, CABA 2016”</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Que, tratan estos actuados a la normalización del funcionamiento del sistema de climatización de los pisos 9º y 10º de la Sede de Av. de Mayo 654, y de la terraza de Av. de Mayo 644, pertenecientes al Poder judicial de la C.A.B.A.</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 xml:space="preserve">Que, personal idóneo dependiente de ésta Dirección, entendió que pese a las anteriores reparaciones que se llevaron a cabo actualmente no es adecuada la climatización. </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 xml:space="preserve">Que, habida cuenta de la necesidad puesta de manifiesto, resulta ineludible realizar la referida reparación por aplicación del Régimen instrumentado por Resolución CM Nº 101/2011, Anexo I, Capítulo II, Art. 6º, Trámite Norm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C.I.P.S.S.A., Mantenimientos Integrales Generales S.A. y BRV S.R.L.</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rPr/>
      </w:pPr>
      <w:r>
        <w:rPr/>
        <w:t xml:space="preserve">                        </w:t>
      </w:r>
      <w:r>
        <w:rPr/>
        <w:t xml:space="preserve">Que, en respuesta a nuestro pedido la firma Mantenimientos Integrales Generales S.A., cotizó por la </w:t>
      </w:r>
      <w:r>
        <w:rPr>
          <w:color w:val="000000"/>
        </w:rPr>
        <w:t xml:space="preserve">desinstalación y reparación de compresor semi hermético; y su posterior colocación con todos los materiales y repuestos necesarios para su buen funcionamiento, en el equipo del 9º Piso: realización de limpieza química a las serpentinas, limpieza de condensador tubo en tubo con recirculado de ácido desincrustante del tipo Acidex, cambio de dos contactoras, cambio de válvula de servicio de baja, revisión de todo el circuito eléctrico, provisión y cambio de aceite a los compresores, carga completa de gas R22, puesta en marcha y control de funcionamiento; en el equipo del 10º Piso: realización de limpieza química a las serpentinas, limpieza de condensador tubo en tubo con recirculado de ácido desincrustante del tipo Acidex, cambio de dos contactoras, cambio de válvula de servicio de baja, revisión de todo el circuito eléctrico, provisión y cambio de aceite a los compresores, carga completa de gas R22, puesta en marcha y control de funcionamiento; en el equipo Terraza Mc. Donald´s: presurización del sistema frigorífico con nitrógeno, reparación de pérdida de gas refrigerante, provisión y carga de gas refrigerante R22, puesta en marcha y control de funcionamiento; materiales, mano de obra y herramientas a cargo del adjudicatario, </w:t>
      </w:r>
      <w:r>
        <w:rPr/>
        <w:t>por un valor de pesos ciento setenta y ocho mil cuatrocientos quince ($ 178.415.-) IVA incluido; la firma C.I.P.S.S.A. cotizó por iguales conceptos un valor de pesos ciento noventa y cinco mil trescientos veinte ($ 195.320.-) IVA incluido; y que la firma BRV S.R.L., cotizó por los trabajos solicitados un valor de pesos ciento noventa mil ($ 190.000.-) IVA incluido.</w:t>
      </w:r>
    </w:p>
    <w:p>
      <w:pPr>
        <w:pStyle w:val="TextBody"/>
        <w:tabs>
          <w:tab w:val="clear" w:pos="708"/>
          <w:tab w:val="left" w:pos="1134" w:leader="none"/>
        </w:tabs>
        <w:suppressAutoHyphens w:val="true"/>
        <w:spacing w:lineRule="auto" w:line="268"/>
        <w:ind w:firstLine="1418"/>
        <w:rPr/>
      </w:pPr>
      <w:r>
        <w:rPr/>
      </w:r>
    </w:p>
    <w:p>
      <w:pPr>
        <w:pStyle w:val="Normal"/>
        <w:tabs>
          <w:tab w:val="clear" w:pos="708"/>
          <w:tab w:val="left" w:pos="280" w:leader="none"/>
        </w:tabs>
        <w:spacing w:lineRule="auto" w:line="276"/>
        <w:ind w:left="33" w:right="-108" w:hanging="0"/>
        <w:jc w:val="both"/>
        <w:rPr>
          <w:color w:val="000000"/>
        </w:rPr>
      </w:pPr>
      <w:r>
        <w:rPr>
          <w:color w:val="000000"/>
        </w:rPr>
        <w:t xml:space="preserve">                                                  </w:t>
      </w:r>
      <w:r>
        <w:rPr/>
        <w:t>Que, puestos a resolver, y habiéndose agotado el procedimiento regulado por Resolución CM Nº 101/2011, Anexo I, Capítulo II, Art. 6, corresponde autorizar la contratación con la empresa Mantenimientos Integrales Generales S.A., por la desinstalación y reparación de compresor semi hermético; y su posterior colocación con todos los materiales y repuestos necesarios para su buen funcionamiento, en el equipo del 9º Piso: realización de limpieza química a las serpentinas, limpieza de condensador tubo en tubo con recirculado de ácido desincrustante del tipo Acidex, cambio de dos contactoras, cambio de válvula de servicio de baja, revisión de todo el circuito eléctrico, provisión y cambio de aceite a los compresores, carga completa de gas R22, puesta en marcha y control de funcionamiento; en el equipo del 10º Piso: realización de limpieza química a las serpentinas, limpieza de condensador tubo en tubo con recirculado de ácido desincrustante del tipo Acidex, cambio de dos contactoras, cambio de válvula de servicio de baja, revisión de todo el circuito eléctrico, provisión y cambio de aceite a los compresores, carga completa de gas R22, puesta en marcha y control de funcionamiento; en el equipo Terraza Mc. Donald´s: presurización del sistema frigorífico con nitrógeno, reparación de pérdida de gas refrigerante, provisión y carga de gas refrigerante R22, puesta en marcha y control de funcionamiento; materiales, mano de obra y herramientas a cargo del adjudicatario, por un valor de pesos ciento setenta y ocho mil cuatrocientos quince ($ 178.415.-) IVA incluido, en los mencionados pisos de la Sede de Av. de Mayo 654, perteneciente al Poder Judicial de la C.A.B.A.</w:t>
      </w:r>
    </w:p>
    <w:p>
      <w:pPr>
        <w:pStyle w:val="TextBody"/>
        <w:tabs>
          <w:tab w:val="clear" w:pos="708"/>
          <w:tab w:val="left" w:pos="1134" w:leader="none"/>
        </w:tabs>
        <w:suppressAutoHyphens w:val="true"/>
        <w:spacing w:lineRule="auto" w:line="268"/>
        <w:ind w:firstLine="2410"/>
        <w:rPr>
          <w:color w:val="000000"/>
        </w:rPr>
      </w:pPr>
      <w:r>
        <w:rPr>
          <w:color w:val="000000"/>
        </w:rPr>
      </w:r>
    </w:p>
    <w:p>
      <w:pPr>
        <w:pStyle w:val="TextBody"/>
        <w:tabs>
          <w:tab w:val="clear" w:pos="708"/>
          <w:tab w:val="left" w:pos="1134" w:leader="none"/>
        </w:tabs>
        <w:suppressAutoHyphens w:val="true"/>
        <w:spacing w:lineRule="auto" w:line="268"/>
        <w:ind w:firstLine="2410"/>
        <w:rPr/>
      </w:pPr>
      <w:r>
        <w:rPr/>
        <w:t xml:space="preserve">            </w:t>
      </w: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b/>
          <w:b/>
        </w:rPr>
      </w:pPr>
      <w:r>
        <w:rPr>
          <w:b/>
        </w:rPr>
        <w:t>OBRAS SERVICIOS GENERALES Y SEGURIDAD</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Normal"/>
        <w:tabs>
          <w:tab w:val="clear" w:pos="708"/>
          <w:tab w:val="left" w:pos="280" w:leader="none"/>
        </w:tabs>
        <w:spacing w:lineRule="auto" w:line="276"/>
        <w:ind w:left="33" w:right="-108" w:hanging="0"/>
        <w:jc w:val="both"/>
        <w:rPr>
          <w:b/>
          <w:b/>
        </w:rPr>
      </w:pPr>
      <w:r>
        <w:rPr>
          <w:b/>
        </w:rPr>
      </w:r>
    </w:p>
    <w:p>
      <w:pPr>
        <w:pStyle w:val="Normal"/>
        <w:tabs>
          <w:tab w:val="clear" w:pos="708"/>
          <w:tab w:val="left" w:pos="280" w:leader="none"/>
        </w:tabs>
        <w:spacing w:lineRule="auto" w:line="276"/>
        <w:ind w:left="33" w:right="-108" w:hanging="0"/>
        <w:jc w:val="both"/>
        <w:rPr>
          <w:color w:val="000000"/>
        </w:rPr>
      </w:pPr>
      <w:r>
        <w:rPr/>
        <w:t xml:space="preserve">Artículo 1º: Autorizar la contratación con la empresa Mantenimientos Integrales Generales S.A. en la suma de pesos ciento setenta y ocho mil cuatrocientos quince ($ 178.415.-) IVA incluido; por </w:t>
      </w:r>
      <w:r>
        <w:rPr>
          <w:color w:val="000000"/>
        </w:rPr>
        <w:t xml:space="preserve"> la desinstalación y reparación de compresor semi hermético; y su posterior colocación con todos los materiales y repuestos necesarios para su buen funcionamiento, en el equipo del 9º Piso: realización de limpieza química a las serpentinas, limpieza de condensador tubo en tubo con recirculado de ácido desincrustante del tipo Acidex, cambio de dos contactoras, cambio de válvula de servicio de baja, revisión de todo el circuito eléctrico, provisión y cambio de aceite a los compresores, carga completa de gas R22, puesta en marcha y control de funcionamiento; en el equipo del 10º Piso: realización de limpieza química a las serpentinas, limpieza de condensador tubo en tubo con recirculado de ácido desincrustante del tipo Acidex, cambio de dos contactoras, cambio de válvula de servicio de baja, revisión de todo el circuito eléctrico, provisión y cambio de aceite a los compresores, carga completa de gas R22, puesta en marcha y control de funcionamiento; en el equipo Terraza Mc. Donald´s: presurización del sistema frigorífico con nitrógeno, reparación de pérdida de gas refrigerante, provisión y carga de gas refrigerante R22, puesta en marcha y control de funcionamiento; materiales, mano de obra y herramientas a cargo del adjudicatario</w:t>
      </w:r>
      <w:r>
        <w:rPr/>
        <w:t>, en los mencionados pisos de la Sede de Av. de Mayo 654, perteneciente al Poder Judicial de la C.A.B.A.</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de Programación y Administración Contable, a la Intendencia de Av. de Mayo 654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146/2016.-</w:t>
      </w:r>
    </w:p>
    <w:sectPr>
      <w:headerReference w:type="even" r:id="rId2"/>
      <w:headerReference w:type="default" r:id="rId3"/>
      <w:type w:val="nextPage"/>
      <w:pgSz w:w="11906" w:h="16838"/>
      <w:pgMar w:left="1701" w:right="851" w:gutter="0" w:header="0" w:top="6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6-09-29T12:30:00Z</cp:lastPrinted>
  <dcterms:modified xsi:type="dcterms:W3CDTF">2016-09-29T15:30:00Z</dcterms:modified>
  <cp:revision>8</cp:revision>
  <dc:subject/>
  <dc:title>Buenos Aires,    de   de 2006</dc:title>
</cp:coreProperties>
</file>