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8 de Noviembre de 2017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226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20320</wp:posOffset>
                </wp:positionV>
                <wp:extent cx="5829300" cy="0"/>
                <wp:effectExtent l="0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.6pt" to="453.4pt,1.6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DSG y  OM Nº 009/17-0 caratulado “DSG y OM s/ Caja Chica Especial: s/Reparación Sedes Varias, Consejo de la Magistratura y Poder Judicial, C.A.B.A. 2017 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</w:t>
      </w:r>
      <w:r>
        <w:rPr/>
        <w:tab/>
        <w:t xml:space="preserve">Que, tratan estos actuados de la solicitud impulsada por el Sr. Victor Ledesma Jefe de Departamento de Enlace Mantenimiento, solicitando se arbitren los medios necesarios para la contratación de pintores y para la reparación de muros, en la sede de Avenida Julio A. Roca 546, perteneciente al Poder Judicial de la C.A.B.A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ind w:right="-57" w:hanging="0"/>
        <w:jc w:val="both"/>
        <w:rPr/>
      </w:pPr>
      <w:r>
        <w:rPr/>
        <w:t xml:space="preserve">                        </w:t>
      </w:r>
      <w:r>
        <w:rPr/>
        <w:t>Que, en el entendimiento que resultaba ineludible realizar la adquisición referida, se encauzó el trámite por el Régimen de Excepción instrumentado por Resolución CM N° 101/2011, Trámite Normal, Anexo I, Art. 6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              </w:t>
      </w:r>
      <w:r>
        <w:rPr/>
        <w:t>Que, por trabajos a realizar en la sede de Avenida Julio A. Roca 546, trabajo de pintura que incluye paredes, techos y ventanas donde los hubiere; arreglos con enduido donde correspondiere (tabiquería de Durlok); lijado de paredes, techos, ventanas y marcos; aplicación de sellador y dos (2) manos de Latex blanco de 1° calidad en las paredes y techos; trabajos de albañilería donde correspondiere y limpieza, retiro de escombros y materiales de descarte, materiales y herramientas a cargo del adjudicatario; la empresa Construcciones Urbanas Inteligentes S.R.L. cotizó por un monto de pesos doscientos dieciocho mil ($ 218.000.-), Procom Consultores cotizó por un monto de pesos doscientos cincuenta y seis mil ($ 256.000.-), mientras que Reformas.Com cotizó por un monto de pesos doscientos sesenta y ocho mil ($ 268.000.-) IVA incluido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left="-57" w:right="-57" w:hanging="0"/>
        <w:jc w:val="both"/>
        <w:rPr/>
      </w:pPr>
      <w:r>
        <w:rPr/>
        <w:t xml:space="preserve">                          </w:t>
      </w:r>
      <w:r>
        <w:rPr/>
        <w:t>Que, atento el estado del expediente corresponde contratar a Construcciones Urbanas Inteligentes, por un monto total de pesos doscientos dieciocho mil ($ 218.000.-) IVA incluido, por los trabajos descriptos, para la sede de Avenida Julio A. Roca 546, C.A.B.A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 SERVICIOS GENERALES Y SEGURIDAD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57" w:hanging="0"/>
        <w:jc w:val="both"/>
        <w:rPr/>
      </w:pPr>
      <w:r>
        <w:rPr/>
        <w:t>Artículo 1º: Adjudicar a la empresa Construcciones Urbanas Inteligentes por un monto de pesos doscientos dieciocho mil ($ 218.000.-) IVA incluido por trabajos a realizar en la sede de Avenida Julio A. Roca 546, trabajo de pintura que incluye paredes, techos y ventanas donde los hubiere; arreglos con enduido donde correspondiere (tabiquería de Durlok); lijado de paredes, techos, ventanas y marcos; aplicación de sellador y dos (2) manos de Latex blanco de 1° calidad en las paredes y techos; trabajos de albañilería donde correspondiere y limpieza, retiro de escombros y materiales de descarte, materiales y herramientas a cargo del adjudicatari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spacing w:lineRule="auto" w:line="276"/>
        <w:ind w:right="-108" w:hanging="0"/>
        <w:jc w:val="both"/>
        <w:rPr>
          <w:color w:val="000000"/>
        </w:rPr>
      </w:pPr>
      <w:r>
        <w:rPr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 Judicial.</w:t>
      </w:r>
    </w:p>
    <w:p>
      <w:pPr>
        <w:pStyle w:val="TextBody"/>
        <w:tabs>
          <w:tab w:val="clear" w:pos="708"/>
          <w:tab w:val="left" w:pos="240" w:leader="none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Intendencia de Avenida Julio A. Roca 546 y a la Dirección de Programación y Administración Contable, oportunamente, archívese.</w:t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 w:before="280" w:after="0"/>
        <w:rPr/>
      </w:pPr>
      <w:r>
        <w:rPr>
          <w:b/>
        </w:rPr>
        <w:t>DISPOSICIÓN DGOSG y S Nº: 226/2017.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45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961"/>
      <w:gridCol w:w="4626"/>
    </w:tblGrid>
    <w:tr>
      <w:trPr>
        <w:trHeight w:val="1012" w:hRule="atLeast"/>
      </w:trPr>
      <w:tc>
        <w:tcPr>
          <w:tcW w:w="496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  <w:vAlign w:val="center"/>
        </w:tcPr>
        <w:p>
          <w:pPr>
            <w:pStyle w:val="Normal"/>
            <w:snapToGrid w:val="false"/>
            <w:ind w:left="-250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36:00Z</dcterms:created>
  <dc:creator>Tecnología e Informática</dc:creator>
  <dc:description/>
  <cp:keywords/>
  <dc:language>en-US</dc:language>
  <cp:lastModifiedBy>mevillani</cp:lastModifiedBy>
  <cp:lastPrinted>2017-11-01T18:01:00Z</cp:lastPrinted>
  <dcterms:modified xsi:type="dcterms:W3CDTF">2017-11-28T19:57:00Z</dcterms:modified>
  <cp:revision>81</cp:revision>
  <dc:subject/>
  <dc:title>Buenos Aires,    de   de 2006</dc:title>
</cp:coreProperties>
</file>