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3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3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78/13-0, caratulado “DSG y OM s/Caja Chica Especial: Adquisición Mobiliario, Juzgado PC y F Nº 11, Tacuarí 138 Piso 7º B, 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correo electrónico desde la unidad jurisdiccional arriba indicada de fecha 08/03/2013, tendiente a la provisión de varios mobiliarios para la precitada dependencia ubicada en nuestra Sede de Tacuarí 138 Piso 7º  ala B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>Que, puntualmente el requerimiento apunta a la provisión de tres silloncitos H.7; cinco sillones H.2 y una mesa de apoyo B.3 de 0,50x0,50x0,75 mts. de alto, los cuales se corroboró no estaban en stock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 en su calidad de áreas técnicas, estimaran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 con vencimiento 12 de marzo de 2013, a saber: </w:t>
      </w:r>
      <w:r>
        <w:rPr>
          <w:b/>
        </w:rPr>
        <w:t>INTEROFFICE ARGENTINA</w:t>
      </w:r>
      <w:r>
        <w:rPr/>
        <w:t xml:space="preserve"> a fs. 8/9; </w:t>
      </w:r>
      <w:r>
        <w:rPr>
          <w:b/>
        </w:rPr>
        <w:t>FRH Equipamientos</w:t>
      </w:r>
      <w:r>
        <w:rPr/>
        <w:t xml:space="preserve"> a fs. 10/11; y </w:t>
      </w:r>
      <w:r>
        <w:rPr>
          <w:b/>
        </w:rPr>
        <w:t>REY EQUIPAMIENTOS</w:t>
      </w:r>
      <w:r>
        <w:rPr/>
        <w:t xml:space="preserve"> a fs. 12/13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14/15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fue la única que cotizó en tiempo y forma, por lo que analizada la propuesta corresponde adjudicar a fin de responder satisfactoriamente el requerimiento en cuestión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, 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Interoffice Argentina SRL  </w:t>
      </w:r>
      <w:r>
        <w:rPr>
          <w:color w:val="000000"/>
          <w:lang w:val="es-ES_tradnl"/>
        </w:rPr>
        <w:t xml:space="preserve">quien cotizó por la provisión </w:t>
      </w:r>
      <w:r>
        <w:rPr/>
        <w:t>de tres silloncitos H.7 a razón de un mil doscientos cuarenta c/u ($ 1.240.-); cinco sillones H.2 a razón de Pesos seiscientos noventa y dos ($ 692.-) y una mesa de apoyo B.3 de 0,50x0,50x0,75 mts. de alto a razón de Pesos ochocientos ochenta ($ 880.-), lo que totaliza un monto de Pesos ocho mil sesenta ($ 8.060.-) IVA y Entrega INCLUIDOS, para el Juzgado de 1ra. Instancia en lo Penal, Contravencional y de Faltas Nº 11, ubicado en el 7º Piso B de Tacuarí 138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Interoffice Argentina SRL  </w:t>
      </w:r>
      <w:r>
        <w:rPr>
          <w:color w:val="000000"/>
          <w:lang w:val="es-ES_tradnl"/>
        </w:rPr>
        <w:t xml:space="preserve">quien cotizó por la provisión </w:t>
      </w:r>
      <w:r>
        <w:rPr/>
        <w:t>de tres silloncitos H.7 a razón de un mil doscientos cuarenta c/u ($ 1.240.-); cinco sillones H.2 a razón de Pesos seiscientos noventa y dos ($ 692.-) y una mesa de apoyo B.3 de 0,50x0,50x0,75 mts. de alto a razón de Pesos ochocientos ochenta ($ 880.-), lo que totaliza un monto de Pesos ocho mil sesenta ($ 8.060.-) IVA y entrega INCLUIDOS, para el Juzgado de 1ra. Instancia en lo Penal, Contravencional y de Faltas Nº 11, ubicado en el 7º Piso B de Tacuarí 138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73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3:00Z</dcterms:created>
  <dc:creator>Tecnología e Informática</dc:creator>
  <dc:description/>
  <cp:keywords/>
  <dc:language>en-US</dc:language>
  <cp:lastModifiedBy>DIT</cp:lastModifiedBy>
  <cp:lastPrinted>2013-04-09T12:01:00Z</cp:lastPrinted>
  <dcterms:modified xsi:type="dcterms:W3CDTF">2013-04-09T15:01:00Z</dcterms:modified>
  <cp:revision>7</cp:revision>
  <dc:subject/>
  <dc:title>Buenos Aires,    de   de 2006</dc:title>
</cp:coreProperties>
</file>