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02 de octubre  de 2018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(EJ) Nº 07/2018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l expediente CM N° A-01-00008889-3/2018-0 caratulado "E. J. S/ CAJA CHICA ESPECIAL: SERVICIOS CORRESPONDIENTES A LA 44° FERIA INTERNACIONAL DEL LIBRO - FUNDACION EL LIBRO" 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la Editorial Jusbaires ha participado desde su creación en la Feria Internacional del Libro que se desarrolla todos los años en el Predio Ferial de Palermo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 la Editorial  realiza distintas actividades durante la Feria como la presentación de libros, charlas, debates, exposiciones, etc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una de las formas de promoción de las actividades es mediante la entrega gratuita de entradas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las entradas deben ser canjeadas en las boleterías de la Feria del Libro el día del evento, que en ese momento en que se produce el canje de tickets y son cargadas en la cuenta corriente del Consejo de la Magistratura C.A.B.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 como resultado del canje de las entradas  ha quedado un monto en cuenta corriente sin saldar con la Fundación El Libro CUIT 30-60954008-3 de  pesos cuatro mil novecientos ($ 4.900-) IVA incluido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en atención a lo señalado, esta Dirección de la Editorial Jusbaires entendió que se trata de un gasto para la realización de las funciones atribuidas a la Editorial Jusbaires mediante Res. Pres. CM Nº 923/2013 (cfr. artículo 1º del Anexo I de la Res. Pres. CAGyMJ Nº 126/2014). Por otra parte, corresponde encuadrar el presente procedimiento en el tratamiento de excepción previsto en el inciso 1º del artículo 7º del Anexo I de la Resolución Pres. CAGyMJ Nº 126/2014, puesto que se debe saldar con urgencia el monto adeudado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 conforme lo establecido en el artículo 5° del Anexo I la Resolución Pres. CAGyMJ Nº 126/2014 se puso en conocimiento del presente trámite a la Dirección General de Auditoría Interna y Control de Gestión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  <w:lang w:val="es-ES_tradnl"/>
        </w:rPr>
        <w:t>Que entonces, puesto a resolver, encontrándose cumplidos los trámites previstos en la Resolución Presidencia CAGyMJ Nº 126/2014, y con el objeto de dar inmediata respuesta al presente trámite, corresponderá autorizar el gasto para saldar el monto adeudado por las entradas de cortesía</w:t>
      </w:r>
      <w:r>
        <w:rPr>
          <w:sz w:val="22"/>
          <w:szCs w:val="22"/>
        </w:rPr>
        <w:t>, con la Fundación “EL LIBRO” C.U.I.T. 30-60954008-3,  por un monto total de pesos cuatro mil novecientos ($ 4.900) IVA incluido</w:t>
      </w:r>
      <w:r>
        <w:rPr>
          <w:sz w:val="22"/>
          <w:szCs w:val="22"/>
          <w:lang w:val="es-ES_tradnl"/>
        </w:rPr>
        <w:t>. En tal sentido, se remitirá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ello, en ejercicio de las atribuciones conferidas por la Resolución Presidencia CAGyMJ Nº 126/2014, y por las Resoluciones CM Nº 969/2010 y 97/2012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A DIRECTORA 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 xml:space="preserve">el gasto </w:t>
      </w:r>
      <w:r>
        <w:rPr>
          <w:sz w:val="22"/>
          <w:szCs w:val="22"/>
          <w:lang w:val="es-ES_tradnl"/>
        </w:rPr>
        <w:t>para saldar el monto adeudado por las entradas de cortesía</w:t>
      </w:r>
      <w:r>
        <w:rPr>
          <w:sz w:val="22"/>
          <w:szCs w:val="22"/>
        </w:rPr>
        <w:t>, con la Fundación “EL LIBRO” C.U.I.T. 30-60954008-3,  por un monto total de pesos cuatro mil novecientos ($ 4.900) IVA incluid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Textoindependiente2"/>
        <w:rPr/>
      </w:pPr>
      <w:r>
        <w:rPr>
          <w:sz w:val="22"/>
          <w:szCs w:val="22"/>
        </w:rPr>
        <w:t>Artículo 2º: Notifíquese del presente acto a la Fundación “EL LIBRO” C.U.I.T. 30-60954008-3, 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(EJ) Nº 07/2018</w:t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AR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8 – Año de los Juegos Olímpicos de la Juventud“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41:00Z</dcterms:created>
  <dc:creator>Miguel Gliksberg</dc:creator>
  <dc:description/>
  <dc:language>en-US</dc:language>
  <cp:lastModifiedBy>sroncero</cp:lastModifiedBy>
  <cp:lastPrinted>2018-04-24T16:04:00Z</cp:lastPrinted>
  <dcterms:modified xsi:type="dcterms:W3CDTF">2018-10-04T14:41:00Z</dcterms:modified>
  <cp:revision>2</cp:revision>
  <dc:subject/>
  <dc:title>Buenos Aires,  6 de Septiembre de 2006</dc:title>
</cp:coreProperties>
</file>