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diciem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04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Sr. Ignacio Golzman, Jefe de Departamento Técnico de Obras Menores, solicita la provisión y colocación de film polarizado para el techo vidriado de las Salas en lo Contencioso Administrativo y Tributario Nº I y Nº II, ubicadas en el 2º piso de la Sede de Hipólito Yrigoyen 932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film polarizado para treinta y dos (32) paños de 3 mts. por 1 mt. de superficie vidriada, para las Salas en lo Contencioso Administrativo y Tributario Nº I y Nº II, recibiendo de la firma Positiva Publicidad (de Andrés Piolini) la suma de pesos cuarenta y cinco mil ($ 45.000.-) IVA incluido; de la firma Power Print cotizó la suma de pesos cincuenta y dos mil ($ 52.000.-) IVA incluido y de la firma Copyfriends la suma de pesos cincuenta y tres mil ochocientos ($ 53.8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ositiva Publicidad (de Andrés Piolini) por la provisión e instalación de film polarizado para treinta y dos (32) paños de 3 mts. por 1 mt. de superficie vidriada, para las Salas en lo Contencioso Administrativo y Tributario Nº I y Nº II, por un costo de pesos cuarenta y cinco mil ($ 45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Positiva Publicidad (de Andrés Piolini), por un monto total de pesos cuarenta y cinco mil ($ 45.000.-) IVA incluido, por la provisión e instalación de film polarizado para treinta y dos (32) paños de 3 mts. por 1 mt. de superficie vidriada, para el techo vidriado de las Salas en lo Contencioso Administrativo y Tributario Nº I y Nº II, ubicadas en el 2º piso de la Sede de Hipólito Yrigoyen 932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04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12-14T17:09:00Z</cp:lastPrinted>
  <dcterms:modified xsi:type="dcterms:W3CDTF">2015-12-14T20:09:00Z</dcterms:modified>
  <cp:revision>27</cp:revision>
  <dc:subject/>
  <dc:title>Buenos Aires,    de   de 2006</dc:title>
</cp:coreProperties>
</file>