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3 de noviembre de 2011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63/2011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212/11-0, caratulado “DSG y OM s/Caja chica Especial: s/</w:t>
      </w:r>
      <w:r>
        <w:rPr>
          <w:lang w:val="es-ES_tradnl"/>
        </w:rPr>
        <w:t>Adquisición e Instalación de Equipo de Aire Acondicionado, Sede Av. Leandro N. Alem 684 Piso 12 Contrafrente, CABA</w:t>
      </w:r>
      <w:r>
        <w:rPr/>
        <w:t>”; 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Que,  </w:t>
      </w:r>
      <w:r>
        <w:rPr>
          <w:lang w:val="es-ES_tradnl"/>
        </w:rPr>
        <w:t xml:space="preserve">desde la Dirección de Servicios Generales y Obras Menores, respondiendo a requerimientos de la Dirección Legal y Técnica y de la Comisión de Administración y Financiera (CAFITIT), ante la inexistencia de una climatización adecuada, </w:t>
      </w:r>
      <w:r>
        <w:rPr/>
        <w:t xml:space="preserve">por lo que </w:t>
      </w:r>
      <w:r>
        <w:rPr>
          <w:lang w:val="es-ES_tradnl"/>
        </w:rPr>
        <w:t>se requiere cotización tendiente a la provisión de un equipo de Aire Acondicionado para dichas dependencias sitas en el Piso 12º de nuestra sede de Av. L. N. Alem 684</w:t>
      </w:r>
      <w:r>
        <w:rPr/>
        <w:t xml:space="preserve"> de C.A.B.A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</w:t>
      </w:r>
      <w:r>
        <w:rPr/>
        <w:t xml:space="preserve">Que a la luz de la necesidad de solucionar las cuestiones precedentemente reseñadas, se advirtió la posibilidad de encauzar el trámite por el Régimen de Excepción instrumentado por 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_tradnl"/>
        </w:rPr>
        <w:t xml:space="preserve">            </w:t>
      </w:r>
      <w:r>
        <w:rPr/>
        <w:t>Que, definidas las especificaciones técnicas del equipo se invitó a varias empresas, para que cotizaran la provisión de un equipo de Aire Acondicionado tipo Split de frío/calor de 6000 Frigorías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Que, en principio se consideró la posibilidad de proceder únicamente a la adquisición del equipo de aire acondicionado tipo Split Frío/Calor de 6000 frigorías para la precitada dependencia, reservando la instalación y mano de obra para que la realice nuestro personal técnico, por lo que se cursaron las invitaciones correspondientes sin que se incluyera dicho requerimient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Que, en el ínterin del procedimiento y advirtiéndose que nuestro personal estaba abocado a trabajos que le impedían cumplir con las tareas de instalación del equipo referido, se solicitó telefónicamente a las empresas invitadas que cotizaran también dicho servici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siguiendo el temperamento adoptado en todas las contrataciones que se ha llevado a cabo por este sistema de fondo especial,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definidas las especificaciones técnicas del equipo se cursaron las invitaciones pertinentes a las empresas, C.I.P.S.S.A. a fs. 6, que cotiza por provisión del equipo a fs. 15, pesos siete mil novecientos noventa ($7.990.-) IVA incluido; LA CASA DEL AUDIO a fs. 7, quien cotiza por la provisión e instalación del equipo a fs. 19/20, cinco mil novecientos dieciocho pesos ($5.918.-) instalación e IVA incluido, gastos de entrega sin cargo; FRAVEGA a fs. 8 y 9, quien no cotiza; GARBARINO a fs. 16, quien no cotiza porque informa que no cuenta con dicho equipo en stock.-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Que, puesto a resolver a fin de dar oportuna respuesta a la urgencia demandada, de acuerdo con la norma aplicable y habiendo agotado el procedimiento regulado en el Capítulo II del Anexo I de la Res. CM Nº 101/2011, previo análisis de las propuestas en igualdad técnica, corresponde optar por la más conveniente, autorizando el gasto, por la </w:t>
      </w:r>
      <w:r>
        <w:rPr>
          <w:lang w:val="es-ES_tradnl"/>
        </w:rPr>
        <w:t xml:space="preserve">provisión e instalación de un equipo de aire acondicionado de 6000 frigorías frío calor por bomba, con compresor rotativo; control inalámbrico, funciones de ventilación, deshumidificación, regulación de velocidades, temporizador y timer; aletas deflectoras orientables y filtros con la instalación, para la Dirección Legal y Técnica y la CAFITIT del 12º Piso Contrafrente de la Sede Leandro N. Alem 684, </w:t>
      </w:r>
      <w:r>
        <w:rPr/>
        <w:t>con la firma LA CASA DEL AUDIO, por un monto total de pesos cinco mil novecientos dieciocho ($5.918.-), instalación e IVA incluidos y entrega sin cargo, de acuerdo a las especificaciones obrantes en la propuesta de fs. 2 del expediente en trámite indicado en el Visto.</w:t>
      </w:r>
    </w:p>
    <w:p>
      <w:pPr>
        <w:pStyle w:val="Sangra3detindependiente"/>
        <w:spacing w:lineRule="auto" w:line="240"/>
        <w:ind w:firstLine="1622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r lo expuesto y en ejercicio de las atribuciones conferidas por el Anexo I  de la Res. CM Nº 101/2011;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1º: Autorizar el gasto por la contratación con la firma </w:t>
      </w:r>
      <w:r>
        <w:rPr>
          <w:b/>
          <w:i/>
        </w:rPr>
        <w:t>“LA CASA DEL AUDIO”</w:t>
      </w:r>
      <w:r>
        <w:rPr/>
        <w:t>, por un monto total de pesos cinco mil novecientos dieciocho ($5.918.-), instalación e IVA incluidos</w:t>
      </w:r>
      <w:r>
        <w:rPr>
          <w:lang w:val="es-ES_tradnl"/>
        </w:rPr>
        <w:t>, por provisión e instalación básica de un equipo de aire acondicionado de 6000 frigorías frío calor por bomba, con compresor rotativo ; control inalámbrico, funciones de ventilación, deshumidificación, regulación de velocidades, temporizador y timer; aletas deflectoras orientables y filtros con la instalación, para la Dirección Legal y Técnica y la CAFITIT del 12º Piso Contrafrente de la Sede Leandro N. Alem 684 perteneciente al</w:t>
      </w:r>
      <w:r>
        <w:rPr/>
        <w:t xml:space="preserve"> Consejo de la Magistratura del Poder Judicial de C.A.B.A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Leandro N. Alem 684, y, oportunamente, archívese.</w:t>
      </w:r>
    </w:p>
    <w:p>
      <w:pPr>
        <w:pStyle w:val="TextBody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DISPOSICIÓN DSG y OM Nº 63/2011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03:00Z</dcterms:created>
  <dc:creator>Tecnología e Informática</dc:creator>
  <dc:description/>
  <cp:keywords/>
  <dc:language>en-US</dc:language>
  <cp:lastModifiedBy>jmperez</cp:lastModifiedBy>
  <cp:lastPrinted>2011-11-23T11:26:00Z</cp:lastPrinted>
  <dcterms:modified xsi:type="dcterms:W3CDTF">2011-11-23T14:27:00Z</dcterms:modified>
  <cp:revision>20</cp:revision>
  <dc:subject/>
  <dc:title>Buenos Aires,    de   de 2006</dc:title>
</cp:coreProperties>
</file>