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1 de marzo de 2014.- </w:t>
      </w:r>
    </w:p>
    <w:p>
      <w:pPr>
        <w:pStyle w:val="Header"/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53/2014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32841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8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98.2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1"/>
      </w:tblGrid>
      <w:tr>
        <w:trPr>
          <w:trHeight w:val="91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567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 w:before="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>VISTO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567" w:leader="none"/>
                <w:tab w:val="left" w:pos="709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El expediente DSGyOM Nº 033/2014-0 caratulado “DSGyOM s/Caja Chica Especial s/Reequipamiento Mobiliario y Accesorios, Dependencias Administrativas, CABA”; y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567" w:leader="none"/>
                <w:tab w:val="left" w:pos="709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SIDERANDO: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ab/>
              <w:t xml:space="preserve">     Que, tratan estos actuados de </w:t>
            </w:r>
            <w:r>
              <w:rPr>
                <w:lang w:val="es-ES_tradnl"/>
              </w:rPr>
              <w:t xml:space="preserve">las solicitudes impulsadas desde la Dirección de Relaciones con la Comunidad sita en Tacuarí 124, 3° Piso “A”, desde la Comisión de Selección sita en Av. J. A. Roca 516 / 30, 1° Piso, desde la Oficina de Gestión de Audiencias y Atención al Ciudadana, sita en Tacuarí 138 y desde esta Dirección de Servicios Generales y Obras Menores ubicada en Av. J. A. Roca 516 / 30, 6° Piso, dependencias pertenecientes al </w:t>
            </w:r>
            <w:r>
              <w:rPr>
                <w:bCs/>
                <w:lang w:val="es-ES_tradnl"/>
              </w:rPr>
              <w:t xml:space="preserve">Consejo de la Magistratura de la </w:t>
            </w:r>
            <w:r>
              <w:rPr/>
              <w:t xml:space="preserve">C.A.B.A., tendientes a </w:t>
            </w:r>
            <w:r>
              <w:rPr>
                <w:lang w:val="es-ES_tradnl"/>
              </w:rPr>
              <w:t>la provisión y reemplazo de mobiliario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709" w:leader="none"/>
                <w:tab w:val="left" w:pos="851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Que, consultada la Oficina de Recepción y Custodia respecto de la existencia del mobiliario solicitado en stock, nos informaron que no contaban con los bien requeridos y habida cuenta de la necesidad puesta de manifiesto, resulta ineludible realizar la adquisición por aplicación del Régimen instrumentado por Resolución CM Nº 101/2011, Anexo I, Capítulo II, Art. 6º, Trámite Normal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709" w:leader="none"/>
                <w:tab w:val="left" w:pos="851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Que, a los efectos de responder a lo demandado, se solicitaron presupuestos por la adquisición de cuatro (4) </w:t>
            </w:r>
            <w:r>
              <w:rPr>
                <w:rFonts w:eastAsia="Calibri"/>
                <w:bCs/>
              </w:rPr>
              <w:t>Silloncitos H.7, para mesa de reunión, con ruedas, respaldo medio, contacto permanente, con apoyabrazos, estructura de madera revestida en goma espuma de alta densidad, tapizados en cue</w:t>
            </w:r>
            <w:r>
              <w:rPr>
                <w:bCs/>
              </w:rPr>
              <w:t>ro ecológico negro tipo Ecocuer, una (1) M</w:t>
            </w:r>
            <w:r>
              <w:rPr>
                <w:rFonts w:eastAsia="Calibri"/>
                <w:bCs/>
              </w:rPr>
              <w:t>esa de Directorio redonda, símil cedro, medidas: diámetro 120 x 0.75 de alto, apoya sobre patas pedestal en cruz en melamina col</w:t>
            </w:r>
            <w:r>
              <w:rPr>
                <w:bCs/>
              </w:rPr>
              <w:t xml:space="preserve">or negro y regatones regulables, diez (10) </w:t>
            </w:r>
            <w:r>
              <w:rPr>
                <w:rFonts w:eastAsia="Calibri"/>
                <w:bCs/>
              </w:rPr>
              <w:t>Sillas H.2 giratorias, rodantes, con regulación de altura neumática, respaldo bajo, respaldo contacto permanente con apoyabrazos, base central de cinco ramas metálicas pintadas en color negro y ruedas multigiro de encastre a pres</w:t>
            </w:r>
            <w:r>
              <w:rPr>
                <w:bCs/>
              </w:rPr>
              <w:t xml:space="preserve">ión, tapizadas en ecocuer negro y dieciséis (16) </w:t>
            </w:r>
            <w:r>
              <w:rPr>
                <w:bCs/>
                <w:lang w:val="es-ES"/>
              </w:rPr>
              <w:t>Mesitas para Salas de Audiencias símil cedro de 70 x 53 x 70 de altura</w:t>
            </w:r>
            <w:r>
              <w:rPr/>
              <w:t xml:space="preserve">, a las empresas </w:t>
            </w:r>
            <w:r>
              <w:rPr>
                <w:b/>
              </w:rPr>
              <w:t>FHR Equipamientos, Interoffice Argentina y Equipamientos REY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567" w:leader="none"/>
                <w:tab w:val="left" w:pos="709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Que, en respuesta a nuestro pedido la firma </w:t>
            </w:r>
            <w:r>
              <w:rPr>
                <w:b/>
              </w:rPr>
              <w:t>FHR Equipamientos</w:t>
            </w:r>
            <w:r>
              <w:rPr/>
              <w:t xml:space="preserve"> cotizó por la provisión de los elementos informados y descriptos en vuestros presupuestos en un monto total de pesos treinta y un mil quinientos cuarenta ($31.540.-) IVA y entrega incluidos; la firma </w:t>
            </w:r>
            <w:r>
              <w:rPr>
                <w:b/>
              </w:rPr>
              <w:t xml:space="preserve">Interoffice Argentina </w:t>
            </w:r>
            <w:r>
              <w:rPr/>
              <w:t>cotizó</w:t>
            </w:r>
            <w:r>
              <w:rPr>
                <w:b/>
              </w:rPr>
              <w:t xml:space="preserve"> </w:t>
            </w:r>
            <w:r>
              <w:rPr/>
              <w:t>por iguales conceptos en la suma de pesos treinta y ocho mil setecientos nueve  ($38.709.-) IVA entrega incluida;  y la firma</w:t>
            </w:r>
            <w:r>
              <w:rPr>
                <w:b/>
              </w:rPr>
              <w:t xml:space="preserve"> Equipamientos REY </w:t>
            </w:r>
            <w:r>
              <w:rPr/>
              <w:t xml:space="preserve">no respondió a nuestra invitación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567" w:leader="none"/>
                <w:tab w:val="left" w:pos="709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bCs/>
              </w:rPr>
            </w:pPr>
            <w:r>
              <w:rPr/>
              <w:t xml:space="preserve">           </w:t>
            </w:r>
            <w:r>
              <w:rPr/>
              <w:t xml:space="preserve">Que, por lo expuesto, luego de analizar características y costo de los productos cotizados, resulta conveniente la adquisición del mobiliario solicitado a la firma </w:t>
            </w:r>
            <w:r>
              <w:rPr>
                <w:b/>
              </w:rPr>
              <w:t>FRH Equipamientos</w:t>
            </w:r>
            <w:r>
              <w:rPr/>
              <w:t>, y que habiéndose agotado el procedimiento regulado</w:t>
            </w:r>
            <w:r>
              <w:rPr>
                <w:color w:val="000000"/>
              </w:rPr>
              <w:t xml:space="preserve"> por Resolución CM Nº 101/2011, Anexo I, Capítulo II, Art. 6</w:t>
            </w:r>
            <w:r>
              <w:rPr/>
              <w:t xml:space="preserve">, corresponde autorizar la contratación con la citada empresa </w:t>
            </w:r>
            <w:r>
              <w:rPr>
                <w:iCs/>
              </w:rPr>
              <w:t xml:space="preserve">por </w:t>
            </w:r>
            <w:r>
              <w:rPr>
                <w:color w:val="000000"/>
              </w:rPr>
              <w:t xml:space="preserve">la provisión de </w:t>
            </w:r>
            <w:r>
              <w:rPr/>
              <w:t xml:space="preserve">cuatro (4) </w:t>
            </w:r>
            <w:r>
              <w:rPr>
                <w:rFonts w:eastAsia="Calibri"/>
                <w:bCs/>
              </w:rPr>
              <w:t>Silloncitos H.7, para mesa de reunión, con ruedas, respaldo medio, contacto permanente, con apoyabrazos, estructura de madera revestida en goma espuma de alta densidad, tapizados en cue</w:t>
            </w:r>
            <w:r>
              <w:rPr>
                <w:bCs/>
              </w:rPr>
              <w:t>ro ecológico negro tipo Ecocuer, una (1) M</w:t>
            </w:r>
            <w:r>
              <w:rPr>
                <w:rFonts w:eastAsia="Calibri"/>
                <w:bCs/>
              </w:rPr>
              <w:t>esa de Directorio redonda, símil cedro, medidas: diámetro 120 x 0.75 de alto, apoya sobre patas pedestal en cruz en melamina col</w:t>
            </w:r>
            <w:r>
              <w:rPr>
                <w:bCs/>
              </w:rPr>
              <w:t xml:space="preserve">or negro y regatones regulables, diez (10) </w:t>
            </w:r>
            <w:r>
              <w:rPr>
                <w:rFonts w:eastAsia="Calibri"/>
                <w:bCs/>
              </w:rPr>
              <w:t>Sillas H.2 giratorias, rodantes, con regulación de altura neumática, respaldo bajo, respaldo contacto permanente con apoyabrazos, base central de cinco ramas metálicas pintadas en color negro y ruedas multigiro de encastre a pres</w:t>
            </w:r>
            <w:r>
              <w:rPr>
                <w:bCs/>
              </w:rPr>
              <w:t xml:space="preserve">ión, tapizadas en ecocuer negro y dieciséis (16) </w:t>
            </w:r>
            <w:r>
              <w:rPr>
                <w:bCs/>
                <w:lang w:val="es-ES"/>
              </w:rPr>
              <w:t>Mesitas para Salas de Audiencias símil cedro de 70 x 53 x 70 de altura</w:t>
            </w:r>
            <w:r>
              <w:rPr/>
              <w:t>, destinadas a las distintas dependencias solicitantes pertenecientes al Consejo de la Magistratura</w:t>
            </w:r>
            <w:r>
              <w:rPr>
                <w:lang w:val="es-ES_tradnl"/>
              </w:rPr>
              <w:t xml:space="preserve"> </w:t>
            </w:r>
            <w:r>
              <w:rPr/>
              <w:t>de la C.A.B.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567" w:leader="none"/>
                <w:tab w:val="left" w:pos="709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Que, puestos a resolver, y habiéndose agotado el procedimiento regulado</w:t>
            </w:r>
            <w:r>
              <w:rPr>
                <w:color w:val="000000"/>
              </w:rPr>
              <w:t xml:space="preserve"> por Resolución CM Nº 101/2011, Anexo I, Capítulo II, Art. 6</w:t>
            </w:r>
            <w:r>
              <w:rPr/>
              <w:t xml:space="preserve">, corresponde autorizar la contratación con la empresa </w:t>
            </w:r>
            <w:r>
              <w:rPr>
                <w:b/>
              </w:rPr>
              <w:t>FHR Equipamientos</w:t>
            </w:r>
            <w:r>
              <w:rPr/>
              <w:t xml:space="preserve"> por la suma de pesos treinta y un mil quinientos cuarenta ($31.540.-) IVA y entrega incluidos por la provisión del mobiliario descripto en los considerandos tres (3) y cinco (5)</w:t>
            </w:r>
            <w:r>
              <w:rPr>
                <w:lang w:val="es-ES_tradnl"/>
              </w:rPr>
              <w:t xml:space="preserve"> para ser entregados en la Dirección de Relaciones con la Comunidad sita en Tacuarí 124, 3° Piso “A”, en la Comisión de Selección sita en Av. J. A. Roca 516 / 30, 1° Piso, en la Oficina de Gestión de Audiencias y Atención al Ciudadano, sita en Tacuarí 138 y en la Dirección de Servicios Generales y Obras Menores ubicada en Av. J. A. Roca 516 / 30, 6° Piso, todas dependencias pertenecientes al </w:t>
            </w:r>
            <w:r>
              <w:rPr>
                <w:bCs/>
                <w:lang w:val="es-ES_tradnl"/>
              </w:rPr>
              <w:t xml:space="preserve">Consejo de la Magistratura de la </w:t>
            </w:r>
            <w:r>
              <w:rPr/>
              <w:t>C.A.B.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567" w:leader="none"/>
                <w:tab w:val="left" w:pos="709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           </w:t>
            </w:r>
            <w:r>
              <w:rPr/>
              <w:t>Por lo expuesto y en ejercicio de las atribuciones conferidas por el Anexo I  de la Res. CM Nº 101/2011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 DIRECTOR D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pacing w:lineRule="auto" w:line="268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RVICIOS GENERALES Y OBRAS MENORE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pacing w:lineRule="auto" w:line="268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PONE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567" w:leader="none"/>
                <w:tab w:val="left" w:pos="709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Artículo 1º: Autorizar la contratación con la empresa </w:t>
            </w:r>
            <w:r>
              <w:rPr>
                <w:b/>
              </w:rPr>
              <w:t xml:space="preserve">FHR Equipamientos </w:t>
            </w:r>
            <w:r>
              <w:rPr/>
              <w:t xml:space="preserve">por suma de pesos treinta y un mil quinientos cuarenta ($31.540.-) IVA y entrega incluidos por la provisión de cuatro (4) </w:t>
            </w:r>
            <w:r>
              <w:rPr>
                <w:rFonts w:eastAsia="Calibri"/>
                <w:bCs/>
              </w:rPr>
              <w:t>Silloncitos H.7, para mesa de reunión, con ruedas, respaldo medio, contacto permanente, con apoyabrazos, estructura de madera revestida en goma espuma de alta densidad, tapizados en cue</w:t>
            </w:r>
            <w:r>
              <w:rPr>
                <w:bCs/>
              </w:rPr>
              <w:t>ro ecológico negro tipo Ecocuer, una (1) M</w:t>
            </w:r>
            <w:r>
              <w:rPr>
                <w:rFonts w:eastAsia="Calibri"/>
                <w:bCs/>
              </w:rPr>
              <w:t>esa de Directorio redonda, símil cedro, medidas: diámetro 120 x 0.75 de alto, apoya sobre patas pedestal en cruz en melamina col</w:t>
            </w:r>
            <w:r>
              <w:rPr>
                <w:bCs/>
              </w:rPr>
              <w:t xml:space="preserve">or negro y regatones regulables, diez (10) </w:t>
            </w:r>
            <w:r>
              <w:rPr>
                <w:rFonts w:eastAsia="Calibri"/>
                <w:bCs/>
              </w:rPr>
              <w:t>Sillas H.2 giratorias, rodantes, con regulación de altura neumática, respaldo bajo, respaldo contacto permanente con apoyabrazos, base central de cinco ramas metálicas pintadas en color negro y ruedas multigiro de encastre a pres</w:t>
            </w:r>
            <w:r>
              <w:rPr>
                <w:bCs/>
              </w:rPr>
              <w:t xml:space="preserve">ión, tapizadas en ecocuer negro y dieciséis (16) </w:t>
            </w:r>
            <w:r>
              <w:rPr>
                <w:bCs/>
                <w:lang w:val="es-ES"/>
              </w:rPr>
              <w:t>Mesitas para Salas de Audiencias símil cedro de 70 x 53 x 70 de altura</w:t>
            </w:r>
            <w:r>
              <w:rPr/>
              <w:t>,</w:t>
            </w:r>
            <w:r>
              <w:rPr>
                <w:lang w:val="es-ES_tradnl"/>
              </w:rPr>
              <w:t xml:space="preserve"> para ser entregados en la Dirección de Relaciones con la Comunidad sita en Tacuarí 124, 3° Piso “A”, en la Comisión de Selección sita en Av. J. A. Roca 516 / 30, 1° Piso, en la Oficina de Gestión de Audiencias y Atención al Ciudadano, sita en Tacuarí 138 y en la Dirección de Servicios Generales y Obras Menores ubicada en Av. J. A. Roca 516 / 30, 6° Piso, todas dependencias pertenecientes al </w:t>
            </w:r>
            <w:r>
              <w:rPr>
                <w:bCs/>
                <w:lang w:val="es-ES_tradnl"/>
              </w:rPr>
              <w:t xml:space="preserve">Consejo de la Magistratura de la </w:t>
            </w:r>
            <w:r>
              <w:rPr/>
              <w:t>C.A.B.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>
                <w:color w:val="000000"/>
              </w:rPr>
            </w:pPr>
            <w:r>
              <w:rPr/>
              <w:t>Artículo 2º: Emitir la pertinente orden de compra, la que por cuestiones de celeridad se notificará por correo electrónico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/>
            </w:pPr>
            <w:r>
              <w:rPr>
                <w:color w:val="000000"/>
              </w:rPr>
              <w:t xml:space="preserve">Artículo 4º: Remitir copia de la presente a la Oficina de Administración y Financiera para su conocimiento y posterior elevación a la </w:t>
            </w:r>
            <w:r>
              <w:rPr>
                <w:sz w:val="22"/>
                <w:szCs w:val="22"/>
              </w:rPr>
              <w:t>Comisión de Administración, Gestión y Modernización Judicial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/>
            </w:pPr>
            <w:r>
              <w:rPr>
                <w:color w:val="000000"/>
              </w:rPr>
              <w:t xml:space="preserve">Artículo 5º: Regístrese, publíquese en la página de internet del Poder Judicial www.jusbaires.gov.ar, comuníquese a la Dirección de Programación y Administración Contable, a las Intendencias de </w:t>
            </w:r>
            <w:r>
              <w:rPr>
                <w:lang w:val="es-ES_tradnl"/>
              </w:rPr>
              <w:t xml:space="preserve">Tacuarí 124 y 138, y la Intendencia de Av. J. A Roca 516 / 30 </w:t>
            </w:r>
            <w:r>
              <w:rPr>
                <w:color w:val="000000"/>
              </w:rPr>
              <w:t xml:space="preserve">y, oportunamente, archívese.                              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>
                <w:color w:val="000000"/>
              </w:rPr>
            </w:pPr>
            <w:r>
              <w:rPr>
                <w:b/>
              </w:rPr>
              <w:t>DISPOSICIÓN DSG y OM Nº 53/2014</w:t>
            </w:r>
          </w:p>
        </w:tc>
      </w:tr>
      <w:tr>
        <w:trPr>
          <w:trHeight w:val="91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color w:val="000000"/>
                <w:lang w:eastAsia="es-AR"/>
              </w:rPr>
            </w:pPr>
            <w:r>
              <w:rPr>
                <w:b/>
                <w:color w:val="000000"/>
                <w:lang w:eastAsia="es-AR"/>
              </w:rPr>
            </w:r>
          </w:p>
        </w:tc>
      </w:tr>
      <w:tr>
        <w:trPr>
          <w:trHeight w:val="91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91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</w:tbl>
    <w:p>
      <w:pPr>
        <w:pStyle w:val="Normal"/>
        <w:suppressAutoHyphens w:val="true"/>
        <w:spacing w:lineRule="auto" w:line="268"/>
        <w:rPr>
          <w:i/>
          <w:i/>
        </w:rPr>
      </w:pPr>
      <w:r>
        <w:rPr>
          <w:i/>
        </w:rPr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425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4626"/>
      <w:gridCol w:w="4626"/>
    </w:tblGrid>
    <w:tr>
      <w:trPr>
        <w:trHeight w:val="1012" w:hRule="atLeast"/>
      </w:trPr>
      <w:tc>
        <w:tcPr>
          <w:tcW w:w="5246" w:type="dxa"/>
          <w:tcBorders/>
        </w:tcPr>
        <w:p>
          <w:pPr>
            <w:pStyle w:val="Normal"/>
            <w:ind w:right="-249" w:hanging="0"/>
            <w:rPr>
              <w:sz w:val="20"/>
              <w:szCs w:val="20"/>
              <w:lang w:val="es-ES_tradnl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  <w:szCs w:val="20"/>
            </w:rPr>
            <w:t xml:space="preserve">      </w:t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sz w:val="20"/>
              <w:szCs w:val="20"/>
            </w:rPr>
            <w:t>“</w:t>
          </w:r>
          <w:r>
            <w:rPr>
              <w:i/>
              <w:sz w:val="20"/>
              <w:szCs w:val="20"/>
            </w:rPr>
            <w:t xml:space="preserve">2014 – Año de las letras Argentinas”                  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9:21:00Z</dcterms:created>
  <dc:creator>Tecnología e Informática</dc:creator>
  <dc:description/>
  <dc:language>en-US</dc:language>
  <cp:lastModifiedBy>jmperez</cp:lastModifiedBy>
  <cp:lastPrinted>2014-03-26T16:50:00Z</cp:lastPrinted>
  <dcterms:modified xsi:type="dcterms:W3CDTF">2014-03-26T19:59:00Z</dcterms:modified>
  <cp:revision>6</cp:revision>
  <dc:subject/>
  <dc:title>Buenos Aires,    de   de 2006</dc:title>
</cp:coreProperties>
</file>