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07 de Octubre de 2016</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152/2016</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30/16-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 ubicada en Berutti 3345, Beazley 3860, Avenida Julio A. Roca 530 y Avenida Diagonal Norte 636, ya que en el período estival presentaron fallas por la concurrencia de factores como las deficiencias en los equipos y las altas temperaturas registradas, motivo constante con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76" w:before="280" w:after="0"/>
        <w:ind w:left="-57" w:right="-57" w:hanging="0"/>
        <w:jc w:val="both"/>
        <w:rPr/>
      </w:pPr>
      <w:r>
        <w:rPr/>
        <w:tab/>
        <w:t xml:space="preserve">Que, teniendo en cuenta lo expresado, fue convocada l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en el marco de las tareas de puesta a punto el sistema de climatización aún necesita reparaciones y cambios tendientes a su optimización; el Sr.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 xml:space="preserve">Que, la empresa realizó un presupuesto por un valor de pesos ciento ochenta y seis mil trescientos cuarenta y uno ($ 186.341.-) IVA incluido, por trabajos realizados en el </w:t>
      </w:r>
      <w:r>
        <w:rPr>
          <w:color w:val="000000"/>
        </w:rPr>
        <w:t>edificio de Berutti 3345 por la provisión de dos controles digitales del tipo programables HONEYWELL 5+2; gas refrigerante R-22(98 kg aproximadamente); capacitores (3); 4 (cuatro) termostatos digitales; cañerías de interconexión construidas en cobre electrolítico soldadas con plata 1000; aislación térmica en funda de neoprene marca bidoflex y  canaletas de recubrimiento de cañerías de cobre construidas en chapa BWG N° 25, en el edificio de Beazley 3860 por la provisión de un controlador por falta de fase; gas refrigerante R-22 (67 kg aproximadamente) y 2 (dos) capacitadores, en el edificio de Avenida Julio A. Roca 530 por la provisión de gas refrigerante R-22(51 kg aproximadamente); 2 (dos) capacitadores y cable de comunicación o de comando entre unidades condensadoras y evaporadoras construidos en cable del tipo SINTENAX de secciones 4 X 1.5mm2 y 4X 7.5mm2., y en el edificio de Avenida Diagonal Norte 636, por provisión de gas refrigerante R-22(98 kg aproximadamente), cableado para termostatos en cable unifilar y bomba de calor completa para equipo de 6.000 frig/h., materiales, mano de obra y herramientas a cargo del adjudicatario.</w:t>
      </w:r>
    </w:p>
    <w:p>
      <w:pPr>
        <w:pStyle w:val="Normal"/>
        <w:spacing w:lineRule="auto" w:line="276"/>
        <w:jc w:val="both"/>
        <w:rPr>
          <w:color w:val="000000"/>
        </w:rPr>
      </w:pPr>
      <w:r>
        <w:rPr>
          <w:color w:val="000000"/>
        </w:rPr>
      </w:r>
    </w:p>
    <w:p>
      <w:pPr>
        <w:pStyle w:val="Normal"/>
        <w:tabs>
          <w:tab w:val="clear" w:pos="708"/>
          <w:tab w:val="left" w:pos="280" w:leader="none"/>
        </w:tabs>
        <w:spacing w:lineRule="auto" w:line="276"/>
        <w:ind w:right="-108" w:hanging="0"/>
        <w:jc w:val="both"/>
        <w:rPr/>
      </w:pPr>
      <w:r>
        <w:rPr/>
        <w:t xml:space="preserve">                      </w:t>
      </w:r>
      <w:r>
        <w:rPr/>
        <w:t>Que, atento el estado del expediente corresponde contratar a la empresa adjudicataria BRV Instalaciones Termomecánicas S.R.L., por un monto total de pesos ciento ochenta y seis mil trescientos cuarenta y uno ($ 186.341.-) IVA incluido, por los trabajos descriptos, para el Berutti 3345, Beazley 3860, Avenida Julio A. Roca 530 y Avenida Diagonal Norte 636, pertenecientes al Poder Judicial de la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right="-108" w:hanging="0"/>
        <w:jc w:val="both"/>
        <w:rPr/>
      </w:pPr>
      <w:r>
        <w:rPr/>
        <w:t xml:space="preserve">Artículo 1º: Autorizar el gasto por la contratación con </w:t>
      </w:r>
      <w:r>
        <w:rPr>
          <w:color w:val="000000"/>
          <w:lang w:val="es-ES_tradnl"/>
        </w:rPr>
        <w:t>firma BRV Instalaciones Termomecánicas S.R.L.</w:t>
      </w:r>
      <w:r>
        <w:rPr/>
        <w:t xml:space="preserve">, por un monto total de pesos ciento ochenta y seis mil trescientos cuarenta y uno ($ 186.341.-) IVA incluido, por trabajos realizados en el </w:t>
      </w:r>
      <w:r>
        <w:rPr>
          <w:color w:val="000000"/>
        </w:rPr>
        <w:t>edificio de Berutti 3345 por la provisión de dos controles digitales del tipo programables HONEYWELL 5+2; gas refrigerante R-22(98 kg aproximadamente); capacitores (3); 4 (cuatro) termostatos digitales; cañerías de interconexión construidas en cobre electrolítico soldadas con plata 1000; aislación térmica en funda de neoprene marca bidoflex y  canaletas de recubrimiento de cañerías de cobre construidas en chapa BWG N° 25, en el edificio de Beazley 3860 por la provisión de un controlador por falta de fase; gas refrigerante R-22 (67 kg aproximadamente) y 2 (dos) capacitadores, en el edificio de Avenida Julio A. Roca 530 por la provisión de gas refrigerante R-22(51 kg aproximadamente); 2 (dos) capacitadores y cable de comunicación o de comando entre unidades condensadoras y evaporadoras construidos en cable del tipo SINTENAX de secciones 4 X 1.5mm2 y 4X 7.5mm2., y en el edificio de Avenida Diagonal Norte 636, por provisión de gas refrigerante R-22(98 kg aproximadamente), cableado para termostatos en cable unifilar y bomba de calor completa para equipo de 6.000 frig/h.,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before="280" w:after="0"/>
        <w:rPr/>
      </w:pPr>
      <w:r>
        <w:rPr>
          <w:color w:val="000000"/>
          <w:lang w:val="es-ES"/>
        </w:rPr>
        <w:t xml:space="preserve">Artículo 4º: Regístrese, publíquese en la página de internet del Poder Judicial www.jusbaires.gov.ar, comuníquese a la Dirección General de Programación y Administración Contable, del </w:t>
      </w:r>
      <w:r>
        <w:rPr/>
        <w:t>Edificio de Av. Diagonal Norte 636</w:t>
      </w:r>
      <w:r>
        <w:rPr>
          <w:color w:val="000000"/>
          <w:lang w:val="es-ES"/>
        </w:rPr>
        <w:t>,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152/2016.</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6-10-14T16:48:00Z</cp:lastPrinted>
  <dcterms:modified xsi:type="dcterms:W3CDTF">2016-10-14T19:49:00Z</dcterms:modified>
  <cp:revision>56</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