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jc w:val="right"/>
        <w:rPr/>
      </w:pPr>
      <w:r>
        <w:rPr>
          <w:iCs/>
          <w:szCs w:val="24"/>
        </w:rPr>
        <w:t>Buenos Aires, 13 de septiembre de 2013</w:t>
      </w:r>
      <w:r>
        <w:rPr>
          <w:i/>
          <w:iCs/>
          <w:szCs w:val="24"/>
        </w:rPr>
        <w:t xml:space="preserve">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 DSG y OM CAJA CHICA ESPECIAL  EDIFICIO  JULIO A. ROCA 516 Nº 76/2013</w:t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ab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>Que, el  Sr. Presidente de la CAFITIT 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ab/>
        <w:t xml:space="preserve">Que, el día 8 de julio de 2013, mediante Res. CAFITIT N°52/2013, se amplió el objeto de la Res. Pres. CAFITIT N°57/2012, incorporando entre los rubros susceptibles de ser afrontados con sus recursos, la compra de artefactos y materiales de iluminación, fitodecoración, cortinas de interiores, matafuegos, ploteo y señalética.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                                         </w:t>
      </w:r>
      <w:r>
        <w:rPr/>
        <w:t>Que, como consecuencia del cortocircuito de la montante y tableros seccionales de los pisos 8º y 9º ocurrido el día 14 de agosto ppdo, el Arq. Eduardo Aguyaro, Jefe de Departamento Técnico de Obras Menores, solicita la limpieza y readecuación de los cielorrasos de los pisos 7º, 8º, 9º, 10º y hall de terraza de la precitada Sede, afectados por el siniestr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firstLine="2410"/>
        <w:jc w:val="both"/>
        <w:rPr/>
      </w:pPr>
      <w:r>
        <w:rPr/>
        <w:t xml:space="preserve">Que, en virtud del análisis realizado por el Departamento Técnico de Obras Menores dependiente de ésta Dirección, que determinó en orden al avance de las obras, corresponde iniciar trabajos de limpieza y pintura de las puertas y cielorrasos de los pisos 7º, 8º, 9º, 10º y halles de terraza, por lo que </w:t>
      </w:r>
      <w:r>
        <w:rPr>
          <w:color w:val="000000"/>
        </w:rPr>
        <w:t>se dispuso encauzar el proceso dentro del Régimen instrumentado por Resolución de Presidencia de CAFITIT Nº 57/2012 Anexo I, Art. 6º, Trámite Normal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firstLine="2410"/>
        <w:jc w:val="both"/>
        <w:rPr>
          <w:rFonts w:eastAsia="Calibri"/>
          <w:lang w:val="es-ES" w:eastAsia="en-US"/>
        </w:rPr>
      </w:pPr>
      <w:r>
        <w:rPr>
          <w:rStyle w:val="TextoindependienteCar"/>
          <w:color w:val="000000"/>
          <w:lang w:val="es-AR"/>
        </w:rPr>
        <w:t xml:space="preserve">Que, en tal sentido, se cursaron invitaciones a empresas del rubro de la construcción, decoración y mantenimiento </w:t>
      </w:r>
      <w:r>
        <w:rPr/>
        <w:t xml:space="preserve">comprensivo de las siguientes tareas: </w:t>
      </w:r>
      <w:r>
        <w:rPr>
          <w:rFonts w:eastAsia="Calibri"/>
          <w:lang w:eastAsia="en-US"/>
        </w:rPr>
        <w:t>limpieza de cocinas; baños; cielorrasos; Sala de Plenario (pintura bordo); trabajos de pintura de 500 mt2 en látex blanco; trabajos de limpieza y pintura en puertas en sintético blanco de los pisos 7º, 8º, 9º, 10º y hall de terraza.</w:t>
      </w:r>
    </w:p>
    <w:p>
      <w:pPr>
        <w:pStyle w:val="Normal"/>
        <w:spacing w:lineRule="auto" w:line="268"/>
        <w:jc w:val="both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right="-426" w:firstLine="2410"/>
        <w:jc w:val="both"/>
        <w:rPr/>
      </w:pPr>
      <w:r>
        <w:rPr/>
        <w:t xml:space="preserve">Que, a la luz de la instrucción impartida y por las atribuciones conferidas por el régimen especial precitado, se cursaron invitaciones a  las siguientes firmas: Servicios Pérez quien cotizó la suma de pesos cincuenta y dos mil cuatrocientos cuarenta ($ 52.440.-) IVA incluido; El Trébol quien cotizó la suma de pesos cincuenta y cinco mil trescientos ($ 55.300.-) IVA incluido y por último Ser-Vic-Car quien cotizó la suma de pesos cincuenta y nueve mil seiscientos ($ 59.600.-) IVA incluid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right="-426" w:firstLine="2410"/>
        <w:jc w:val="both"/>
        <w:rPr/>
      </w:pPr>
      <w:r>
        <w:rPr/>
        <w:t>Que,  puesto a resolver, a fin de dar oportuna respuesta a la urgencia demandada y con el objeto de asegurar la puesta en marcha de la nueva Sede, habida cuenta del análisis de precios  de ofertas obrantes, y habiéndose agotado el procedimiento previsto  en el Art. 6. Trámite Normal, de acuerdo con la norma aplicable y el procedimiento regulado por Resolución de Presidencia de CAFITIT Nº 57/2012, se autorizará el gasto por la contratación con la firma Servicios Pérez por las tareas presupuestadas, por un monto total de cincuenta y dos mil cuatrocientos cuarenta ($ 52.440.-) IVA incluido.</w:t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-142" w:right="-426" w:firstLine="2694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ind w:firstLine="2410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</w:rPr>
        <w:t>EL SECRETARIO JUDICIAL A CARGO DE LA DIRECCIÓN  DE</w:t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ind w:left="-142" w:right="-426" w:hanging="0"/>
        <w:jc w:val="both"/>
        <w:rPr>
          <w:rFonts w:eastAsia="Calibri"/>
          <w:lang w:val="es-ES" w:eastAsia="en-US"/>
        </w:rPr>
      </w:pPr>
      <w:r>
        <w:rPr/>
        <w:t xml:space="preserve">Artículo 1º: Autorizar el gasto de pesos cincuenta y dos mil cuatrocientos cuarenta ($ 52.440.-) IVA incluido con la firma Empresa de Servicios Varios de José Alberto Pérez por la </w:t>
      </w:r>
      <w:r>
        <w:rPr>
          <w:rFonts w:eastAsia="Calibri"/>
          <w:lang w:eastAsia="en-US"/>
        </w:rPr>
        <w:t>limpieza de cocinas; baños; cielorrasos; Sala de Plenario (pintura bordo); trabajos de pintura de 500 mt2 en látex blanco; trabajos de limpieza y pintura en puertas en sintético blanco de los pisos 7º, 8º, 9º, 10º y hall de terraza</w:t>
      </w:r>
      <w:r>
        <w:rPr/>
        <w:t>, para la sede de Av. Diagonal Julio A. Roca 516 de la  C.A.B.A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ind w:left="-120" w:hanging="0"/>
        <w:rPr>
          <w:rFonts w:eastAsia="Calibri"/>
          <w:lang w:val="es-AR" w:eastAsia="en-US"/>
        </w:rPr>
      </w:pPr>
      <w:r>
        <w:rPr>
          <w:rFonts w:eastAsia="Calibri"/>
          <w:lang w:val="es-AR" w:eastAsia="en-US"/>
        </w:rPr>
      </w:r>
    </w:p>
    <w:p>
      <w:pPr>
        <w:pStyle w:val="TextBody"/>
        <w:suppressAutoHyphens w:val="true"/>
        <w:spacing w:lineRule="auto" w:line="268"/>
        <w:ind w:left="-142" w:right="-426" w:hanging="0"/>
        <w:rPr>
          <w:color w:val="000000"/>
          <w:lang w:val="es-AR"/>
        </w:rPr>
      </w:pPr>
      <w:r>
        <w:rPr>
          <w:color w:val="000000"/>
          <w:lang w:val="es-AR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ind w:left="-142" w:right="-426" w:hanging="0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ind w:left="-142" w:right="-426" w:hanging="0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  y, oportunamente, archívese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uppressAutoHyphens w:val="true"/>
        <w:spacing w:lineRule="auto" w:line="268"/>
        <w:ind w:left="-142" w:right="-426" w:hanging="0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76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09-18T16:30:00Z</cp:lastPrinted>
  <dcterms:modified xsi:type="dcterms:W3CDTF">2013-09-18T19:30:00Z</dcterms:modified>
  <cp:revision>23</cp:revision>
  <dc:subject/>
  <dc:title>Buenos Aires,    de   de 2006</dc:title>
</cp:coreProperties>
</file>